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5051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312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201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11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4 Month(s)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8 April 1995, the unit commander notified the applicant of initiation of separation action under the provisions of Chapter l4, AR 635-200, by reason of misconduct—a pattern of misconduct, with a characterization of service of general, under honorable conditions.  He was advised of his rights.  The applicant consulted with legal counsel, was advised of the impact of the discharge action, waived consideration of his case by an administrative separation board, and indicated that he would be submitting statements on his own behalf.  The unit commander subsequently recommended separation from the service and waiver of further rehabilitative efforts.  The intermediate commander reviewed the proposed discharge action and recommended approval of the separation action with a general discharge.  On 8 May 1995,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6 May 1995, the applicant was discharged.  At the time of discharge, the applicant had completed 1 year, 4 months, and 17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02,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discharge.  The applicant provided no independent corroborating evidence demonstrating that either the command's action was erroneous or that the applicant’s service mitigated the misconduct or poor duty perform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characterization.  Change characterization to </w:t>
      </w:r>
    </w:p>
    <w:p>
      <w:pPr>
        <w:pStyle w:val="Normal"/>
        <w:tabs>
          <w:tab w:val="clear" w:pos="720"/>
          <w:tab w:val="left" w:pos="480" w:leader="none"/>
          <w:tab w:val="left" w:pos="1440" w:leader="none"/>
          <w:tab w:val="left" w:pos="6840" w:leader="none"/>
        </w:tabs>
        <w:ind w:left="1440" w:right="336" w:hanging="144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BlockText"/>
        <w:jc w:val="center"/>
        <w:rPr/>
      </w:pPr>
      <w:r>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098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23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3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50516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909711148"/>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909711148"/>
      <w:bookmarkStart w:id="1" w:name="__Fieldmark__0_190971114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909711148"/>
            <w:enabled/>
            <w:ddList>
              <w:result w:val="0"/>
              <w:listEntry w:val="COL MINNIEFIELD, ANITA R."/>
              <w:listEntry w:val="LTC LONG, JOHN F."/>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909711148"/>
      <w:bookmarkStart w:id="3" w:name="__Fieldmark__1_190971114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909711148"/>
            <w:enabled/>
            <w:ddList>
              <w:result w:val="0"/>
              <w:listEntry w:val="COL CHAMPIN, ALEJANDRO L."/>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909711148"/>
      <w:bookmarkStart w:id="5" w:name="__Fieldmark__2_190971114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909711148"/>
            <w:enabled/>
            <w:ddList>
              <w:result w:val="0"/>
              <w:listEntry w:val="COL TALLON, CARYL T."/>
              <w:listEntry w:val="COL CHAMPIN, ALEJANDRO L."/>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909711148"/>
      <w:bookmarkStart w:id="7" w:name="__Fieldmark__3_190971114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90971114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909711148"/>
      <w:bookmarkStart w:id="9" w:name="__Fieldmark__4_190971114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09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55:00Z</dcterms:created>
  <dc:creator>riverre</dc:creator>
  <dc:description/>
  <dc:language>en-US</dc:language>
  <cp:lastModifiedBy>Ronkp</cp:lastModifiedBy>
  <cp:lastPrinted>2004-05-14T13:32:00Z</cp:lastPrinted>
  <dcterms:modified xsi:type="dcterms:W3CDTF">2004-07-01T12:55:00Z</dcterms:modified>
  <cp:revision>2</cp:revision>
  <dc:subject/>
  <dc:title>MILITARY REVIEW BOARDS</dc:title>
</cp:coreProperties>
</file>