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30107</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3, AR 600-8-24</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RCOM (3)      O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NIF                   AAM (2)</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930515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c.  Age:  21 Years   DOB:  710923              HSM (2)</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d.  Educational level:  Col Grad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NIF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O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Years  7 Months  23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Evidence of record shows that on 13 August 2002, the applicant was charged with dereliction of duties by negligently failing to maintain the leadership climate of the unit and fostering indiscipline (020420); engaging in an extended conversation with subordinate officers and senior enlisted personnel, the topic of which was overtly sexual, vulgar, and lewd (020420); embracing and wrapping her leg around a subordinate soldier, not her husband, in open view of passersby (020405); entertaining in her sleeping area, a male soldier, not her husband, and while so entertaining said male soldier, did lay her body next to his in a cot while making sounds that were grossly vulgar and repugnant to common propriety (020420); and wrongfully commit an indecent act with a senior noncommissioned officer by laying with him in a cot while making sounds that were grossly vulgar and repugnant to common propriety (020420).  On 15 October 2002, the applicant voluntarily tendered her resignation from the service under the provisions of Chapter 3, AR 600-8-24, resignation for the good of the service in lieu of trial by a court-martial.  The chain of command recommended approval of the resignation for the good of the service with issuance of an under other than honorable conditions discharge.  On 20 November 2002, the Deputy Assistant Secretary (Army Review Boards) approved the recommendation of the Army Ad Hoc Review Board and directed that the applicant be discharge with a characterization of service of under other than honorable condit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7 January 2003, the applicant was discharged.  At the time of discharge, the applicant had completed 9 years, 7 months, and 23 days of active military service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00-8-24 prescribes the policies and procedures governing the transfer and discharge of Army officer personnel.  Chapter 3, Paragraph 3-13 outlines the rules for processing request for resignation for the good of the Service in lieu of trial by a general court-martial.</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021, with multiple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Records review             ( X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Records review              ( X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9 July 2004</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X ) Yes   (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X ) Yes   (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X ) Yes   (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X ) Yes   (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X ) Yes   (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discharge is inequitabl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X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BlockText"/>
        <w:rPr/>
      </w:pPr>
      <w:r>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BodyText2"/>
        <w:rPr>
          <w:b w:val="false"/>
          <w:b w:val="false"/>
          <w:bCs/>
        </w:rPr>
      </w:pPr>
      <w:r>
        <w:rPr>
          <w:rFonts w:eastAsia="Courier New"/>
          <w:b w:val="false"/>
          <w:bCs/>
        </w:rPr>
        <w:t xml:space="preserve">        </w:t>
      </w:r>
      <w:r>
        <w:rPr>
          <w:b w:val="false"/>
          <w:bCs/>
        </w:rPr>
        <w:t>(2)  The issue is accepted.  The Board carefully reviewed the applicant’s record during the period of service under review and heard her testimony.  There was a full consideration of all her faithful and honorable service as well as the infractions of discipline, the extent thereof, and the seriousness of the offenses.  The Board does not condone the applicant’s misconduct, which led to her resignation from service.  However, based on the extenuating circumstances surrounding the discharge, the overall length and quality of her service, and  evidence of exemplary post-service accomplishments, the Board determined that the discharge is now inequitable.  Accordingly, the Board voted to grant relief by changing the characterization of service to honorable and the narrative reason for separation to “Miscellaneous/General Reasons.”</w:t>
      </w:r>
    </w:p>
    <w:p>
      <w:pPr>
        <w:pStyle w:val="Normal"/>
        <w:tabs>
          <w:tab w:val="clear" w:pos="720"/>
          <w:tab w:val="left" w:pos="990" w:leader="none"/>
        </w:tabs>
        <w:ind w:right="336" w:hanging="0"/>
        <w:rPr>
          <w:rFonts w:ascii="Courier New" w:hAnsi="Courier New" w:cs="Courier New"/>
          <w:b/>
          <w:b/>
          <w:bCs/>
        </w:rPr>
      </w:pPr>
      <w:r>
        <w:rPr>
          <w:rFonts w:cs="Courier New" w:ascii="Courier New" w:hAnsi="Courier New"/>
          <w:b/>
          <w:bCs/>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s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b/>
          <w:bCs/>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reason.  Change reason to </w:t>
      </w:r>
      <w:r>
        <w:rPr>
          <w:rFonts w:cs="Courier New" w:ascii="Courier New" w:hAnsi="Courier New"/>
          <w:b/>
          <w:bCs/>
          <w:u w:val="single"/>
        </w:rPr>
        <w:t>Miscellaneous/General</w:t>
      </w:r>
      <w:r>
        <w:rPr>
          <w:rFonts w:cs="Courier New" w:ascii="Courier New" w:hAnsi="Courier New"/>
        </w:rPr>
        <w:t xml:space="preserve"> </w:t>
      </w:r>
      <w:r>
        <w:rPr>
          <w:rFonts w:cs="Courier New" w:ascii="Courier New" w:hAnsi="Courier New"/>
          <w:b/>
          <w:bCs/>
          <w:u w:val="single"/>
        </w:rPr>
        <w:t>Reasons</w:t>
      </w:r>
      <w:r>
        <w:rPr>
          <w:rFonts w:cs="Courier New" w:ascii="Courier New" w:hAnsi="Courier New"/>
        </w:rPr>
        <w:t xml:space="preserve"> under </w:t>
      </w:r>
      <w:r>
        <w:rPr>
          <w:rFonts w:cs="Courier New" w:ascii="Courier New" w:hAnsi="Courier New"/>
          <w:b/>
          <w:bCs/>
          <w:u w:val="single"/>
        </w:rPr>
        <w:t>Chapter 3-5, AR 600-8-24</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5         0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23 July 2004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reason and authority for discharge to</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ab/>
        <w:t>Miscellaneous/General Reasons, AR 600-8-24.</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Change SPD to “FND.”</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7324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719                                   A921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9222</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030107                                A945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uthority:  AR 600-8-24 C3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80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4-1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  LTC LONG, JOHN F.</w:t>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COL MINNIEFIELD, ANITA R. </w:t>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3. COL CHAMPIN, ALEJANDRO L.</w:t>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4. COL FLETCHER, ANN G.</w:t>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0_1819898916"/>
            <w:enabled/>
            <w:ddList>
              <w:result w:val="0"/>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1819898916"/>
      <w:bookmarkStart w:id="1" w:name="__Fieldmark__0_1819898916"/>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7324</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2">
    <w:name w:val="Body Text 2"/>
    <w:basedOn w:val="Normal"/>
    <w:qFormat/>
    <w:pPr>
      <w:suppressAutoHyphens w:val="true"/>
    </w:pPr>
    <w:rPr>
      <w:rFonts w:ascii="Courier New" w:hAnsi="Courier New" w:cs="Courier New"/>
      <w:b/>
    </w:rPr>
  </w:style>
  <w:style w:type="paragraph" w:styleId="BlockText">
    <w:name w:val="Block Text"/>
    <w:basedOn w:val="Normal"/>
    <w:qFormat/>
    <w:pPr>
      <w:tabs>
        <w:tab w:val="clear" w:pos="720"/>
        <w:tab w:val="left" w:pos="480" w:leader="none"/>
        <w:tab w:val="left" w:pos="1800" w:leader="none"/>
        <w:tab w:val="left" w:pos="2400" w:leader="none"/>
        <w:tab w:val="left" w:pos="6840" w:leader="none"/>
      </w:tabs>
      <w:ind w:left="2400" w:right="336" w:hanging="2400"/>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4:21:00Z</dcterms:created>
  <dc:creator>Ronkp</dc:creator>
  <dc:description/>
  <dc:language>en-US</dc:language>
  <cp:lastModifiedBy>Ronkp</cp:lastModifiedBy>
  <cp:lastPrinted>2004-07-20T08:56:00Z</cp:lastPrinted>
  <dcterms:modified xsi:type="dcterms:W3CDTF">2004-07-22T14:21:00Z</dcterms:modified>
  <cp:revision>2</cp:revision>
  <dc:subject/>
  <dc:title>MILITARY REVIEW BOARDS</dc:title>
</cp:coreProperties>
</file>