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7110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Abuse of Illegal Drug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RCOM(4</w:t>
      </w:r>
      <w:r>
        <w:rPr>
          <w:rFonts w:cs="Courier New" w:ascii="Courier New" w:hAnsi="Courier New"/>
          <w:vertAlign w:val="superscript"/>
        </w:rPr>
        <w:t>th</w:t>
      </w:r>
      <w:r>
        <w:rPr>
          <w:rFonts w:cs="Courier New" w:ascii="Courier New" w:hAnsi="Courier New"/>
        </w:rPr>
        <w:t xml:space="preserve"> Awd) OSR</w:t>
      </w:r>
    </w:p>
    <w:p>
      <w:pPr>
        <w:pStyle w:val="Normal"/>
        <w:tabs>
          <w:tab w:val="clear" w:pos="720"/>
          <w:tab w:val="left" w:pos="480" w:leader="none"/>
        </w:tabs>
        <w:ind w:left="480" w:right="-24" w:hanging="0"/>
        <w:rPr/>
      </w:pPr>
      <w:r>
        <w:rPr>
          <w:rFonts w:cs="Courier New" w:ascii="Courier New" w:hAnsi="Courier New"/>
        </w:rPr>
        <w:t>a.  Period entered for:  3 Years (Ext 6 mos &amp;  GCMDL(3</w:t>
      </w:r>
      <w:r>
        <w:rPr>
          <w:rFonts w:cs="Courier New" w:ascii="Courier New" w:hAnsi="Courier New"/>
          <w:vertAlign w:val="superscript"/>
        </w:rPr>
        <w:t>rd</w:t>
      </w:r>
      <w:r>
        <w:rPr>
          <w:rFonts w:cs="Courier New" w:ascii="Courier New" w:hAnsi="Courier New"/>
        </w:rPr>
        <w:t xml:space="preserve"> Awd)</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60930             18 day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32 Years   DOB:  640111              NCOPDRw/Num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HS Grad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6</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1 Month  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30504</w:t>
        <w:tab/>
        <w:t>95043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tinuous Servic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50501</w:t>
        <w:tab/>
        <w:t>960312</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___________</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60313</w:t>
        <w:tab/>
        <w:t>960929</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All the facts and circumstances leading to the applicant’s discharge are not contained in the available records.  The evidence of record shows that while the applicant was on active duty as an Active Guard Reserve with the Massachusetts Army National Guard he tested positive for cocaine.  At his request, his urine sample was retested, which resulted in a second positive.  On 24 October 1997, the unit commander initiated action to release the applicant from active duty.  This action was approved and on 6 November 1997 the applicant was released from active duty as an Active Guard Reserve and returned to the control of the Massachusetts Army National Guard.  The record contains a properly constituted DD Form 214 (Certificate of Release or Discharge from Active Duty) which shows the applicant was released from active duty under the provisions of Chapter 14, AR 635-200, by reason of misconduct-abuse of illegal drug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6 November 1997, the applicant was discharged.  At the time of discharge, the applicant had completed 1 year, 8 months, and 13 days of military service in the period under review and had a total of 13 years, 9 months, and 26 day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c.  Based on the applicant’s release from active duty as an Active Guard Reserve, the applicant was processed for separation from the Massachusetts National Guard and as a Reserve of the Army.  On 20 November 1997, an administrative board commenced to determine the retention of the applicant with the Massachusetts Army National Guard.  The board concluded that the applicant did test positive for abuse of illegal drugs and recommended that he be discharged, with a general, under honorable conditions discharge.  The Adjutant General approved the findings and recommendations of the board.  On 25 November 1997, the Commonwealth of Massachusetts, Military Division, The Adjutant General’s Office, Milford, Massachusetts, Orders 330-02, discharged the applicant from the Army National Guard and as a Reserve of the Army.  The record contains a properly constituted NGB Form 22 (Report of Separation and Record of Service), indicating discharge under the provisions of Chapter 8, paragraph 8-26e(2) NGR 600-200, by reason of misconduct-1</w:t>
      </w:r>
      <w:r>
        <w:rPr>
          <w:rFonts w:cs="Courier New" w:ascii="Courier New" w:hAnsi="Courier New"/>
          <w:vertAlign w:val="superscript"/>
        </w:rPr>
        <w:t>st</w:t>
      </w:r>
      <w:r>
        <w:rPr>
          <w:rFonts w:cs="Courier New" w:ascii="Courier New" w:hAnsi="Courier New"/>
        </w:rPr>
        <w:t xml:space="preserve"> time offender SGT or above (abuse of illegal drugs), with a characterization of general, under honorable conditions, and a RE code 3.</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National Guard Regulation (NGR) 600-200 and Army Regulation 135-178 govern procedures for the administrative separation of enlisted personnel of the Army National Guard and Army Reserve.  Chapter 8 of NGR 600-200 covers, in pertinent part, reasons for discharge and separation of enlisted personnel from the State Army National Guard and as a Reserve of the Army.  The regulation, defines misconduct by reason of one or more of the following:  minor disciplinary infractions, a pattern of misconduct, commission of a serious offense, abuse of illegal drugs, and conviction by civil authoriti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20, with seven (7)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New York, NY</w:t>
      </w:r>
      <w:r>
        <w:rPr>
          <w:rFonts w:cs="Courier New" w:ascii="Courier New" w:hAnsi="Courier New"/>
        </w:rPr>
        <w:t xml:space="preserve"> on </w:t>
      </w:r>
      <w:r>
        <w:rPr>
          <w:rFonts w:cs="Courier New" w:ascii="Courier New" w:hAnsi="Courier New"/>
          <w:u w:val="single"/>
        </w:rPr>
        <w:t>15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2.  Exhibit(s) submitted at hearing:  12 documents.</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16)  The characterization of service wa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TextBody"/>
        <w:suppressAutoHyphens w:val="true"/>
        <w:rPr/>
      </w:pPr>
      <w:r>
        <w:rPr>
          <w:rFonts w:eastAsia="Courier New"/>
        </w:rPr>
        <w:t xml:space="preserve">        </w:t>
      </w:r>
      <w:r>
        <w:rPr/>
        <w:t>(1-7; 11-15)  The issues are rejected.  The applicant’s record does not contain all the facts and circumstances concerning events that led to his relief from active duty.  In the absence of evidence to the contrary, the Board presumed government regularity in the discharge process.  Accordingly,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TextBody"/>
        <w:tabs>
          <w:tab w:val="clear" w:pos="1800"/>
          <w:tab w:val="clear" w:pos="2340"/>
          <w:tab w:val="clear" w:pos="6840"/>
          <w:tab w:val="left" w:pos="480" w:leader="none"/>
        </w:tabs>
        <w:rPr/>
      </w:pPr>
      <w:r>
        <w:rPr>
          <w:rFonts w:eastAsia="Courier New"/>
        </w:rPr>
        <w:t xml:space="preserve">        </w:t>
      </w:r>
      <w:r>
        <w:rPr/>
        <w:t xml:space="preserve">(16)  The issue is accepted.  The Board carefully examined the applicant’s record of service during the period of enlistment under review and heard his testimony.  There was a full consideration of all faithful and honorable service as well as the infraction of discipline, the extent thereof, and the seriousness of the offense.  Notwithstanding the propriety of the discharge, the Board found that the length and quality of the applicant’s service mitigated his misconduct.  In view of the foregoing, the Board determined that the characterization of service was inequitable.  Accordingly, the Board recommended that the Massachusetts Army National Guard grant partial relief in the form of an upgrade of characterization of service to fully honorable.  </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8-10)  The issues are rejected.  See response to issues,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on DD Form 214 and NGB Form 22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Thru: Chief, National Guard Bureau            Date:  25 June 2004</w:t>
      </w:r>
    </w:p>
    <w:p>
      <w:pPr>
        <w:pStyle w:val="Normal"/>
        <w:ind w:right="336" w:hanging="0"/>
        <w:rPr>
          <w:rFonts w:ascii="Courier New" w:hAnsi="Courier New" w:cs="Courier New"/>
        </w:rPr>
      </w:pPr>
      <w:r>
        <w:rPr>
          <w:rFonts w:cs="Courier New" w:ascii="Courier New" w:hAnsi="Courier New"/>
        </w:rPr>
        <w:t>To:   Adjutant General, State of Massachusetts</w:t>
      </w:r>
    </w:p>
    <w:p>
      <w:pPr>
        <w:pStyle w:val="Normal"/>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recommends that the applicant be considered for a change of his discharge by the Adjutant General, State of Massachusetts, with issuance of a new DD Form 214 and NGB Form 22, as follows:</w:t>
      </w:r>
    </w:p>
    <w:p>
      <w:pPr>
        <w:pStyle w:val="BlockText"/>
        <w:rPr>
          <w:rFonts w:ascii="Courier New" w:hAnsi="Courier New" w:cs="Courier New"/>
        </w:rPr>
      </w:pPr>
      <w:r>
        <w:rPr>
          <w:rFonts w:cs="Courier New"/>
        </w:rPr>
      </w:r>
    </w:p>
    <w:p>
      <w:pPr>
        <w:pStyle w:val="BlockText"/>
        <w:rPr/>
      </w:pPr>
      <w:r>
        <w:rPr>
          <w:rFonts w:eastAsia="Courier New"/>
        </w:rPr>
        <w:t xml:space="preserve">           </w:t>
      </w:r>
      <w:r>
        <w:rPr/>
        <w:t>( X )</w:t>
        <w:tab/>
        <w:t>Change characterization of discharge on DD Form 214 and NGB Form 22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 xml:space="preserve">Remarks:  TAGO, MILFORD,MA, issue new DD Form 214 releasing applicant from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tive duty with an honorable discharge; issue new NGB Form 22</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charging the applicant from the MAARNG and as a Reserve of th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my with an honorable discharge; void original discharge 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d issue new order discharging the applicant from the MAARNG and</w:t>
      </w:r>
    </w:p>
    <w:p>
      <w:pPr>
        <w:pStyle w:val="TextBody"/>
        <w:tabs>
          <w:tab w:val="clear" w:pos="480"/>
          <w:tab w:val="clear" w:pos="1800"/>
          <w:tab w:val="clear" w:pos="2340"/>
          <w:tab w:val="left" w:pos="2160" w:leader="none"/>
          <w:tab w:val="left" w:pos="4680" w:leader="none"/>
          <w:tab w:val="left" w:pos="5160" w:leader="none"/>
          <w:tab w:val="left" w:pos="6840" w:leader="none"/>
        </w:tabs>
        <w:rPr>
          <w:bCs/>
        </w:rPr>
      </w:pPr>
      <w:r>
        <w:rPr>
          <w:rFonts w:eastAsia="Courier New"/>
          <w:bCs/>
        </w:rPr>
        <w:t xml:space="preserve">          </w:t>
      </w:r>
      <w:r>
        <w:rPr>
          <w:bCs/>
        </w:rPr>
        <w:t>as a Reserve of the Army with an honorable discharg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bCs/>
          <w:u w:val="single"/>
        </w:rPr>
      </w:pPr>
      <w:r>
        <w:rPr>
          <w:rFonts w:cs="Courier New" w:ascii="Courier New" w:hAnsi="Courier New"/>
          <w:b/>
          <w:bCs/>
          <w:u w:val="single"/>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7705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15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7112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NGR 600-200 C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037996193"/>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037996193"/>
      <w:bookmarkStart w:id="1" w:name="__Fieldmark__0_403799619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037996193"/>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037996193"/>
      <w:bookmarkStart w:id="3" w:name="__Fieldmark__1_403799619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037996193"/>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037996193"/>
      <w:bookmarkStart w:id="5" w:name="__Fieldmark__2_403799619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037996193"/>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037996193"/>
      <w:bookmarkStart w:id="7" w:name="__Fieldmark__3_403799619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037996193"/>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037996193"/>
      <w:bookmarkStart w:id="9" w:name="__Fieldmark__4_403799619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770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55:00Z</dcterms:created>
  <dc:creator>Ronkp</dc:creator>
  <dc:description/>
  <dc:language>en-US</dc:language>
  <cp:lastModifiedBy>Ronkp</cp:lastModifiedBy>
  <cp:lastPrinted>2004-06-18T13:46:00Z</cp:lastPrinted>
  <dcterms:modified xsi:type="dcterms:W3CDTF">2004-06-24T11:55:00Z</dcterms:modified>
  <cp:revision>2</cp:revision>
  <dc:subject/>
  <dc:title>MILITARY REVIEW BOARDS</dc:title>
</cp:coreProperties>
</file>