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3092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SWASM w/2 BSS</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900206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c.  Age:  22 Years   DOB:  670727              KL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95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Years  3 Months  27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930319-930706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All the facts and circumstances pertaining to the applicant’s discharge process are not contained in the available records.  The available evidence of record shows that the applicant departed AWOL from his assigned unit, effective 19 March 1993.  On 18 April 1993, he was dropped from the rolls (DFR) of the Army.  On 7 July 1993, he surrendered to the military authorities at Fort Bragg, North Carolina.  The applicant requested to be placed on indefinite excess leave pending completion of his administrative discharge proceeding under Chapter 10, AR 635-200.  His request was approved and he was placed on excess leave status, effective 21 July 1993.  The record contains a properly constituted DD Form 214 (Certificate of Release or Discharge From Active Duty).  His DD Form 214 indicates that he was discharged under the provisions of Chapter 10, AR 635-200 by reason of in lieu of court-martial, with a characterization of service of under other than honorable conditions, a separation code of KFS, and an RE code of 3.  The applicant was reduced to Private E-1 as a result of the approved discharge action.</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0 September 1993, the applicant was discharged.  At the time of discharge, the applicant had completed 3 years, 3 months, and 27 days of active military service (which included 62 days of excess leave), and accrued 110 days of lost tim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nder other than honorable conditions is normally considered appropriat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1020, with no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7 June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carefully examined the available records of service for the period of enlistment under review.  The applicant’s record is void of the specific facts and circumstances concerning the events that led to a discharge from the Army, the record contains a properly constituted DD Form 214 (Certificate of Release or Discharge from Active Duty).  This document identifies the reason and characterization of the discharge and the Board presumed Government regularity in the discharge process.  The evidence of record shows the applicant was discharged under the provisions of Chapter 10, AR 635-200, in lieu of trial by court-martial.  In connection with such a discharge, the applicant was charged with the commission of an offense punishable under the Uniform Code of Military Justice (UCMJ) with a punitive discharge.  Procedurally, the applicant was required to consult with defense counsel and to voluntarily, in writing, request separation from the Army in lieu of trial by court-martial.  In doing so, the applicant admitted guilt to the stipulated or lesser-included offenses under the UCMJ.  In the absence of information to the contrary,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ould have been aware of that prior to requesting discharge.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2         3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7707                    INDEX NUMBERS:  A932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607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93092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3-2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301109878"/>
            <w:enabled/>
            <w:ddList>
              <w:result w:val="0"/>
              <w:listEntry w:val="LTC SHAW, MARY E."/>
              <w:listEntry w:val="COL MOORE, SPURGEON A."/>
              <w:listEntry w:val="COL TALLON, CARYL T."/>
              <w:listEntry w:val="COL GOTTLIEB, NORMAN P."/>
              <w:listEntry w:val="COL MINNIEFIELD, ANITA R."/>
              <w:listEntry w:val="COL SUTTON, RICHARD O."/>
              <w:listEntry w:val="COL SERENE, JAN W."/>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301109878"/>
      <w:bookmarkStart w:id="1" w:name="__Fieldmark__0_2301109878"/>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301109878"/>
            <w:enabled/>
            <w:ddList>
              <w:result w:val="0"/>
              <w:listEntry w:val="COL MINNIEFIELD, ANITA R."/>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301109878"/>
      <w:bookmarkStart w:id="3" w:name="__Fieldmark__1_2301109878"/>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301109878"/>
            <w:enabled/>
            <w:ddList>
              <w:result w:val="0"/>
              <w:listEntry w:val="COL CHAMPIN, ALEJANDRO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301109878"/>
      <w:bookmarkStart w:id="5" w:name="__Fieldmark__2_2301109878"/>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301109878"/>
            <w:enabled/>
            <w:ddList>
              <w:result w:val="0"/>
              <w:listEntry w:val="COL GOTTLIEB, NORMAN P."/>
              <w:listEntry w:val="COL MOORE, SPURGEON A."/>
              <w:listEntry w:val="COL TALLON, CARYL T."/>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301109878"/>
      <w:bookmarkStart w:id="7" w:name="__Fieldmark__3_2301109878"/>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301109878"/>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2301109878"/>
      <w:bookmarkStart w:id="9" w:name="__Fieldmark__4_2301109878"/>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7707</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1:57:00Z</dcterms:created>
  <dc:creator>Ronkp</dc:creator>
  <dc:description/>
  <dc:language>en-US</dc:language>
  <cp:lastModifiedBy>Ronkp</cp:lastModifiedBy>
  <cp:lastPrinted>2004-06-08T10:00:00Z</cp:lastPrinted>
  <dcterms:modified xsi:type="dcterms:W3CDTF">2004-06-14T11:57:00Z</dcterms:modified>
  <cp:revision>2</cp:revision>
  <dc:subject/>
  <dc:title>MILITARY REVIEW BOARDS</dc:title>
</cp:coreProperties>
</file>