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724</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FE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90216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8062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5 Months  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603</w:t>
        <w:tab/>
        <w:t>Wrongfully used marijuana (between 020326 and 020426)(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1 July 2002, the unit commander notified the applicant of initiation of separation action under the provisions of Chapter l4, AR 635-200, by reason of misconduct—commission of a serious offense-abuse of illegal drugs, with a general, under honorable conditions discharge.  The basis for the action was his wrongful use of marijuana between 26 March and 26 April 2002, resulting in the administration of a Field Grade Article 15.  He was advised of his rights.  On 11 July 2002, the applicant waived his right to consult with legal counsel, was advised of the impact of the discharge action by the unit commander,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discharge.  On 14 July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4 July 2002, the applicant was discharged.  At the time of discharge, the applicant had completed 3 years, 5 months, and 9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06, with five (5)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8 Jul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 of discipline, the extent thereof, and the seriousness of the offense.  While the Board does not condone the applicant’s misconduct, it determined that the characterization of service was inequitable.  The Board found that the nature of the offense and the length and quality of the applicant’s service mitigated the discrediting entry in the service record.  Accordingly, the Board voted to grant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See Paragraph 3, below.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remaining issue is neither required nor rendered.</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8 July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the characterization of discharge to “</w:t>
      </w:r>
      <w:r>
        <w:rPr>
          <w:u w:val="single"/>
        </w:rPr>
        <w:t>Honorable</w:t>
      </w:r>
      <w:r>
        <w:rPr/>
        <w:t>.”</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BodyText3"/>
        <w:tabs>
          <w:tab w:val="clear" w:pos="720"/>
          <w:tab w:val="left" w:pos="2160" w:leader="none"/>
          <w:tab w:val="left" w:pos="4680" w:leader="none"/>
          <w:tab w:val="left" w:pos="5160" w:leader="none"/>
          <w:tab w:val="left" w:pos="6840" w:leader="none"/>
        </w:tabs>
        <w:rPr/>
      </w:pPr>
      <w:r>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AR2003098791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28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72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7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801497453"/>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801497453"/>
      <w:bookmarkStart w:id="1" w:name="__Fieldmark__0_180149745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80149745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801497453"/>
      <w:bookmarkStart w:id="3" w:name="__Fieldmark__1_180149745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80149745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801497453"/>
      <w:bookmarkStart w:id="5" w:name="__Fieldmark__2_180149745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801497453"/>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801497453"/>
      <w:bookmarkStart w:id="7" w:name="__Fieldmark__3_180149745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80149745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801497453"/>
      <w:bookmarkStart w:id="9" w:name="__Fieldmark__4_180149745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879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00:00Z</dcterms:created>
  <dc:creator>Ronkp</dc:creator>
  <dc:description/>
  <dc:language>en-US</dc:language>
  <cp:lastModifiedBy>Ronkp</cp:lastModifiedBy>
  <cp:lastPrinted>2004-07-28T14:01:00Z</cp:lastPrinted>
  <dcterms:modified xsi:type="dcterms:W3CDTF">2004-08-05T17:00:00Z</dcterms:modified>
  <cp:revision>2</cp:revision>
  <dc:subject/>
  <dc:title>MILITARY REVIEW BOARDS</dc:title>
</cp:coreProperties>
</file>