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2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8,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Weight Control Failur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72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7 Years   DOB:  83072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6 Months  1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 November 2002, the unit commander notified the applicant of initiation of separation action under the provisions of Chapter l8, AR 635-200, by reason of failure to meet body fat standards, with an honorable discharge.  She was advised of her rights.  On 22 November 2002, the applicant waived her right to consult with legal counsel, was advised of the impact of the discharge action by the unit commander, and did not submit a statement in her own behalf.  The unit commander subsequently recommended separation from the service.  On 9 January 2003, the separation authority approved the action and directed that the applicant be discharged with a characterization of service of honorabl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7 February 2003, the applicant was discharged.  At the time of discharge, the applicant had completed 1 year, 6 months, and 14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r>
        <w:rPr>
          <w:rFonts w:cs="Courier New" w:ascii="Courier New" w:hAnsi="Courier New"/>
          <w:spacing w:val="-3"/>
        </w:rPr>
        <w:t>Army Regulation 635-200 sets forth the basic authority for the separation of enlisted personnel.  Chapter 18 establishes policy and prescribes procedures for separating members for failure to meet body fat standards.  In pertinent part, chapter 18 provides that soldiers who fail to meet the body fat standards set forth in Army Regulation 600-9 shall be separated under this provision when it the sole basis for separation.  The regulation provides that the soldier must be given a reasonable opportunity to comply with and meet the body fat standards.  The regulation also provides that if no medical condition exists and if the individual fails to make satisfactory progress in the program after a period of six months, then initiation of separation or imposition of a bar to reenlistment is required.  The service of soldiers separated under this chapter will be characterized as honorabl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05,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8 Jul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 evidence of record shows that the applicant was properly processed for separation under the provisions of Chapter 18, AR 635-200, by reason of weight control failure with a characterization of service of honorable.  Further, the applicant was appropriately assigned a reentry eligibility (RE) code of “3.”  An RE-3 indicates that at the time of discharge the applicant was separated with a disqualification that requires a waiver prior to enlistment.  If the applicant desires to reenlist, she should contact her local recruiter to determine her eligibility to reenlist.  Those individuals can best advise a former service member as to the needs of the Army at the time, and are required to process waivers of RE codes.  The Board, being convinced that the reason for discharge and the characterization of service were both proper and equitable, voted to deny relief</w:t>
      </w:r>
      <w:r>
        <w:rPr/>
        <w: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8898                    INDEX NUMBERS: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28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H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20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13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858467928"/>
            <w:enabled/>
            <w:ddList>
              <w:result w:val="0"/>
              <w:listEntry w:val="LTC SHAW, MARY E."/>
              <w:listEntry w:val="COL MINNIEFIELD, ANITA R."/>
              <w:listEntry w:val="COL TALLON, CARYL T."/>
              <w:listEntry w:val="COL GOTTLIEB, NORMAN P."/>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858467928"/>
      <w:bookmarkStart w:id="1" w:name="__Fieldmark__0_285846792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858467928"/>
            <w:enabled/>
            <w:ddList>
              <w:result w:val="0"/>
              <w:listEntry w:val="COL MINNIEFIELD, ANITA R."/>
              <w:listEntry w:val="COL FLETCHER, ANN G."/>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858467928"/>
      <w:bookmarkStart w:id="3" w:name="__Fieldmark__1_285846792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858467928"/>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858467928"/>
      <w:bookmarkStart w:id="5" w:name="__Fieldmark__2_285846792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858467928"/>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858467928"/>
      <w:bookmarkStart w:id="7" w:name="__Fieldmark__3_285846792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858467928"/>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858467928"/>
      <w:bookmarkStart w:id="9" w:name="__Fieldmark__4_285846792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889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22:00Z</dcterms:created>
  <dc:creator>Ronkp</dc:creator>
  <dc:description/>
  <dc:language>en-US</dc:language>
  <cp:lastModifiedBy>Ronkp</cp:lastModifiedBy>
  <cp:lastPrinted>2004-06-22T13:48:00Z</cp:lastPrinted>
  <dcterms:modified xsi:type="dcterms:W3CDTF">2004-08-05T17:22:00Z</dcterms:modified>
  <cp:revision>2</cp:revision>
  <dc:subject/>
  <dc:title>MILITARY REVIEW BOARDS</dc:title>
</cp:coreProperties>
</file>