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11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903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3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s Enlisted Record Brief (ERB) indicates he was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duced from E3 to E2 on 021211 and from E2 to E1 on 02121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ever, the source documents of the reductions are no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ained in the available record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specific facts and circumstances leading to the applicant’s discharge are not in the available records.  The record contains a properly constituted DD Form 214 (Certificate of Release or Discharge from Active Duty), which was authenticated by the applicant’s signature.  His DD Form 214 indicates that he was discharged under the provisions of Chapter 14, Paragraph 14-12c(2), AR 635-200 by reason of misconduct, with a characterization of service of general, under honorable conditions, with a separation code of JKK, and an RE code of 3.  The specific cited paragraph refers to commission of a serious-abuse of illegal drug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0 March 2003, the applicant was discharged.  At the time of discharge, the applicant had completed 2 years and 2 month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3,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applicant’s record is void of the specific facts and circumstances concerning the events that led to a discharge from the Army.  The Board noted that the applicant’s record contains a properly constituted DD Form 214 (Certificate of Release or Discharge from Active Duty), which was authenticated by the applicant’s signature.  This document identifies the reason and characterization of the discharge and the Board presumed Government regularity in the discharge process.  The evidence of record shows the applicant was discharged under the provisions of Chapter 14, Paragraph 14-12c(2), AR 635-200, by reason of misconduct with a separation code of “JKK” (i.e., abuse of illegal drugs) with a characterization of service of general, under honorable conditions.  The Board noted the applicant’s contentions; however did not find said contentions sufficiently mitigating to warrant an upgrade of the discharge under review.  Further, eligibility for veteran's benefits to include educational benefits under the Montgomery GI Bill does not fall within the purview of this Board.  Accordingly, the applicant should contact a local office of the Department of Veterans Affairs for further assistance.  In the absence of information to the contrary, the Board was satisfied that all requirements of law and regulation were met and the rights of the applicant were fully protected throughout the separation proces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9109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03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3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33844647"/>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33844647"/>
      <w:bookmarkStart w:id="1" w:name="__Fieldmark__0_93384464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33844647"/>
            <w:enabled/>
            <w:ddList>
              <w:result w:val="0"/>
              <w:listEntry w:val="LTC LONG, JOHN F."/>
              <w:listEntry w:val="COL TALLON, CARYL T."/>
              <w:listEntry w:val="COL GOTTLIEB, NORMAN P."/>
              <w:listEntry w:val="COL MINNIEFIELD, ANITA R."/>
              <w:listEntry w:val="COL SUTTON, RICHARD O."/>
              <w:listEntry w:val="COL SERENE, JAN W."/>
              <w:listEntry w:val="LTC SHAW, MARY E."/>
              <w:listEntry w:val="LTC ROBERTSON, MICHAEL A."/>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33844647"/>
      <w:bookmarkStart w:id="3" w:name="__Fieldmark__1_93384464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3384464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33844647"/>
      <w:bookmarkStart w:id="5" w:name="__Fieldmark__2_93384464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33844647"/>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33844647"/>
      <w:bookmarkStart w:id="7" w:name="__Fieldmark__3_93384464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3384464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33844647"/>
      <w:bookmarkStart w:id="9" w:name="__Fieldmark__4_93384464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10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47:00Z</dcterms:created>
  <dc:creator>Ronkp</dc:creator>
  <dc:description/>
  <dc:language>en-US</dc:language>
  <cp:lastModifiedBy>Ronkp</cp:lastModifiedBy>
  <cp:lastPrinted>2004-07-15T15:19:00Z</cp:lastPrinted>
  <dcterms:modified xsi:type="dcterms:W3CDTF">2004-08-05T17:47:00Z</dcterms:modified>
  <cp:revision>2</cp:revision>
  <dc:subject/>
  <dc:title>MILITARY REVIEW BOARDS</dc:title>
</cp:coreProperties>
</file>