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6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Pattern of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6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990121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9 Years   DOB:  79120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24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Years  4 Months  29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313</w:t>
        <w:tab/>
        <w:t>Willfully disobeyed a lawful order from a SGT, two specifications (020225); Disrespectful in language toward a SGT (020225); Disrespectful in language toward a SFC (020225)(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208</w:t>
        <w:tab/>
        <w:t xml:space="preserve">Without authority, go from her appointed place of duty (020116); Disrespectful toward a SGT by lying to him (020115)(Company Grade) </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109</w:t>
        <w:tab/>
        <w:t>Disrespectful in deportment toward a SGT (011128)(Company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suspension of the punishment of forfeiture imposed on 020109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as vacated, effective 020206 based on the applicant’s offens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f being disrespectful to a SGT by lying to him.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9 April 2002, the unit commander notified the applicant of initiation of separation action under the provisions of Chapter l4, AR 635-200, by reason of misconduct—pattern of misconduct, with a general, under honorable conditions discharge.  The reasons for the proposed action were her failures to be at her pointed place of duty, disrespect toward noncommissioned officers, and failure to pay a just debt.  She was advised of her rights.  On 19 April 2002, the applicant consulted with legal counsel, was advised of the impact of the discharge action, and submitted a statement in her own behalf.  The unit commander subsequently recommended separation from the service and waiver of further rehabilitative efforts.  On 10 May 2002, the intermediate commander reviewed the proposed discharge action and recommended approval of the separation action with a general discharge.  On 17 May 2002, the proper legal authority reviewed the separation action and found it to be legally sufficient for further processing.  On 30 May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9 June 2002, the applicant was discharged.  At the time of discharge, the applicant had completed 3 years, 4 months, and 29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029,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1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Board determined that the applicant's discharge was appropriate because the quality of her service was not consistent with the Army's standards for acceptable personal conduct and performance of duty by military personnel.  By her misconduct and poor duty performance, the applicant diminished the quality of her service below that meriting a fully honorable discharge.  The Board found no evidence of arbitrary or capricious action on the part of the applicant’s chain of command.  Further, the applicant provided no independent corroborating evidence demonstrating that either the command's action was erroneous or that the applicant’s service mitigated her misconduct or poor duty performanc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9353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11                                   A9411</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619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5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968306341"/>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968306341"/>
      <w:bookmarkStart w:id="1" w:name="__Fieldmark__0_96830634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968306341"/>
            <w:enabled/>
            <w:ddList>
              <w:result w:val="0"/>
              <w:listEntry w:val="LTC LONG, JOHN F."/>
              <w:listEntry w:val="COL TALLON, CARYL T."/>
              <w:listEntry w:val="COL GOTTLIEB, NORMAN P."/>
              <w:listEntry w:val="COL MINNIEFIELD, ANITA R."/>
              <w:listEntry w:val="COL SUTTON, RICHARD O."/>
              <w:listEntry w:val="COL SERENE, JAN W."/>
              <w:listEntry w:val="LTC SHAW, MARY E."/>
              <w:listEntry w:val="LTC ROBERTSON, MICHAEL A."/>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968306341"/>
      <w:bookmarkStart w:id="3" w:name="__Fieldmark__1_96830634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96830634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968306341"/>
      <w:bookmarkStart w:id="5" w:name="__Fieldmark__2_96830634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968306341"/>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968306341"/>
      <w:bookmarkStart w:id="7" w:name="__Fieldmark__3_96830634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96830634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968306341"/>
      <w:bookmarkStart w:id="9" w:name="__Fieldmark__4_96830634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35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57:00Z</dcterms:created>
  <dc:creator>Ronkp</dc:creator>
  <dc:description/>
  <dc:language>en-US</dc:language>
  <cp:lastModifiedBy>Ronkp</cp:lastModifiedBy>
  <cp:lastPrinted>2004-07-19T10:12:00Z</cp:lastPrinted>
  <dcterms:modified xsi:type="dcterms:W3CDTF">2004-08-13T15:57:00Z</dcterms:modified>
  <cp:revision>2</cp:revision>
  <dc:subject/>
  <dc:title>MILITARY REVIEW BOARDS</dc:title>
</cp:coreProperties>
</file>