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2032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AR 135-17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NIF</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GCMDL</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8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8502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67010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Col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8 Months  21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F</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 (DEP)</w:t>
        <w:tab/>
        <w:t>850223</w:t>
        <w:tab/>
        <w:t>850704</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50705</w:t>
        <w:tab/>
        <w:t>890704</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tinuous Servic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a.  The specific facts and circumstances pertaining to the applicant’s discharge are not contained in the available records.  Evidence of record shows that on 25 March 1992, DA, HQ, 99</w:t>
      </w:r>
      <w:r>
        <w:rPr>
          <w:rFonts w:cs="Courier New" w:ascii="Courier New" w:hAnsi="Courier New"/>
          <w:vertAlign w:val="superscript"/>
        </w:rPr>
        <w:t>th</w:t>
      </w:r>
      <w:r>
        <w:rPr>
          <w:rFonts w:cs="Courier New" w:ascii="Courier New" w:hAnsi="Courier New"/>
        </w:rPr>
        <w:t xml:space="preserve"> US Army Reserve Command, Oakdale, Pennsylvania, Orders 135-320, discharged the applicant from the United States Army Reserve, effective date 25 March 1992, with a characterization of service of under other than honorable conditions discharg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5 March 1992, the applicant was discharged.  At the time of discharge, the applicant had completed 2 years, 8 months, and 21 days of military service under review and had a total of 7 years, 1 month, and 3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c.  The applicant’s OMPF does not contain any specific discharge packet documents used as the basis for his discharge.  However, the evidence of record does contain a final CIDC investigation report (0001-91-CID572) concluding that sufficient admissible evidence was available to successfully prosecute the applicant for the offenses of impersonating an officer of the U.S. Army, wearing of unauthorized badges and awards, and altering official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135-178 provides for the separation of members of the Army National Guard and Army Reserve when it is determined that a service member is unqualified for further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012,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9 Jul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and heard his testimony.  There was a full consideration of all faithful and honorable service as well as the infractions of discipline, the extent thereof, and the seriousness of the offenses.  Although the Board does not condone the applicant’s misconduct, given the time elapsed since the applicant’s discharge, his length of service to include a prior period of honorable service, and evidence of favorable post-service conduct, the Board found that the characterization of service granted is now inequitable.  Accordingly, the Board voted to grant relief in the form of an upgrade of characterization of service to general, under honorable conditions.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3 July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order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General, Under Honorable Conditions.</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emarks:  This action entails issuing a new order discharging the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from the Reserve of the Army and restoring his grade to serge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5.  </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9723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719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20325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135-17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383022975"/>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383022975"/>
      <w:bookmarkStart w:id="1" w:name="__Fieldmark__0_3383022975"/>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383022975"/>
            <w:enabled/>
            <w:ddList>
              <w:result w:val="0"/>
              <w:listEntry w:val="LTC LONG, JOHN F."/>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383022975"/>
      <w:bookmarkStart w:id="3" w:name="__Fieldmark__1_3383022975"/>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383022975"/>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383022975"/>
      <w:bookmarkStart w:id="5" w:name="__Fieldmark__2_3383022975"/>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383022975"/>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383022975"/>
      <w:bookmarkStart w:id="7" w:name="__Fieldmark__3_3383022975"/>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383022975"/>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383022975"/>
      <w:bookmarkStart w:id="9" w:name="__Fieldmark__4_3383022975"/>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972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22:00Z</dcterms:created>
  <dc:creator>Ronkp</dc:creator>
  <dc:description/>
  <dc:language>en-US</dc:language>
  <cp:lastModifiedBy>Ronkp</cp:lastModifiedBy>
  <cp:lastPrinted>2004-07-20T15:12:00Z</cp:lastPrinted>
  <dcterms:modified xsi:type="dcterms:W3CDTF">2004-07-22T14:22:00Z</dcterms:modified>
  <cp:revision>2</cp:revision>
  <dc:subject/>
  <dc:title>MILITARY REVIEW BOARDS</dc:title>
</cp:coreProperties>
</file>