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206</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70909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4 Years   DOB: 73022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89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2 Month(s)  2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00321-010513;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17 May 2001, the applicant was charged with AWOL from (000321-010514).  On 18 May 2001,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9 January 2002, the separation authority approved the discharge with an under other than honorable conditions discharge.  The applicant was to be reduced to the lowest enlisted rank.</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6 February 2002, the applicant was discharged.  At the time of discharge, the applicant had completed 3 years, 2 months, and 29 days of active military service and accrued 419 days of lost tim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c.  The applicant was placed on excess leave for a total of 265 days (010518-020206).</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527.</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9 January 2005</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cs="Courier New" w:ascii="Courier New" w:hAnsi="Courier New"/>
        </w:rPr>
        <w:tab/>
        <w:t>(1)  The issue is rejected.  The Board carefully examined the applicant’s record of service during the period of enlistment under review.  There was a full consideration of all faithful and honorable service as well as the infraction of discipline, the extent thereof, and the seriousness of the offense.  The Board noted the applicant’s contentions; however, did not find said contentions sufficiently mitigating to warrant an upgrade of the discharge under review.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Further, eligibility for veteran's benefits to include educational benefits under the Montgomery GI Bill does not fall within the purview of this Board.  Accordingly, the applicant should contact a local office of the Department of Veterans Affairs for further assistanc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2275                   INDEX NUMBERS:  A944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119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206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782515026"/>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2782515026"/>
      <w:bookmarkStart w:id="2" w:name="__Fieldmark__0_2782515026"/>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782515026"/>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2782515026"/>
      <w:bookmarkStart w:id="4" w:name="__Fieldmark__1_2782515026"/>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782515026"/>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2782515026"/>
      <w:bookmarkStart w:id="6" w:name="__Fieldmark__2_2782515026"/>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782515026"/>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2782515026"/>
      <w:bookmarkStart w:id="8" w:name="__Fieldmark__3_2782515026"/>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782515026"/>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2782515026"/>
      <w:bookmarkStart w:id="10" w:name="__Fieldmark__4_2782515026"/>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2275</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48:00Z</dcterms:created>
  <dc:creator>willirl</dc:creator>
  <dc:description/>
  <dc:language>en-US</dc:language>
  <cp:lastModifiedBy>Ronkp</cp:lastModifiedBy>
  <cp:lastPrinted>2004-12-29T11:29:00Z</cp:lastPrinted>
  <dcterms:modified xsi:type="dcterms:W3CDTF">2005-01-24T12:48:00Z</dcterms:modified>
  <cp:revision>2</cp:revision>
  <dc:subject/>
  <dc:title>MILITARY REVIEW BOARDS</dc:title>
</cp:coreProperties>
</file>