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3112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RCOM             NCOPDR          </w:t>
      </w:r>
    </w:p>
    <w:p>
      <w:pPr>
        <w:pStyle w:val="Normal"/>
        <w:tabs>
          <w:tab w:val="clear" w:pos="720"/>
          <w:tab w:val="left" w:pos="480" w:leader="none"/>
        </w:tabs>
        <w:ind w:left="480" w:right="-24" w:hanging="0"/>
        <w:rPr/>
      </w:pPr>
      <w:r>
        <w:rPr>
          <w:rFonts w:cs="Courier New" w:ascii="Courier New" w:hAnsi="Courier New"/>
        </w:rPr>
        <w:t>a.  Period entered for: 4 Years                AAM (4</w:t>
      </w:r>
      <w:r>
        <w:rPr>
          <w:rFonts w:cs="Courier New" w:ascii="Courier New" w:hAnsi="Courier New"/>
          <w:vertAlign w:val="superscript"/>
        </w:rPr>
        <w:t>th</w:t>
      </w:r>
      <w:r>
        <w:rPr>
          <w:rFonts w:cs="Courier New" w:ascii="Courier New" w:hAnsi="Courier New"/>
        </w:rPr>
        <w:t xml:space="preserve"> Awd)      ASR</w:t>
      </w:r>
    </w:p>
    <w:p>
      <w:pPr>
        <w:pStyle w:val="Normal"/>
        <w:tabs>
          <w:tab w:val="clear" w:pos="720"/>
          <w:tab w:val="left" w:pos="480" w:leader="none"/>
        </w:tabs>
        <w:ind w:left="480" w:right="-24" w:hanging="0"/>
        <w:rPr/>
      </w:pPr>
      <w:r>
        <w:rPr>
          <w:rFonts w:cs="Courier New" w:ascii="Courier New" w:hAnsi="Courier New"/>
        </w:rPr>
        <w:t>b.  Entry date: 991007                         GCMDL (2</w:t>
      </w:r>
      <w:r>
        <w:rPr>
          <w:rFonts w:cs="Courier New" w:ascii="Courier New" w:hAnsi="Courier New"/>
          <w:vertAlign w:val="superscript"/>
        </w:rPr>
        <w:t>nd</w:t>
      </w:r>
      <w:r>
        <w:rPr>
          <w:rFonts w:cs="Courier New" w:ascii="Courier New" w:hAnsi="Courier New"/>
        </w:rPr>
        <w:t xml:space="preserve"> Awd)    OSR (2)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9 Years   DOB: 700815                NDS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SWASMw/3BS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                       KLM</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04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5</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Year(s)  1 Month(s)  13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e OMPF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30715</w:t>
        <w:tab/>
        <w:t>Wrongfully using cocaine between (030611-030711) (Field grade).</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 xml:space="preserve">_______________________________________________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ind w:left="1700" w:hanging="1700"/>
        <w:rPr>
          <w:rFonts w:ascii="Courier New" w:hAnsi="Courier New" w:cs="Courier New"/>
        </w:rPr>
      </w:pPr>
      <w:r>
        <w:rPr>
          <w:rFonts w:cs="Courier New" w:ascii="Courier New" w:hAnsi="Courier New"/>
        </w:rPr>
        <w:tab/>
        <w:t>030205</w:t>
        <w:tab/>
        <w:t>Letter of Reprimand-for driving while intoxicated. (Administrativ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Header"/>
        <w:tabs>
          <w:tab w:val="clear" w:pos="4320"/>
          <w:tab w:val="clear" w:pos="864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left="1700" w:right="336" w:hanging="1700"/>
        <w:rPr>
          <w:rFonts w:ascii="Courier New" w:hAnsi="Courier New" w:cs="Courier New"/>
        </w:rPr>
      </w:pPr>
      <w:r>
        <w:rPr>
          <w:rFonts w:cs="Courier New" w:ascii="Courier New" w:hAnsi="Courier New"/>
        </w:rPr>
        <w:t>8.</w:t>
        <w:tab/>
        <w:t xml:space="preserve">Remarks:  The enlistment date on the DD Form 214 item 12a is incorrect, should be: 970502.  The applicant has a Military Police Report in file dated (021108).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AR</w:t>
        <w:tab/>
        <w:t>890428</w:t>
        <w:tab/>
        <w:t>890522</w:t>
        <w:tab/>
        <w:t>NA</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890523</w:t>
        <w:tab/>
        <w:t>920523</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ARCG</w:t>
        <w:tab/>
        <w:t>920524</w:t>
        <w:tab/>
        <w:t>970424</w:t>
        <w:tab/>
        <w:t>NA</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70502</w:t>
        <w:tab/>
        <w:t>991006</w:t>
        <w:tab/>
        <w:t>Honorabl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28 October 2003, the unit commander notified the applicant of initiation of separation action under the provisions of Chapter l4, AR 635-200, by reason of misconduct—commission of a serious offense, with a general, under honorable conditions discharge.  He was advised of his rights.  The applicant waived legal counsel, was advised of the impact of the discharge action, and did not submit a statement in his own behalf.  The unit commander subsequently recommended separation from the service and waiver of further rehabilitative efforts.  The intermediate commander reviewed the proposed discharge action and recommended approval of the separation action with a general, under honorable conditions discharge.  On 4 November 2003, the separation authority waived further rehabilitative efforts and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20 November 2003, the applicant was discharged.  At the time of discharge, the applicant had completed 4 years, 1 month, and 13 days of active military service in the period under review and had a total of 14 years, 6 months and 5 days of active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601.</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9 January 2005</w:t>
      </w:r>
      <w:r>
        <w:rPr>
          <w:rFonts w:cs="Courier New" w:ascii="Courier New" w:hAnsi="Courier New"/>
        </w:rPr>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1)  The discharge is improper.</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The issue is accepted.  The Board noted that the applicant was retained on active duty beyond his expiration term of service (ETS) date.  Under the provisions of AR 635-200, Paragraph 1-26, retention beyond a soldiers ETS to process an administrative separation is not authorized.  In view of the foregoing, the Board determined that the discharge was and is improper.  Accordingly, the Board voted to grant relief in the form of an upgrade of the characterization of service to honorable and a change to the narrative reason for separation to Secretarial Authority.  </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applicant has not submitted an issue of equity and the ADRB has not otherwise relied upon an issue of equity to change the discharge.  The major factors upon which the discharge was based are set forth in Parts III and IV of this decisional document.</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characterization.  Change characterization to </w:t>
      </w:r>
      <w:r>
        <w:rPr>
          <w:rFonts w:cs="Courier New" w:ascii="Courier New" w:hAnsi="Courier New"/>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reason.  Change reason to </w:t>
      </w:r>
      <w:r>
        <w:rPr>
          <w:rFonts w:cs="Courier New" w:ascii="Courier New" w:hAnsi="Courier New"/>
          <w:u w:val="single"/>
        </w:rPr>
        <w:t>Secretarial Authority</w:t>
      </w:r>
      <w:r>
        <w:rPr>
          <w:rFonts w:cs="Courier New" w:ascii="Courier New" w:hAnsi="Courier New"/>
        </w:rPr>
        <w:t xml:space="preserve"> under </w:t>
      </w:r>
      <w:r>
        <w:rPr>
          <w:rFonts w:cs="Courier New" w:ascii="Courier New" w:hAnsi="Courier New"/>
          <w:u w:val="single"/>
        </w:rPr>
        <w:t>Chapter 5, AR 635-200</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5         0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ON WILLIAMS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bookmarkStart w:id="0" w:name="OLE_LINK1"/>
      <w:bookmarkEnd w:id="0"/>
      <w:r>
        <w:rPr>
          <w:rFonts w:cs="Courier New" w:ascii="Courier New" w:hAnsi="Courier New"/>
        </w:rPr>
        <w:t xml:space="preserve">TO: ARBA Support Division-St Louis      Date:  21 January 2005   </w:t>
      </w:r>
    </w:p>
    <w:p>
      <w:pPr>
        <w:pStyle w:val="Normal"/>
        <w:ind w:right="336" w:hanging="0"/>
        <w:rPr>
          <w:rFonts w:ascii="Courier New" w:hAnsi="Courier New" w:cs="Courier New"/>
        </w:rPr>
      </w:pPr>
      <w:r>
        <w:rPr>
          <w:rFonts w:cs="Courier New" w:ascii="Courier New" w:hAnsi="Courier New"/>
        </w:rPr>
      </w:r>
    </w:p>
    <w:p>
      <w:pPr>
        <w:pStyle w:val="BodyText3"/>
        <w:rPr/>
      </w:pPr>
      <w:r>
        <w:rPr>
          <w:rFonts w:eastAsia="Courier New"/>
        </w:rPr>
        <w:t xml:space="preserve">     </w:t>
      </w:r>
      <w:r>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BlockText"/>
        <w:rPr/>
      </w:pPr>
      <w:r>
        <w:rPr>
          <w:rFonts w:eastAsia="Courier New"/>
        </w:rPr>
        <w:t xml:space="preserve">           </w:t>
      </w:r>
      <w:r>
        <w:rPr/>
        <w:t>( X )</w:t>
        <w:tab/>
        <w:t xml:space="preserve">Change the characterization of discharge to </w:t>
      </w:r>
      <w:r>
        <w:rPr>
          <w:u w:val="single"/>
        </w:rPr>
        <w:t>Honorable</w:t>
      </w:r>
      <w:r>
        <w:rPr/>
        <w:t>.</w:t>
      </w:r>
    </w:p>
    <w:p>
      <w:pPr>
        <w:pStyle w:val="Normal"/>
        <w:ind w:left="2160" w:right="336" w:hanging="2160"/>
        <w:rPr/>
      </w:pPr>
      <w:r>
        <w:rPr>
          <w:rFonts w:eastAsia="Courier New" w:cs="Courier New" w:ascii="Courier New" w:hAnsi="Courier New"/>
        </w:rPr>
        <w:t xml:space="preserve">           </w:t>
      </w:r>
      <w:r>
        <w:rPr>
          <w:rFonts w:cs="Courier New" w:ascii="Courier New" w:hAnsi="Courier New"/>
        </w:rPr>
        <w:t>( X )</w:t>
        <w:tab/>
        <w:t xml:space="preserve">Change reason and authority for discharge to </w:t>
      </w:r>
      <w:r>
        <w:rPr>
          <w:rFonts w:cs="Courier New" w:ascii="Courier New" w:hAnsi="Courier New"/>
          <w:u w:val="single"/>
        </w:rPr>
        <w:t>Secretarial</w:t>
      </w:r>
      <w:r>
        <w:rPr>
          <w:rFonts w:cs="Courier New" w:ascii="Courier New" w:hAnsi="Courier New"/>
        </w:rPr>
        <w:t xml:space="preserve"> </w:t>
      </w:r>
      <w:r>
        <w:rPr>
          <w:rFonts w:cs="Courier New" w:ascii="Courier New" w:hAnsi="Courier New"/>
          <w:u w:val="single"/>
        </w:rPr>
        <w:t>Authority</w:t>
      </w:r>
      <w:r>
        <w:rPr>
          <w:rFonts w:cs="Courier New" w:ascii="Courier New" w:hAnsi="Courier New"/>
        </w:rPr>
        <w:t xml:space="preserve">, under </w:t>
      </w:r>
      <w:r>
        <w:rPr>
          <w:rFonts w:cs="Courier New" w:ascii="Courier New" w:hAnsi="Courier New"/>
          <w:u w:val="single"/>
        </w:rPr>
        <w:t>Chapter 5, AR 635-200</w:t>
      </w:r>
      <w:r>
        <w:rPr>
          <w:rFonts w:cs="Courier New" w:ascii="Courier New" w:hAnsi="Courier New"/>
        </w:rPr>
        <w:t>.</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 xml:space="preserve">Remarks:   This action does not entail a change to the “RE” Code. </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bookmarkStart w:id="1" w:name="OLE_LINK1"/>
      <w:bookmarkStart w:id="2" w:name="OLE_LINK1"/>
      <w:bookmarkEnd w:id="2"/>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2613                   INDEX NUMBERS:  A0154</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119                                   A12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Character of Service:  GD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3112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7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031258982"/>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3" w:name="__Fieldmark__0_2031258982"/>
      <w:bookmarkStart w:id="4" w:name="__Fieldmark__0_2031258982"/>
      <w:bookmarkEnd w:id="4"/>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031258982"/>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5" w:name="__Fieldmark__1_2031258982"/>
      <w:bookmarkStart w:id="6" w:name="__Fieldmark__1_2031258982"/>
      <w:bookmarkEnd w:id="6"/>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031258982"/>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7" w:name="__Fieldmark__2_2031258982"/>
      <w:bookmarkStart w:id="8" w:name="__Fieldmark__2_2031258982"/>
      <w:bookmarkEnd w:id="8"/>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031258982"/>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9" w:name="__Fieldmark__3_2031258982"/>
      <w:bookmarkStart w:id="10" w:name="__Fieldmark__3_2031258982"/>
      <w:bookmarkEnd w:id="10"/>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031258982"/>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11" w:name="__Fieldmark__4_2031258982"/>
      <w:bookmarkStart w:id="12" w:name="__Fieldmark__4_2031258982"/>
      <w:bookmarkEnd w:id="12"/>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2613</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ind w:right="336" w:hanging="0"/>
    </w:pPr>
    <w:rPr>
      <w:rFonts w:ascii="Courier New" w:hAnsi="Courier New" w:cs="Courier New"/>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2:45:00Z</dcterms:created>
  <dc:creator>willirl</dc:creator>
  <dc:description/>
  <dc:language>en-US</dc:language>
  <cp:lastModifiedBy>Ronkp</cp:lastModifiedBy>
  <cp:lastPrinted>2005-01-19T13:09:00Z</cp:lastPrinted>
  <dcterms:modified xsi:type="dcterms:W3CDTF">2005-01-24T12:45:00Z</dcterms:modified>
  <cp:revision>2</cp:revision>
  <dc:subject/>
  <dc:title>MILITARY REVIEW BOARDS</dc:title>
</cp:coreProperties>
</file>