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41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6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81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9 Years   DOB:  71082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2 Yrs Coll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7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7 Month(s)  2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Microfich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The official record contains a CID Report of Investigation</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dated 011217; and, a Military Police Report dated 011023.</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90706</w:t>
        <w:tab/>
        <w:t>010814</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The evidence of record shows that the applicant was charged with larceny.  On 7 March 2002,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19 March 2002,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0 April 2002, the applicant was discharged.  At the time of discharge, the applicant had completed 7 months and 25 days of active military service in the period under review and had a total of 2 years, 9 months an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5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615.</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 Febr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3110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202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4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2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259622621"/>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259622621"/>
      <w:bookmarkStart w:id="1" w:name="__Fieldmark__0_425962262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259622621"/>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259622621"/>
      <w:bookmarkStart w:id="3" w:name="__Fieldmark__1_425962262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259622621"/>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259622621"/>
      <w:bookmarkStart w:id="5" w:name="__Fieldmark__2_425962262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259622621"/>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259622621"/>
      <w:bookmarkStart w:id="7" w:name="__Fieldmark__3_425962262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25962262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259622621"/>
      <w:bookmarkStart w:id="9" w:name="__Fieldmark__4_4259622621"/>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311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46:00Z</dcterms:created>
  <dc:creator>mckimal</dc:creator>
  <dc:description/>
  <dc:language>en-US</dc:language>
  <cp:lastModifiedBy>Ronkp</cp:lastModifiedBy>
  <cp:lastPrinted>2005-01-03T11:04:00Z</cp:lastPrinted>
  <dcterms:modified xsi:type="dcterms:W3CDTF">2005-02-04T19:46:00Z</dcterms:modified>
  <cp:revision>2</cp:revision>
  <dc:subject/>
  <dc:title>MILITARY REVIEW BOARDS</dc:title>
</cp:coreProperties>
</file>