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502</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1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8081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0 Month(s)  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11017-020114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10524</w:t>
        <w:tab/>
        <w:t>Drunk on duty (010303)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______________________________</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011015</w:t>
        <w:tab/>
        <w:t>GOLOR – Driving while intoxicated (010921)</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010815</w:t>
        <w:tab/>
        <w:t>GOLOR – Driving while intoxicated (010624)</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Vacation of suspension on 010524 Article 15 – failed to go on</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010701.</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28 February 2002,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action based on the applicant’s many alcohol related incidents.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20 March 2002,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 May 2002, the applicant was discharged.  At the time of discharge, the applicant had completed 2 years and 8 days of active military service and accrued 82 days lost time due to civil confinement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615.</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Heading2"/>
        <w:rPr/>
      </w:pPr>
      <w:r>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6 Jan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3230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126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502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776861220"/>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776861220"/>
      <w:bookmarkStart w:id="1" w:name="__Fieldmark__0_177686122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776861220"/>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776861220"/>
      <w:bookmarkStart w:id="3" w:name="__Fieldmark__1_177686122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776861220"/>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776861220"/>
      <w:bookmarkStart w:id="5" w:name="__Fieldmark__2_177686122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776861220"/>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776861220"/>
      <w:bookmarkStart w:id="7" w:name="__Fieldmark__3_177686122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77686122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776861220"/>
      <w:bookmarkStart w:id="9" w:name="__Fieldmark__4_177686122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323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left" w:pos="480" w:leader="none"/>
        <w:tab w:val="left" w:pos="960" w:leader="none"/>
        <w:tab w:val="left" w:pos="4680" w:leader="none"/>
        <w:tab w:val="left" w:pos="6840" w:leader="none"/>
      </w:tabs>
      <w:jc w:val="center"/>
      <w:outlineLvl w:val="1"/>
    </w:pPr>
    <w:rPr>
      <w:rFonts w:ascii="Courier New" w:hAnsi="Courier New" w:cs="Courier New"/>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59:00Z</dcterms:created>
  <dc:creator>mckimal</dc:creator>
  <dc:description/>
  <dc:language>en-US</dc:language>
  <cp:lastModifiedBy>Ronkp</cp:lastModifiedBy>
  <cp:lastPrinted>2004-12-27T09:26:00Z</cp:lastPrinted>
  <dcterms:modified xsi:type="dcterms:W3CDTF">2005-01-28T16:59:00Z</dcterms:modified>
  <cp:revision>2</cp:revision>
  <dc:subject/>
  <dc:title>MILITARY REVIEW BOARDS</dc:title>
</cp:coreProperties>
</file>