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990319</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S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3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971022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2 Years   DOB: 750606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10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s)  3 Month(s)  0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981220-981229; 980818-980826;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980817-980817; 981111-981218;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981013</w:t>
        <w:tab/>
        <w:t>AWOL (980818-980827).</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 xml:space="preserve">Remarks:  The applicant has a Military Police Report dated (980613).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the unit commander notified the applicant of initiation of separation action under the provisions of Chapter l4, AR 635-200, by reason of misconduct—pattern of misconduct, with a general, under honorable conditions discharge.  He was advised of his rights.  The applicant consulted with legal counsel, was advised of the impact of the discharge action, and did not submit a statement in his own behalf.  The unit commander subsequently recommended separation from the service and waiver of further rehabilitative efforts.  The intermediate commander reviewed the proposed discharge action and recommended approval of the separation action with a general, under honorable conditions discharge.  The separation authority waived further rehabilitative efforts and directed that the applicant be discharged with a characterization of service of general, under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19 March 1999, the applicant was discharged.  At the time of discharge, the applicant had completed 1 year, and 3 months of active military service and accrued 57 days of lost tim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609.</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6 January 2005</w:t>
      </w:r>
      <w:r>
        <w:rPr>
          <w:rFonts w:cs="Courier New" w:ascii="Courier New" w:hAnsi="Courier New"/>
        </w:rPr>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rejected.  The Board carefully examined the applicant’s record of service during the period of enlistment under review.  There was a full consideration of all faithful and honorable service as well as the infractions of discipline, the extent thereof, and the seriousness of the offenses.  The Board noted the applicant’s contentions; however, if the applicant desires to reenlist, he should contact the local recruiter to determine his eligibility to reenlist.  Those individuals can best advise a former service member as to the needs of the Army at the time, and are required to process waivers of reentry eligibility (RE) codes.  The Board determined that the applicant's discharge was appropriate because the quality of his service was not consistent with the Army's standards for acceptable personal conduct and performance of duty by military personnel.  By his misconduct, the applicant diminished the quality of his service below that meriting a fully honorable discharge.  The applicant provided no independent corroborating evidence demonstrating that either the command's action was erroneous or that the applicant’s service mitigated the misconduct or poor duty performance.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ON WILLIAMS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3233                   INDEX NUMBERS:  A944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0126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990319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5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4241735772"/>
            <w:enabled/>
            <w:ddList>
              <w:result w:val="0"/>
              <w:listEntry w:val="LTC SOLOMON, CHERYL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4241735772"/>
      <w:bookmarkStart w:id="1" w:name="__Fieldmark__0_4241735772"/>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4241735772"/>
            <w:enabled/>
            <w:ddList>
              <w:result w:val="0"/>
              <w:listEntry w:val="LTC PROCTOR, ESMERALD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4241735772"/>
      <w:bookmarkStart w:id="3" w:name="__Fieldmark__1_4241735772"/>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4241735772"/>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4241735772"/>
      <w:bookmarkStart w:id="5" w:name="__Fieldmark__2_4241735772"/>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4241735772"/>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4241735772"/>
      <w:bookmarkStart w:id="7" w:name="__Fieldmark__3_4241735772"/>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4241735772"/>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4241735772"/>
      <w:bookmarkStart w:id="9" w:name="__Fieldmark__4_4241735772"/>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3233</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55:00Z</dcterms:created>
  <dc:creator>willirl</dc:creator>
  <dc:description/>
  <dc:language>en-US</dc:language>
  <cp:lastModifiedBy>Ronkp</cp:lastModifiedBy>
  <cp:lastPrinted>2005-01-05T08:41:00Z</cp:lastPrinted>
  <dcterms:modified xsi:type="dcterms:W3CDTF">2005-01-28T16:55:00Z</dcterms:modified>
  <cp:revision>2</cp:revision>
  <dc:subject/>
  <dc:title>MILITARY REVIEW BOARDS</dc:title>
</cp:coreProperties>
</file>