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characterized</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022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5, Paragraph 5-11,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Failure to Meet Procurement Medical Fitness Standard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110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1072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1</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3 Months  2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The specific facts and circumstances pertaining to the applicant’s discharge are not contained in the available records.  Evidence of record shows that on 24 February 2000, DA, HQ, United States Army Training Center, Fort Jackson, South Carolina, Orders 055-1306 discharged the applicant from the Regular Army, effective 25 February 2000.  The record contains a properly constituted DD Form 214 (Certificate of Release or Discharge from Active Duty), which was authenticated by the applicant’s signature.  His DD Form 214 indicates that he was discharged under the provisions of Chapter 5, paragraph 5-11, AR 635-200 by reason of failure to meet procurement medical fitness standards, with service uncharacterized, with a separation code of JFW, and a reentry code of 4.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25 February 2000, the applicant was discharged.  At the time of discharge, the applicant had completed 3 months and 23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provides the basic authority for the separation of enlisted personnel.  Paragraph 5-11 specifically provides that soldiers who were not medically qualified under procurement medical fitness standards, when accepted for enlistment, or who became medically disqualified under these standards prior to entry on active duty or active duty training or initial entry training will be separated.  A medical proceeding, regardless of the date completed, must establish that a medical condition was identified by appropriate medical authority within six months of the soldier’s initial entrance on active duty, that the condition would have permanently or temporarily disqualified the soldier for entry into the military service had it been detected at that time, and the medical condition does not disqualify the soldier from retention in the service under the provisions of Army Regulation 40-501, chapter 3.  The characterization of service for soldiers separated under this provision of regulation will normally be honorable, but will be uncharacterized if the soldier is in an entry-level status.  Army regulation states that a soldier is in an entry-level status if the soldier has not completed more than 180 days of creditable continuous active duty prior to the initiation of separation action.</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625, with one (1) enclosur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6 Febr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TextBody"/>
        <w:rPr/>
      </w:pPr>
      <w:r>
        <w:rPr>
          <w:rFonts w:eastAsia="Courier New"/>
        </w:rPr>
        <w:t xml:space="preserve">        </w:t>
      </w:r>
      <w:r>
        <w:rPr/>
        <w:t>(1)  The issue is rejected.  The applicant’s record is void of the specific facts and circumstances concerning the events that led to a discharge from the Army.  The applicant’s record contains a properly constituted DD Form 214 (Certificate of Release or Discharge from Active Duty), which was authenticated by the applicant’s signature.  This document identifies the reason and characterization of the discharge and the Board presumed Government regularity in the discharge process.  The evidence of record shows the applicant was discharged under the provisions of Chapter 5, Paragraph 5-11, AR 635-200, for failure to meet procurement medical fitness standards with service uncharacterized.  In connection with such a discharge, the proceedings of an Enlistment Physical Standards Board (EPSBD) would have revealed that the applicant had a medical condition that was disqualifying for enlistment and that it existed prior to entry on active duty.  Subsequently, competent medical authority would have had to approve the findings of the EPSBD.  The applicant would have had to agree with the findings and the proposed action for administrative separation from the Army.  A soldier is in entry-level status (ELS) for the first 180 days of continuous active duty.  The purpose of the entry-level status is to provide the soldier a probationary period.  Army Regulation 635-200 also provides, except in cases of serious misconduct, that a soldier’s service will be uncharacterized when his separation is initiated while the soldier is in entry level status.  Further, for soldiers in entry-level status, a fully honorable discharge may be granted only in cases which are clearly warranted by unusual circumstances involving outstanding personal conduct and/or performance of duty.  The Board determined that no such unusual circumstances were present in the applicant’s record and his service did not warrant an honorable discharge.  The Board noted the applicant’s contention and the documentation he submitted establishing his service-connected disability by the Department of Veterans Affairs (VA).  The fact that the VA, in its discretion, awarded the applicant a service-connected disability is the prerogative exercised within the policies of that agency.  However, the VA’s decision on behalf of the applicant does not compel the Army to modify the narrative reason for separation or the characterization of service granted.  The Board, being convinced that the reason for the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3378                   INDEX NUMBERS:  A014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216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EL                                 A940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0022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28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916489950"/>
            <w:enabled/>
            <w:ddList>
              <w:result w:val="0"/>
              <w:listEntry w:val="LTC SOLOMON, CHERYL L."/>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916489950"/>
      <w:bookmarkStart w:id="1" w:name="__Fieldmark__0_391648995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916489950"/>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916489950"/>
      <w:bookmarkStart w:id="3" w:name="__Fieldmark__1_391648995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916489950"/>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916489950"/>
      <w:bookmarkStart w:id="5" w:name="__Fieldmark__2_391648995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916489950"/>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916489950"/>
      <w:bookmarkStart w:id="7" w:name="__Fieldmark__3_391648995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91648995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916489950"/>
      <w:bookmarkStart w:id="9" w:name="__Fieldmark__4_3916489950"/>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337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99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11:00Z</dcterms:created>
  <dc:creator>Ronkp</dc:creator>
  <dc:description/>
  <dc:language>en-US</dc:language>
  <cp:lastModifiedBy>Ronkp</cp:lastModifiedBy>
  <cp:lastPrinted>2005-01-27T13:19:00Z</cp:lastPrinted>
  <dcterms:modified xsi:type="dcterms:W3CDTF">2005-02-18T15:11:00Z</dcterms:modified>
  <cp:revision>2</cp:revision>
  <dc:subject/>
  <dc:title>MILITARY REVIEW BOARDS</dc:title>
</cp:coreProperties>
</file>