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40422</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AM (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GWOT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020301                        GCMDL</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21 Years   DOB:  800904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d.  Educational level:  HS Grad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                       OSR</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9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1 Month(s) 22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40224</w:t>
        <w:tab/>
        <w:t>Wrongfully used marijuana between 031029 and 031129.  (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90625</w:t>
        <w:tab/>
        <w:t>020228</w:t>
        <w:tab/>
        <w:t>H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29 March 2004, the unit commander notified the applicant of initiation of separation action under the provisions of Chapter l4, AR 635-200, by reason of misconduct—commission of a serious offense, with a characterization of service of general, under honorable conditions.  He was advised of his rights.  The applicant consulted with legal counsel, was advised of the impact of the discharge action, and did not submit a statement in his own behalf.  The unit commander subsequently recommended separation from the service and waiver of further rehabilitative efforts.  The intermediate commanders reviewed the proposed discharge action and recommended approval of the separation action with a general discharge.  The separation authority approved the separation action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2 April 2004, the applicant was discharged.  At the time of discharge, the applicant had completed 1 year, 1 month, and 22 days of active military service in the period under review and had a total of 4 years, 9 months and 28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831,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6 Febr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 Board noted that the unit commander used “Board Procedures” when notifying the applicant that he was initiating action to separate him under the provisions of Chapter 14, AR 635-200, by reason of misconduct.  By using “Board Procedures” the authority for approval of the applicant’s separation rested with the General Court-Martial Convening Authority.  The evidence of record shows that applicant’s separation action was improperly approved at the Special Court-Martial Convening Authority level.  In view of the foregoing, the Board determined that the discharge was improper.  Accordingly, the Board voted to grant full relief in the form of an upgrade of characterization of service to fully honorable and a change to the narrative reason for separation to Secretarial Authority.  This action does not entail a change to the reentry eligibility (RE) cod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u w:val="single"/>
        </w:rPr>
        <w:t>Secretarial Authority</w:t>
      </w:r>
      <w:r>
        <w:rPr>
          <w:rFonts w:cs="Courier New" w:ascii="Courier New" w:hAnsi="Courier New"/>
        </w:rPr>
        <w:t xml:space="preserve"> under </w:t>
      </w:r>
      <w:r>
        <w:rPr>
          <w:rFonts w:cs="Courier New" w:ascii="Courier New" w:hAnsi="Courier New"/>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8 February 2005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characterization of discharge to</w:t>
      </w:r>
    </w:p>
    <w:p>
      <w:pPr>
        <w:pStyle w:val="BlockText"/>
        <w:rPr/>
      </w:pPr>
      <w:r>
        <w:rPr>
          <w:rFonts w:eastAsia="Courier New"/>
        </w:rPr>
        <w:t xml:space="preserve">                  </w:t>
      </w:r>
      <w:r>
        <w:rPr/>
        <w:t>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emarks:  This action does not entail a change to the RE cod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7516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216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40422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11751921"/>
            <w:enabled/>
            <w:ddList>
              <w:result w:val="0"/>
              <w:listEntry w:val="LTC SOLOMON, CHERYL L."/>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11751921"/>
      <w:bookmarkStart w:id="1" w:name="__Fieldmark__0_111751921"/>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11751921"/>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11751921"/>
      <w:bookmarkStart w:id="3" w:name="__Fieldmark__1_111751921"/>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11751921"/>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11751921"/>
      <w:bookmarkStart w:id="5" w:name="__Fieldmark__2_111751921"/>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11751921"/>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11751921"/>
      <w:bookmarkStart w:id="7" w:name="__Fieldmark__3_111751921"/>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11751921"/>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11751921"/>
      <w:bookmarkStart w:id="9" w:name="__Fieldmark__4_111751921"/>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7516</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13:00Z</dcterms:created>
  <dc:creator>riverre</dc:creator>
  <dc:description/>
  <dc:language>en-US</dc:language>
  <cp:lastModifiedBy>Ronkp</cp:lastModifiedBy>
  <cp:lastPrinted>2005-01-25T11:00:00Z</cp:lastPrinted>
  <dcterms:modified xsi:type="dcterms:W3CDTF">2005-02-18T15:13:00Z</dcterms:modified>
  <cp:revision>2</cp:revision>
  <dc:subject/>
  <dc:title>MILITARY REVIEW BOARDS</dc:title>
</cp:coreProperties>
</file>