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2030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3,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Unsatisfactory Performanc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00213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690809              SWASMw/2BS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KLM(SA)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6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0 Month(s)  1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10723-910725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10815</w:t>
        <w:tab/>
        <w:t>AWOL (910723-910726) (Company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The official record contains a Bar to Reenlistment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dated 910991.</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3 January 1992, the unit commander notified the applicant of initiation of separation action under the provisions of Chapter l3, AR 635-200, by reason of unsatisfactory performance, with a general, under honorable conditions discharge.  The unit commander indicated that he was initiating discharge proceedings because the applicant went AWOL for 3 days; he drove on post without valid insurance, and he was counseled on numerous occasions.  He was advised of his rights.  The applicant waived his right to consult with legal counsel, was advised of the impact of the discharge action, and did not submit a statement in his own behalf.  The unit commander subsequently recommended separation from the service and waiver of further rehabilitative efforts.  On 11 February 1992,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4 March 1992, the applicant was discharged.  At the time of discharge, the applicant had completed 2 years and 19 days of active military service and accrued 3 days of lost time due to AWOL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3 contains the policy and outlines the procedures for separating individuals for unsatisfactory performance, to include separation for those individuals who fail to maintain Army physical standards.  Initiation of separation proceedings is required for individuals without medical limitations who have two consecutive failures of the Army physical fitness test or who are eliminated for cause from Noncommissioned Officer Education System courses unless the responsible commander chooses to impose a bar to reenlistment per AR 601-280.  Service of individuals separated because of unsatisfactory performance will be characterized as honorable or under honorable conditions as warranted by their military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202.</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wa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Notwithstanding the propriety of the discharge, the Board found that the nature of the applicant's misconduct did not rise to a level warranting the issuance of a characterization of service of general, under honorable conditions.  The Board noted that the applicant served for over two years, received an Army Achievement Medal, and successfully completed a tour of duty in Southwest Asia during Desert Shield/Desert Storm.  In addition, the applicant has submitted positive evidence regarding his post-service accomplishments, to include his volunteer work as a fireman/EMT.  Given the above factors, and the time elapsed since the applicant’s discharge, the Board found that the characterization of service was too harsh.  Accordingly, the Board voted to grant relief in the form of an upgrade of characterization of service to fully honorable.  The Board found that the reason for discharge was both proper and equitable, and voted not to change it.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TextBody"/>
        <w:tabs>
          <w:tab w:val="clear" w:pos="1800"/>
          <w:tab w:val="clear" w:pos="2340"/>
          <w:tab w:val="left" w:pos="480" w:leader="none"/>
          <w:tab w:val="left" w:pos="1440" w:leader="none"/>
          <w:tab w:val="left" w:pos="6840" w:leader="none"/>
        </w:tabs>
        <w:rPr/>
      </w:pPr>
      <w:r>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Honor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3 Sept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99934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01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20304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LTC PROCTOR, ESMERALDA G.</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0_3755767640"/>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755767640"/>
      <w:bookmarkStart w:id="1" w:name="__Fieldmark__0_375576764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3755767640"/>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755767640"/>
      <w:bookmarkStart w:id="3" w:name="__Fieldmark__1_375576764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3755767640"/>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755767640"/>
      <w:bookmarkStart w:id="5" w:name="__Fieldmark__2_375576764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375576764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755767640"/>
      <w:bookmarkStart w:id="7" w:name="__Fieldmark__3_375576764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9993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34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50:00Z</dcterms:created>
  <dc:creator>mckimal</dc:creator>
  <dc:description/>
  <dc:language>en-US</dc:language>
  <cp:lastModifiedBy>Ronkp</cp:lastModifiedBy>
  <cp:lastPrinted>2004-08-02T13:30:00Z</cp:lastPrinted>
  <dcterms:modified xsi:type="dcterms:W3CDTF">2004-09-02T11:50:00Z</dcterms:modified>
  <cp:revision>2</cp:revision>
  <dc:subject/>
  <dc:title>MILITARY REVIEW BOARDS</dc:title>
</cp:coreProperties>
</file>