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0131</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90716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3 Years   DOB: 76061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26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5 Month(s)  3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000915-001026;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on 29 November 2000, the applicant was charged with AWOL from (000915-001027).  On 5 December 2000,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and intermediate commanders recommended approval of an under other than honorable conditions discharge.  On 4 January 2001, the separation authority approved the discharge with an under other than honorable conditions discharge.  The applicant was to be reduced to the lowest enlisted rank.</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31 January 2001, the applicant was discharged.  At the time of discharge, the applicant had completed 1 year, 5 months, and 3 days of active military service and accrued 42 days of lost tim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w:t>
      </w:r>
      <w:bookmarkStart w:id="0" w:name="OLE_LINK1"/>
      <w:r>
        <w:rPr>
          <w:rFonts w:cs="Courier New" w:ascii="Courier New" w:hAnsi="Courier New"/>
        </w:rPr>
        <w:t>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bookmarkEnd w:id="0"/>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219, with two (2)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5 August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 xml:space="preserve">(1)  The issue is rejected.  The Board carefully examined the applicant’s record of service during the period of enlistment under review.  There was a full consideration of all faithful and honorable service as well as the infraction of discipline, the extent thereof, and the seriousness of the offense.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Further, eligibility for veteran's benefits to include educational benefits under the Montgomery GI Bill does not fall within the purview of this Board.  Accordingly, the applicant should contact a local office of the Department of Veterans Affairs for further assistance.  The Board, being convinced that the reason for discharge and the characterization of service were both proper and equitable, voted to deny relief.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0704                    INDEX NUMBERS:  A944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825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10131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677293982"/>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 w:name="__Fieldmark__0_677293982"/>
      <w:bookmarkStart w:id="2" w:name="__Fieldmark__0_677293982"/>
      <w:bookmarkEnd w:id="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677293982"/>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1_677293982"/>
      <w:bookmarkStart w:id="4" w:name="__Fieldmark__1_677293982"/>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677293982"/>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2_677293982"/>
      <w:bookmarkStart w:id="6" w:name="__Fieldmark__2_677293982"/>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677293982"/>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3_677293982"/>
      <w:bookmarkStart w:id="8" w:name="__Fieldmark__3_677293982"/>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677293982"/>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4_677293982"/>
      <w:bookmarkStart w:id="10" w:name="__Fieldmark__4_677293982"/>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0704</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14:00Z</dcterms:created>
  <dc:creator>willirl</dc:creator>
  <dc:description/>
  <dc:language>en-US</dc:language>
  <cp:lastModifiedBy>Ronkp</cp:lastModifiedBy>
  <cp:lastPrinted>2004-07-29T15:33:00Z</cp:lastPrinted>
  <dcterms:modified xsi:type="dcterms:W3CDTF">2004-08-30T17:14:00Z</dcterms:modified>
  <cp:revision>2</cp:revision>
  <dc:subject/>
  <dc:title>MILITARY REVIEW BOARDS</dc:title>
</cp:coreProperties>
</file>