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General, Under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890307</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3,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Unsatisfactory Performance</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GCMDL (3)</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4 Years               NCOPDR-2</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b.  Entry date:  860327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c.  Age:  26 Years   DOB:  590530              O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80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5</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Years  11 Months  12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e OMPF (fich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5.  Periods of unauthorized absenc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AWOL         881121-881127</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881213-881219</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880511</w:t>
        <w:tab/>
        <w:t>Without authority, failed to go at the time prescribed to his appointed place of duty (880430)(Field Grade)</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880429</w:t>
        <w:tab/>
        <w:t>Without authority, failed to go at the time prescribed to his appointed place of duty (880317)(Company Grade)</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871222</w:t>
        <w:tab/>
        <w:t>Without authority, failed to go at the time prescribed to his appointed place of duty (871210)(Company Grad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 xml:space="preserve">Remarks:  The suspension of reduction to the grade of E4 imposed on 26 May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004 was vacated on 12 July 1988.  The basis for the action was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hat on 10 June 1988, the applicant, without authority, failed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 go at the time prescribed to his appointed place of duty.</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771109</w:t>
        <w:tab/>
        <w:t>810121</w:t>
        <w:tab/>
        <w:t>Honorabl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810122</w:t>
        <w:tab/>
        <w:t>820902</w:t>
        <w:tab/>
        <w:t>Honorabl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tab/>
        <w:t>RA</w:t>
        <w:tab/>
        <w:t>820903</w:t>
        <w:tab/>
        <w:t>860326</w:t>
        <w:tab/>
        <w:t>Honorabl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a.  All the facts and circumstances leading to the applicant’s discharge are not in the available records.  Evidence of record shows that on 8 November 1988, the unit commander notified the applicant of initiation of separation action under the provisions of Chapter l3, AR 635-200, by reason of unsatisfactory performance, with a general, under honorable conditions discharge.  The unit commander indicated that his specific reasons for initiating separation action were:  repeatedly counseling for failure to be at his appointed place of duty, disrespect to noncommissioned officers, and disobeying lawful orders.  He was advised of his rights.  On 10 August 1988, the applicant consulted with legal counsel, was advised of the impact of the discharge action, and submitted a statement in his own behalf, which is not in the available records.  He was also entitled to have his case heard by an administrative separation board, however, he waived consideration of his case by an administrative separation board contingent upon receiving a characterization of service or description of separation no less favorable than honorable.  His conditional waiver was disapproved and an administrative separation board was appointed to hear the applicant’s case.  On 26 January 1989, an administrative separation board conducted the proceeding in the applicant’s case.  He appeared with counsel.  The board concluded that the applicant’s duty performance was unsatisfactory and was not desirable for further retention in the U.S. Army.  The board recommended discharge for unsatisfactory duty performance with a general, under honorable conditions discharge.  On 6 February 1989, the proper legal authority reviewed the administrative discharge board proceedings and found it to be legally sufficient.  The separation authority’s decision is not contained in the available records.  The record contains a properly constituted DD Form 214 (Certificate of Release or Discharge from Active Duty), which was authenticated by the applicant’s signature.  His DD Form 214 indicates that he was discharged under the provisions of Chapter 13, AR 635-200 by reason of unsatisfactory performance, with a characterization of service of general, under honorable conditions, with a separation code of JHJ, and an RE code of 3, 3B, 3C.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 xml:space="preserve">b.  On 7 March 1989, the applicant was discharged.  At the time of discharge, the applicant had completed 2 years, 11 months, and 12 days of active military service and accrued 12 days of lost time in the period under review.  He had a total of 11 years, 3 months, and 29 days of total military service.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13 contains the policy and outlines the procedures for separating individuals for unsatisfactory performance, to include separation for those individuals who fail to maintain Army physical standards.  Initiation of separation proceedings is required for individuals without medical limitations who have two consecutive failures of the Army physical fitness test or who are eliminated for cause from Noncommissioned Officer Education System courses unless the responsible commander chooses to impose a bar to reenlistment per AR 601-280.  Service of individuals separated because of unsatisfactory performance will be characterized as honorable or under honorable conditions as warranted by their military record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31130, with no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25 August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oard Issue:  (2)  The characterization of service is too harsh.</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2)  The issue is accepted.  The Board carefully examined the applicant’s record of service during the period of enlistment under review.  There was a full consideration of all faithful and honorable service as well as the incidents of unsatisfactory performance.  The Board does not condone the applicant’s incidents of unsatisfactory performance; however, determined that the characterization of service is inequitable.  The Board found that the applicant’s unsatisfactory performance was mitigated by service of sufficient merit to warrant an upgrade of the characterization of service.  Accordingly, the Board voted to grant relief in the form of an upgrade of characterization of service to fully honorable.  The Board determined that the reason for discharge was proper and equitable and voted not to change it.</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See Paragraph 3, below.</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 xml:space="preserve">3.  Response(s) to item(s) not addressed as decisional issue(s):  </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asmuch as the Board voted to grant the full relief requested, response to the remaining issue is neither required nor rendered.</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X )</w:t>
        <w:tab/>
        <w:t xml:space="preserve">Inequitable as to characterization.  Change characterization to </w:t>
      </w:r>
      <w:r>
        <w:rPr>
          <w:rFonts w:cs="Courier New" w:ascii="Courier New" w:hAnsi="Courier New"/>
          <w:u w:val="single"/>
        </w:rPr>
        <w:t>Honorable</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5         0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IVERA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ind w:right="336" w:hanging="0"/>
        <w:rPr>
          <w:rFonts w:ascii="Courier New" w:hAnsi="Courier New" w:cs="Courier New"/>
        </w:rPr>
      </w:pPr>
      <w:r>
        <w:rPr>
          <w:rFonts w:cs="Courier New" w:ascii="Courier New" w:hAnsi="Courier New"/>
        </w:rPr>
        <w:t xml:space="preserve">TO: ARBA Support Division-St Louis      Date:  27 August 2004         </w:t>
      </w:r>
    </w:p>
    <w:p>
      <w:pPr>
        <w:pStyle w:val="Normal"/>
        <w:ind w:right="336" w:hanging="0"/>
        <w:rPr>
          <w:rFonts w:ascii="Courier New" w:hAnsi="Courier New" w:cs="Courier New"/>
        </w:rPr>
      </w:pPr>
      <w:r>
        <w:rPr>
          <w:rFonts w:cs="Courier New" w:ascii="Courier New" w:hAnsi="Courier New"/>
        </w:rPr>
      </w:r>
    </w:p>
    <w:p>
      <w:pPr>
        <w:pStyle w:val="BodyText3"/>
        <w:rPr/>
      </w:pPr>
      <w:r>
        <w:rPr>
          <w:rFonts w:eastAsia="Courier New"/>
        </w:rPr>
        <w:t xml:space="preserve">     </w:t>
      </w:r>
      <w:r>
        <w:rPr/>
        <w:t>The Army Discharge Review Board, established under the provisions of Section 30, Public Law 346, 78th Congress, 22 June 1944 and codified as Title 10, United States Code, Section 1553, in the case of the applicant named in Part I directs that the ARBA Support Division-St Louis issue a new DD Form 2l4 to the applicant which reflects the following directed change(s):</w:t>
      </w:r>
    </w:p>
    <w:p>
      <w:pPr>
        <w:pStyle w:val="Normal"/>
        <w:ind w:right="336"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 )</w:t>
        <w:tab/>
        <w:t>Change characterization of discharge t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Honorable.</w:t>
      </w:r>
    </w:p>
    <w:p>
      <w:pPr>
        <w:pStyle w:val="Normal"/>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100712                    INDEX NUMBERS:  A9218</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0825                                   A920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011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890307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3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49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HD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1933833653"/>
            <w:enabled/>
            <w:ddList>
              <w:result w:val="0"/>
              <w:listEntry w:val="LTC PROCTOR, ESMERALDA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1933833653"/>
      <w:bookmarkStart w:id="1" w:name="__Fieldmark__0_1933833653"/>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1933833653"/>
            <w:enabled/>
            <w:ddList>
              <w:result w:val="0"/>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1933833653"/>
      <w:bookmarkStart w:id="3" w:name="__Fieldmark__1_1933833653"/>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1933833653"/>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1933833653"/>
      <w:bookmarkStart w:id="5" w:name="__Fieldmark__2_1933833653"/>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1933833653"/>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1933833653"/>
      <w:bookmarkStart w:id="7" w:name="__Fieldmark__3_1933833653"/>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1933833653"/>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1933833653"/>
      <w:bookmarkStart w:id="9" w:name="__Fieldmark__4_1933833653"/>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100712</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BodyText3">
    <w:name w:val="Body Text 3"/>
    <w:basedOn w:val="Normal"/>
    <w:qFormat/>
    <w:pPr>
      <w:ind w:right="336" w:hanging="0"/>
    </w:pPr>
    <w:rPr>
      <w:rFonts w:ascii="Courier New" w:hAnsi="Courier New" w:cs="Courier New"/>
    </w:rPr>
  </w:style>
  <w:style w:type="paragraph" w:styleId="BlockText">
    <w:name w:val="Block Text"/>
    <w:basedOn w:val="Normal"/>
    <w:qFormat/>
    <w:pPr>
      <w:ind w:left="2160" w:right="336" w:hanging="216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3)Sha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7:52:00Z</dcterms:created>
  <dc:creator>Ronkp</dc:creator>
  <dc:description/>
  <dc:language>en-US</dc:language>
  <cp:lastModifiedBy>Ronkp</cp:lastModifiedBy>
  <cp:lastPrinted>2004-08-05T13:13:00Z</cp:lastPrinted>
  <dcterms:modified xsi:type="dcterms:W3CDTF">2004-08-30T17:52:00Z</dcterms:modified>
  <cp:revision>2</cp:revision>
  <dc:subject/>
  <dc:title>MILITARY REVIEW BOARDS</dc:title>
</cp:coreProperties>
</file>