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Bad Conduct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8812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As a Result of Court-Martial, Other</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Record Review/961213</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86082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67122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1 Month(s)  2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880302-88042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7.  Court-Martial data: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880302 Larceny of five blank checks, of some value, between</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 xml:space="preserve"> (870625-870725); larceny of U.S. currency of a total</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 xml:space="preserve"> value of $200, four specifications (870630), (870715),</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 xml:space="preserve"> (870716); forgery of a check in the total amount of</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 xml:space="preserve"> $231.84, five specifications (870630), (870706),</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 xml:space="preserve"> (870715), 870716);</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The official record contains a Bar to Reenlistment dat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870813.</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Evidence of record shows that on 2 March 1988, the applicant was found guilty by a Special Court-Martial of larceny of five blank checks; larceny of U.S. currency of a total value of $200, four specifications; and, forgery of a check in the total amount of $231.84, five specifications.  He was sentenced to be discharged with a Bad Conduct Discharge, confinement for two months, forfeiture of $400 pay per month for three months, and reduction to E1.  On </w:t>
      </w:r>
    </w:p>
    <w:p>
      <w:pPr>
        <w:pStyle w:val="Normal"/>
        <w:tabs>
          <w:tab w:val="clear" w:pos="720"/>
          <w:tab w:val="left" w:pos="480" w:leader="none"/>
          <w:tab w:val="left" w:pos="1200" w:leader="none"/>
        </w:tabs>
        <w:rPr/>
      </w:pPr>
      <w:r>
        <w:rPr>
          <w:rFonts w:cs="Courier New" w:ascii="Courier New" w:hAnsi="Courier New"/>
        </w:rPr>
        <w:t>4 April 1988, the sentence was approved.  On 2 May 1988, the applicant was placed on excess leave pending the affirmation and execution of the Bad Conduct Discharge.  The record of trial was forwarded to The Judge Advocate General of The Army for review by the Court of Military Review.  On 21 July 1988, the United States Army Court of Military Review affirmed the findings of guilty and the sentence.  On 2 November 1988, the portion of the sentence pertaining to the Bad Conduct Discharge was affirmed by the Court of Military Review pursuant to Article 71c, and was ordered execu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7 December 1988, the applicant was discharged.  At the time of discharge, the applicant had completed 2 years, 1 month, and 23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3, Section IV, establishes policy and procedures for separating members with a dishonorable or bad conduct discharge; and provides that a soldier will be given a bad conduct discharge pursuant only to an approved sentence of a general or special court-martial; and that the appellate review must be completed and the affirmed sentence ordered duly execu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707.</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Records review              ( X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Atlanta, GA</w:t>
      </w:r>
      <w:r>
        <w:rPr>
          <w:rFonts w:cs="Courier New" w:ascii="Courier New" w:hAnsi="Courier New"/>
        </w:rPr>
        <w:t xml:space="preserve"> on </w:t>
      </w:r>
      <w:r>
        <w:rPr>
          <w:rFonts w:cs="Courier New" w:ascii="Courier New" w:hAnsi="Courier New"/>
          <w:u w:val="single"/>
        </w:rPr>
        <w:t>19 Ma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X ) Yes   (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X ) Yes   (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2.  Exhibit(s) submitted at hearing:  modified Issue #1.</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Clemency is warranted.</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reviewed the applicant’s military record and post service accomplishments and found that clemency was warranted.  Accordingly, the Board voted to upgrade the applicant’s characterization of service to general, under honorable conditions.  A change in the reason for discharge is not authorized under Federal statut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  The issue is rejected.  The Board determined that the applicant’s misconduct diminished the quality of his service below that meriting a fully honorable discharg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8 May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General, Under Honorable Conditions.</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1150                    INDEX NUMBERS:  A91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519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B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88120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8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859558577"/>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859558577"/>
      <w:bookmarkStart w:id="1" w:name="__Fieldmark__0_859558577"/>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859558577"/>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859558577"/>
      <w:bookmarkStart w:id="3" w:name="__Fieldmark__1_859558577"/>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859558577"/>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859558577"/>
      <w:bookmarkStart w:id="5" w:name="__Fieldmark__2_859558577"/>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859558577"/>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859558577"/>
      <w:bookmarkStart w:id="7" w:name="__Fieldmark__3_859558577"/>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859558577"/>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859558577"/>
      <w:bookmarkStart w:id="9" w:name="__Fieldmark__4_859558577"/>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115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49:00Z</dcterms:created>
  <dc:creator>mckimal</dc:creator>
  <dc:description/>
  <dc:language>en-US</dc:language>
  <cp:lastModifiedBy>Ronkp</cp:lastModifiedBy>
  <cp:lastPrinted>2004-04-22T10:12:00Z</cp:lastPrinted>
  <dcterms:modified xsi:type="dcterms:W3CDTF">2004-06-01T12:49:00Z</dcterms:modified>
  <cp:revision>2</cp:revision>
  <dc:subject/>
  <dc:title>MILITARY REVIEW BOARDS</dc:title>
</cp:coreProperties>
</file>