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121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212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78111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2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5 Month(s)  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00523-001017;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on 25 October 2000, the applicant was charged with AWOL from (000523-001018).  On 25 October 2000,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29 November 2001,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7 December 2001, the applicant was discharged.  At the time of discharge, the applicant had completed 2 years, 5 months, and 8 days of active military service and accrued 148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c.  The applicant was placed on excess leave pending finalization of his chapter 10 discharge proceedings for a total of 418 days (000126-011217).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22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9 Sept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noted the applicant’s contentions; however, did not find said contentions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Further, the Board determined that the applicant was appropriately assigned an RE code of 4, which indicates that the applicant was separated from his last period of service with a nonwaivable disqualification and that his is ineligible for reenlistment.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3388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29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11217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829051291"/>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2829051291"/>
      <w:bookmarkStart w:id="2" w:name="__Fieldmark__0_2829051291"/>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829051291"/>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2829051291"/>
      <w:bookmarkStart w:id="4" w:name="__Fieldmark__1_2829051291"/>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829051291"/>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2829051291"/>
      <w:bookmarkStart w:id="6" w:name="__Fieldmark__2_2829051291"/>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829051291"/>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2829051291"/>
      <w:bookmarkStart w:id="8" w:name="__Fieldmark__3_2829051291"/>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82905129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2829051291"/>
      <w:bookmarkStart w:id="10" w:name="__Fieldmark__4_2829051291"/>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338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5:00Z</dcterms:created>
  <dc:creator>willirl</dc:creator>
  <dc:description/>
  <dc:language>en-US</dc:language>
  <cp:lastModifiedBy>Ronkp</cp:lastModifiedBy>
  <cp:lastPrinted>2004-09-29T11:53:00Z</cp:lastPrinted>
  <dcterms:modified xsi:type="dcterms:W3CDTF">2004-10-04T14:25:00Z</dcterms:modified>
  <cp:revision>2</cp:revision>
  <dc:subject/>
  <dc:title>MILITARY REVIEW BOARDS</dc:title>
</cp:coreProperties>
</file>