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33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11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3 Years   DOB:  74121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4 Month(s)  2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20318-02111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18 March 2002, while on ordinary leave from Korea, the applicant departed in AWOL status.  The applicant was apprehended by civilian authorities on 17 November 2002, and returned to military control at Sort Sill, Oklahoma.  On 20 November 2002, the applicant was charged with AWOL (020318-021116).  On 27 November 200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27 November 2002, the applicant was placed on involuntary excess leave pending approval of his request for discharge.  On 13 March 2003,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31 March 2003, the applicant was discharged.  At the time of discharge, the applicant had completed 3 years, 7 months, and 27 days of active military service (to include 125 days excess leave) and accrued 243 days of lost time due to AWOL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11.</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Heading2"/>
        <w:rPr/>
      </w:pPr>
      <w:r>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6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 of discipline, the extent thereof, and the seriousness of the offense.  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4168                    INDEX NUMBERS:  A940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06                                   A923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33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235163424"/>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35163424"/>
      <w:bookmarkStart w:id="1" w:name="__Fieldmark__0_23516342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235163424"/>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35163424"/>
      <w:bookmarkStart w:id="3" w:name="__Fieldmark__1_23516342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235163424"/>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35163424"/>
      <w:bookmarkStart w:id="5" w:name="__Fieldmark__2_23516342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23516342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35163424"/>
      <w:bookmarkStart w:id="7" w:name="__Fieldmark__3_23516342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416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960" w:leader="none"/>
        <w:tab w:val="left" w:pos="4680" w:leader="none"/>
        <w:tab w:val="left" w:pos="6840" w:leader="none"/>
      </w:tabs>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15:00Z</dcterms:created>
  <dc:creator>mckimal</dc:creator>
  <dc:description/>
  <dc:language>en-US</dc:language>
  <cp:lastModifiedBy>Ronkp</cp:lastModifiedBy>
  <cp:lastPrinted>2004-09-27T15:43:00Z</cp:lastPrinted>
  <dcterms:modified xsi:type="dcterms:W3CDTF">2004-10-12T15:15:00Z</dcterms:modified>
  <cp:revision>2</cp:revision>
  <dc:subject/>
  <dc:title>MILITARY REVIEW BOARDS</dc:title>
</cp:coreProperties>
</file>