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053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ARCOM(2</w:t>
      </w:r>
      <w:r>
        <w:rPr>
          <w:rFonts w:cs="Courier New" w:ascii="Courier New" w:hAnsi="Courier New"/>
          <w:vertAlign w:val="superscript"/>
        </w:rPr>
        <w:t>nd</w:t>
      </w:r>
      <w:r>
        <w:rPr>
          <w:rFonts w:cs="Courier New" w:ascii="Courier New" w:hAnsi="Courier New"/>
        </w:rPr>
        <w:t xml:space="preserve"> Aw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GCMDL</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70626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9 Years   DOB:  77122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9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Year(s)  8 Month(s)  2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001026-010126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951214</w:t>
        <w:tab/>
        <w:t>970625</w:t>
        <w:tab/>
        <w:t>NA</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8 January 2001, the unit commander notified the applicant of initiation of separation action under the provisions of Chapter l4, AR 635-200, by reason of misconduct—commission of a serious offense, with an under other than honorable conditions discharge.  The unit commander indicated that he was initiating separation action because the applicant had violated regulations by wrongfully engaging in social activity of a personal, unofficial nature with three individuals who were the subject of a recruiting effort; wrongfully consuming alcohol with the subject of a recruiting effort; wrongfully sexually harassing three individuals by propositioning them for sexual favors; engaging in carnal copulation with the subject of a recruiting effort; and attempting to engage in carnal copulation with two individuals.  He was advised of his rights.  The applicant consulted with legal counsel, was advised of the impact of the discharge action, and requested appearance before a board of officers.  The intermediate commander reviewed the proposed discharge action, recommended an under other than honorable conditions discharge, and forwarded the proposed discharge for board action.  On 10 April 2001, board of officers met; applicant appeared with counsel.  The board recommended separation with an under other than honorable conditions discharge.  On 7 May 2001, the separation authority approved the findings and recommendations of the board, waived further rehabilitative efforts and directed that the applicant be discharged with a characterization of service of under other than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30 May 2001, the applicant was discharged.  At the time of discharge, the applicant had completed 3 years, 8 months, and 2 days of active military service and accrued 93 days of lost time due to civil confinement in the period under review and had a total of 5 years, 2 months and 14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c.  On 26 October 2000, the applicant was arrested and incarcerated in Orange County, California, and charged with willfully and unlawfully participating in an act of oral copulation with a minor; willfully and unlawfully attempting to participate in an act of oral copulation with a minor, two counts; and willfully and unlawfully annoying or molesting a minor.  On 19 January 2001, the applicant plead guilty to one count of participating in an act of oral copulation with a 17 year old, and was sentenced to three years formal probation, 150 days incarceration (44 days off for good conduct), and a $200 fin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20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20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20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20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20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20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109.</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3 Octo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BlockText"/>
        <w:rPr/>
      </w:pPr>
      <w:r>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suppressAutoHyphens w:val="true"/>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Paragraph 14-12c, AR 635-200, sets forth the procedures for separating individuals who commit serious offenses if the specific circumstances of the offense warrant separation.  The applicant’s command determined that the applicant’s admission of guilt, his conviction and sentencing by a civil court for willfully and unlawfully participating in an act of oral copulation with a minor constituted a serious offense and that this misconduct warranted separation from the Army.  Further, the applicant wrongfully violated Army regulations by engaging in improper acts with individuals who were the subject of a recruiting effort.  The applicant's discharge was appropriate because the quality of his service was not consistent with the Army's standards for acceptable personal conduct and performance of duty by military personnel.  The Board found no evidence of arbitrary or capricious actions by the command.  The Board was satisfied that all requirements of law and regulation were met and the rights of the applicant were fully protected throughout the separation process.  The Board noted the applicant’s contentions; however, found that his contentions were not sufficiently mitigating to overcome the discrediting entries in his service record.  The Board, being convinced that the reason for discharge and the characterization of service were both proper and equitable, voted to deny relief.</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4462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013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105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 LTC PROCTOR, ESMERALDA G.</w:t>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0_843729709"/>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843729709"/>
      <w:bookmarkStart w:id="1" w:name="__Fieldmark__0_843729709"/>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1_843729709"/>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843729709"/>
      <w:bookmarkStart w:id="3" w:name="__Fieldmark__1_843729709"/>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2_843729709"/>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843729709"/>
      <w:bookmarkStart w:id="5" w:name="__Fieldmark__2_843729709"/>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3_843729709"/>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843729709"/>
      <w:bookmarkStart w:id="7" w:name="__Fieldmark__3_843729709"/>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4462</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lockText">
    <w:name w:val="Block Text"/>
    <w:basedOn w:val="Normal"/>
    <w:qFormat/>
    <w:pPr>
      <w:tabs>
        <w:tab w:val="clear" w:pos="720"/>
        <w:tab w:val="left" w:pos="480" w:leader="none"/>
        <w:tab w:val="left" w:pos="2400" w:leader="none"/>
      </w:tabs>
      <w:ind w:left="2400" w:right="336" w:hanging="240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05:00Z</dcterms:created>
  <dc:creator>mckimal</dc:creator>
  <dc:description/>
  <dc:language>en-US</dc:language>
  <cp:lastModifiedBy>Ronkp</cp:lastModifiedBy>
  <cp:lastPrinted>2004-09-30T10:57:00Z</cp:lastPrinted>
  <dcterms:modified xsi:type="dcterms:W3CDTF">2004-10-15T18:05:00Z</dcterms:modified>
  <cp:revision>2</cp:revision>
  <dc:subject/>
  <dc:title>MILITARY REVIEW BOARDS</dc:title>
</cp:coreProperties>
</file>