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7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NCOPDR (2)          </w:t>
      </w:r>
    </w:p>
    <w:p>
      <w:pPr>
        <w:pStyle w:val="Normal"/>
        <w:tabs>
          <w:tab w:val="clear" w:pos="720"/>
          <w:tab w:val="left" w:pos="480" w:leader="none"/>
        </w:tabs>
        <w:ind w:left="480" w:right="-24" w:hanging="0"/>
        <w:rPr/>
      </w:pPr>
      <w:r>
        <w:rPr>
          <w:rFonts w:cs="Courier New" w:ascii="Courier New" w:hAnsi="Courier New"/>
        </w:rPr>
        <w:t>a.  Period entered for: Indefinite             AAM (3</w:t>
      </w:r>
      <w:r>
        <w:rPr>
          <w:rFonts w:cs="Courier New" w:ascii="Courier New" w:hAnsi="Courier New"/>
          <w:vertAlign w:val="superscript"/>
        </w:rPr>
        <w:t>rd</w:t>
      </w:r>
      <w:r>
        <w:rPr>
          <w:rFonts w:cs="Courier New" w:ascii="Courier New" w:hAnsi="Courier New"/>
        </w:rPr>
        <w:t xml:space="preserve"> Awd)     ASR            </w:t>
      </w:r>
    </w:p>
    <w:p>
      <w:pPr>
        <w:pStyle w:val="Normal"/>
        <w:tabs>
          <w:tab w:val="clear" w:pos="720"/>
          <w:tab w:val="left" w:pos="480" w:leader="none"/>
        </w:tabs>
        <w:ind w:left="480" w:right="-24" w:hanging="0"/>
        <w:rPr/>
      </w:pPr>
      <w:r>
        <w:rPr>
          <w:rFonts w:cs="Courier New" w:ascii="Courier New" w:hAnsi="Courier New"/>
        </w:rPr>
        <w:t>b.  Entry date: 990715                         GCMDL (5</w:t>
      </w:r>
      <w:r>
        <w:rPr>
          <w:rFonts w:cs="Courier New" w:ascii="Courier New" w:hAnsi="Courier New"/>
          <w:vertAlign w:val="superscript"/>
        </w:rPr>
        <w:t>th</w:t>
      </w:r>
      <w:r>
        <w:rPr>
          <w:rFonts w:cs="Courier New" w:ascii="Courier New" w:hAnsi="Courier New"/>
        </w:rPr>
        <w:t xml:space="preserve"> Awd)   OSR (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41 Years   DOB: 580226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Coll. Grad.             SWASMw/3BS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KLMNCOPDR (2)</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6</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11 Month(s)  2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OMPF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50220</w:t>
        <w:tab/>
        <w:t>88122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81221</w:t>
        <w:tab/>
        <w:t>91033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10401</w:t>
        <w:tab/>
        <w:t>92090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20902</w:t>
        <w:tab/>
        <w:t>940216</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40217</w:t>
        <w:tab/>
        <w:t>96081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60812</w:t>
        <w:tab/>
        <w:t>990714</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20 April 2000, the applicant was charged with wrongfully using cocaine between (000229-000330).  On 31 May 2000,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and intermediate commanders recommended approval of an under other than honorable conditions discharge.  On 8 June 2000,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7 July 2000, the applicant was discharged.  At the time of discharge, the applicant had completed 11 months, and 23 days of active military service in the period under review and had a total of 15 years, 4 months and 16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216,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0 Octo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While the Board does not condone the applicant’s misconduct, it determined that the characterization of service was inequitable.  The Board found that the nature of the offense, the overall length and quality of the applicant’s service, to include his awards and decorations, and post service accomplishments, mitigated the discrediting entry in the service record.  Accordingly, the Board voted to grant partial relief in the form of an upgrade of characterization of service to general, under honorable conditions.  The Board determine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By his misconduct, the applicant diminished the quality of his service below that meriting a fully honorable discharge.  See response to issue 2 abov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0 Octo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Change the characterization of discharge to “</w:t>
      </w:r>
      <w:r>
        <w:rPr>
          <w:rFonts w:cs="Courier New" w:ascii="Courier New" w:hAnsi="Courier New"/>
          <w:u w:val="single"/>
        </w:rPr>
        <w:t>General, Under</w:t>
      </w:r>
      <w:r>
        <w:rPr>
          <w:rFonts w:cs="Courier New" w:ascii="Courier New" w:hAnsi="Courier New"/>
        </w:rPr>
        <w:t xml:space="preserve"> </w:t>
      </w:r>
      <w:r>
        <w:rPr>
          <w:rFonts w:cs="Courier New" w:ascii="Courier New" w:hAnsi="Courier New"/>
          <w:u w:val="single"/>
        </w:rPr>
        <w:t>Honorable Conditions</w:t>
      </w:r>
      <w:r>
        <w:rPr>
          <w:rFonts w:cs="Courier New" w:ascii="Courier New" w:hAnsi="Courier New"/>
        </w:rPr>
        <w:t>.”</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pPr>
      <w:r>
        <w:rPr>
          <w:rFonts w:cs="Courier New" w:ascii="Courier New" w:hAnsi="Courier New"/>
        </w:rPr>
        <w:t xml:space="preserve">Remarks:   This action entails a restoration of grade to </w:t>
      </w:r>
      <w:r>
        <w:rPr>
          <w:rFonts w:cs="Courier New" w:ascii="Courier New" w:hAnsi="Courier New"/>
          <w:u w:val="single"/>
        </w:rPr>
        <w:t>SSG/E6</w:t>
      </w:r>
      <w:r>
        <w:rPr>
          <w:rFonts w:cs="Courier New" w:ascii="Courier New" w:hAnsi="Courier New"/>
        </w:rPr>
        <w:t>.</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Heading2"/>
        <w:ind w:right="336" w:hanging="0"/>
        <w:rPr/>
      </w:pPr>
      <w:r>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2025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20                                   A920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00707                                A923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uthority:  AR 635-200 C10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Reason:  A7000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472520427"/>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1472520427"/>
      <w:bookmarkStart w:id="2" w:name="__Fieldmark__0_1472520427"/>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472520427"/>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1472520427"/>
      <w:bookmarkStart w:id="4" w:name="__Fieldmark__1_1472520427"/>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472520427"/>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1472520427"/>
      <w:bookmarkStart w:id="6" w:name="__Fieldmark__2_1472520427"/>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472520427"/>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1472520427"/>
      <w:bookmarkStart w:id="8" w:name="__Fieldmark__3_1472520427"/>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472520427"/>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1472520427"/>
      <w:bookmarkStart w:id="10" w:name="__Fieldmark__4_1472520427"/>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502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2160" w:leader="none"/>
        <w:tab w:val="left" w:pos="4680" w:leader="none"/>
        <w:tab w:val="left" w:pos="516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28:00Z</dcterms:created>
  <dc:creator>willirl</dc:creator>
  <dc:description/>
  <dc:language>en-US</dc:language>
  <cp:lastModifiedBy>Ronkp</cp:lastModifiedBy>
  <cp:lastPrinted>2004-10-20T13:42:00Z</cp:lastPrinted>
  <dcterms:modified xsi:type="dcterms:W3CDTF">2004-10-22T18:28:00Z</dcterms:modified>
  <cp:revision>2</cp:revision>
  <dc:subject/>
  <dc:title>MILITARY REVIEW BOARDS</dc:title>
</cp:coreProperties>
</file>