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50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00224                        KC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4 Years   DOB:  780723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2 Month(s)  1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10208</w:t>
        <w:tab/>
        <w:t>Disobey lawful order from SGT not to consumer alcoholic</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beverages during a field exercise (001214)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Article 15 of 010208 vacated on 010220 – drunk while 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extra duty.  The record contains a Military Polic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Report dated 020825.</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  All the specific facts and circumstances pertaining to the applicant’s discharge are not contained in the available records.  Evidence of record shows that on 24 April 2003, DA, HQ, 10</w:t>
      </w:r>
      <w:r>
        <w:rPr>
          <w:rFonts w:cs="Courier New" w:ascii="Courier New" w:hAnsi="Courier New"/>
          <w:vertAlign w:val="superscript"/>
        </w:rPr>
        <w:t>th</w:t>
      </w:r>
      <w:r>
        <w:rPr>
          <w:rFonts w:cs="Courier New" w:ascii="Courier New" w:hAnsi="Courier New"/>
        </w:rPr>
        <w:t xml:space="preserve"> Mountain Division (Light Infantry) and Fort Drum, Fort Drum, NY, Orders 114-1014 discharged the applicant from the Regular Army, effective 6 May 2003.  The record also contains a properly constituted DD Form 214 (Certificate of Release or Discharge from Active Duty) which was authenticated by the applicant.  His DD Form 214 indicates that he was discharged under the provisions of Chapter 14, AR 635-200 by reason of misconduct, with a characterization of service of general, under honorable conditions.  In addition, the applicant has submitted a copy of the unit commander’s memorandum initiating administrative separation procedures dated 5 March 2003.  In this memorandum, the unit commander indicates that he was initiating separation action because the applicant drove while intoxicated which caused him to be denied a security clearance; he was found drunk on duty; and he disobeyed an order to not consumer alcoholic beverages while at a field exercis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6 May 2003, the applicant was discharged.  At the time of discharge, the applicant had completed 3 years, 2 months, and 18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26,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3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wa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Although the Board does not condone the applicant’s misconduct, the Board determined that the applicant had service of sufficient merit to overcome the discrediting entries in his service record.  In addition, the applicant has provided evidence of favorable post-service conduct and the Board found that the characterization of service granted is now inequitable.  Accordingly, the Board voted to grant relief in the form of an upgrade of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5 Octo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039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13                                   A923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50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1176024305"/>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176024305"/>
      <w:bookmarkStart w:id="1" w:name="__Fieldmark__0_117602430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117602430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176024305"/>
      <w:bookmarkStart w:id="3" w:name="__Fieldmark__1_117602430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1176024305"/>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176024305"/>
      <w:bookmarkStart w:id="5" w:name="__Fieldmark__2_117602430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117602430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176024305"/>
      <w:bookmarkStart w:id="7" w:name="__Fieldmark__3_117602430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03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7:00Z</dcterms:created>
  <dc:creator>mckimal</dc:creator>
  <dc:description/>
  <dc:language>en-US</dc:language>
  <cp:lastModifiedBy>Ronkp</cp:lastModifiedBy>
  <cp:lastPrinted>2004-10-05T08:29:00Z</cp:lastPrinted>
  <dcterms:modified xsi:type="dcterms:W3CDTF">2004-10-15T18:17:00Z</dcterms:modified>
  <cp:revision>2</cp:revision>
  <dc:subject/>
  <dc:title>MILITARY REVIEW BOARDS</dc:title>
</cp:coreProperties>
</file>