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0301</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Paragraph 14-12c(1),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4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00125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7 Years   DOB:  820224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99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Year(s)  1 Month(s)  7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Evidence of record shows that on 22 January 2002, the unit commander notified the applicant of initiation of separation action under the provisions of Chapter l4, AR 635-200, by reason of misconduct—commission of a serious offense, with a general, under honorable conditions discharge.  The unit commander indicated that he was initiating separation proceedings based on the applicant’s wrongful use of marijuana.  He was advised of his rights.  The applicant consulted with legal counsel, was advised of the impact of the discharge action, and did not submit a statement in his own behalf.  The unit commander subsequently recommended separation from the service and waiver of further rehabilitative efforts.  The intermediate commander reviewed the proposed discharge action and recommended approval of the separation action with a general, under honorable conditions discharge.  On 12 February 2002, the separation authority waived further rehabilitative efforts and directed that the applicant be discharged with a characterization of service of general, under honorable condit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1 March 2002, the applicant was discharged.  At the time of discharge, the applicant had completed 2 years, 1 month, and 7 days of active military service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303, with multiple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0 October 2004</w:t>
      </w:r>
      <w:r>
        <w:rPr>
          <w:rFonts w:cs="Courier New" w:ascii="Courier New" w:hAnsi="Courier New"/>
        </w:rPr>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characterization of service is improper.</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TextBody"/>
        <w:rPr/>
      </w:pPr>
      <w:r>
        <w:rPr>
          <w:rFonts w:eastAsia="Courier New"/>
        </w:rPr>
        <w:t xml:space="preserve">        </w:t>
      </w:r>
      <w:r>
        <w:rPr/>
        <w:t xml:space="preserve">(2)  The issue is accepted.  Paragraph 6-4a(6), AR 600-85, stipulates that the results of biochemical tests are protected under the “limited use policy,” if the soldier voluntarily submits to a DoD or Army treatment program before the soldier has received an order to submit for a lawful biochemical test.  The evidence in the instant case shows that the applicant approached his Unit Drug and Alcohol Coordinator to obtain information regarding a self-referral to the Army’s Alcohol and Drug Abuse Prevention Control Program on the bases that he “may have used marijuana when he was drunk.”  At that time, the applicant had not received an order and/or did not have knowledge of a pending urinalysis test, and demonstrated a desire to be helped.  Upon the bases of the applicant’s self-admission, the unit commander determined that he had sufficient probable cause, and directed a urinalysis which tested positive for marijuana.  The results of that test are protected by the “limited use policy” and use of this information mandates award of a fully honorable discharge.  Accordingly, the Board voted to change the characterization of service to fully honorable.  The Board found that the reason for discharge was both proper and equitable, and voted not to change it. </w:t>
      </w:r>
    </w:p>
    <w:p>
      <w:pPr>
        <w:pStyle w:val="Normal"/>
        <w:tabs>
          <w:tab w:val="clear" w:pos="720"/>
          <w:tab w:val="left" w:pos="99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characterization.  Change characterization to </w:t>
      </w:r>
      <w:r>
        <w:rPr>
          <w:rFonts w:cs="Courier New" w:ascii="Courier New" w:hAnsi="Courier New"/>
          <w:b/>
          <w:bCs/>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22 October 2004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5226                    INDEX NUMBERS:  A013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020                                   A0154</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95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20301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41076385"/>
            <w:enabled/>
            <w:ddList>
              <w:result w:val="0"/>
              <w:listEntry w:val="LTC SHAW, MARY E."/>
              <w:listEntry w:val="COL TALLON, CARYL T."/>
              <w:listEntry w:val="COL GOTTLIEB, NORMAN P."/>
              <w:listEntry w:val="COL MINNIEFIELD, ANITA R."/>
              <w:listEntry w:val="COL SUTTON, RICHARD O."/>
              <w:listEntry w:val="COL SERENE, JAN W."/>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41076385"/>
      <w:bookmarkStart w:id="1" w:name="__Fieldmark__0_41076385"/>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41076385"/>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41076385"/>
      <w:bookmarkStart w:id="3" w:name="__Fieldmark__1_41076385"/>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41076385"/>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41076385"/>
      <w:bookmarkStart w:id="5" w:name="__Fieldmark__2_41076385"/>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41076385"/>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41076385"/>
      <w:bookmarkStart w:id="7" w:name="__Fieldmark__3_41076385"/>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41076385"/>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41076385"/>
      <w:bookmarkStart w:id="9" w:name="__Fieldmark__4_41076385"/>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5226</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tabs>
        <w:tab w:val="clear" w:pos="720"/>
        <w:tab w:val="left" w:pos="480" w:leader="none"/>
        <w:tab w:val="left" w:pos="1800" w:leader="none"/>
        <w:tab w:val="left" w:pos="2340" w:leader="none"/>
        <w:tab w:val="left" w:pos="6840" w:leader="none"/>
      </w:tabs>
      <w:ind w:right="336"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8:45:00Z</dcterms:created>
  <dc:creator>mckimal</dc:creator>
  <dc:description/>
  <dc:language>en-US</dc:language>
  <cp:lastModifiedBy>Ronkp</cp:lastModifiedBy>
  <cp:lastPrinted>2004-10-08T08:38:00Z</cp:lastPrinted>
  <dcterms:modified xsi:type="dcterms:W3CDTF">2004-10-22T18:45:00Z</dcterms:modified>
  <cp:revision>2</cp:revision>
  <dc:subject/>
  <dc:title>MILITARY REVIEW BOARDS</dc:title>
</cp:coreProperties>
</file>