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11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11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110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1 Months  1 Day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20904-02100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7.  Court-Martial data: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020904</w:t>
        <w:tab/>
        <w:t xml:space="preserve">Without authority, failed to go at the time prescribed to his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ointed place of duty, guard duty (020803); Failed to obey a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ritten lawful order issued by a COL by wrongfully consuming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cohol while underage (020802); Wrongfully used cocaine, two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fications (020711 and 020724); and Incapacitated himself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proper performance of duties, as a result of previous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dulgence in intoxicating liquor (020803)</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7 October 2002, the unit commander notified the applicant of initiation of separation action under the provisions of Chapter l4, AR 635-200, by reason of misconduct—pattern of misconduct, with a general, under honorable conditions discharge.  The reasons for the proposed action were he was tried by summary court-martial on 4 September 2002 and was convicted of wrongful use of cocaine on two separate occasions, underage consumption of alcohol, and failure to report to his appointed place of duty.  He was advised of his rights.  On 7 October 2002, the applicant waived his right to consult with legal counsel, was advised of the impact of the discharge action, and did not submit a statement in his own behalf.  The unit commander subsequently recommended separation from the service and waiver of further rehabilitative efforts.  On 15 October 2002, the intermediate commander reviewed the proposed discharge action and recommended approval of the separation action with a general discharge.  On 15 October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7 November 2002, the applicant was discharged.  At the time of discharge, the applicant had completed 11 months and 1 day of active military service and accrued 30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29, with five (5)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Nov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applicant’s separation action was improperly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6 Nov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415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23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11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024697738"/>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024697738"/>
      <w:bookmarkStart w:id="1" w:name="__Fieldmark__0_402469773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024697738"/>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024697738"/>
      <w:bookmarkStart w:id="3" w:name="__Fieldmark__1_402469773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024697738"/>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024697738"/>
      <w:bookmarkStart w:id="5" w:name="__Fieldmark__2_402469773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024697738"/>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024697738"/>
      <w:bookmarkStart w:id="7" w:name="__Fieldmark__3_402469773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024697738"/>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024697738"/>
      <w:bookmarkStart w:id="9" w:name="__Fieldmark__4_402469773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41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17:00Z</dcterms:created>
  <dc:creator>Ronkp</dc:creator>
  <dc:description/>
  <dc:language>en-US</dc:language>
  <cp:lastModifiedBy>Ronkp</cp:lastModifiedBy>
  <cp:lastPrinted>2004-11-02T15:10:00Z</cp:lastPrinted>
  <dcterms:modified xsi:type="dcterms:W3CDTF">2004-11-24T19:17:00Z</dcterms:modified>
  <cp:revision>2</cp:revision>
  <dc:subject/>
  <dc:title>MILITARY REVIEW BOARDS</dc:title>
</cp:coreProperties>
</file>