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43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90929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8 Years   DOB: 71070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7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1</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5 Month(s)  16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00112-000226;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2 March 2000, the applicant was charged with AWOL from (000112-000227).  On 2 March 2000,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and intermediate commander recommended approval of an under other than honorable conditions discharge.  On 6 April 2001, the separation authority approved the discharge with an under other than honorable conditions discharge.  The applicant was to be reduced to the lowest enlisted rank.</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30 April 2001, the applicant was discharged.  At the time of discharge, the applicant had completed 1 year, 5 months, and 16 days of active military service and accrued 45 days of lost tim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c.  The applicant was placed on excess leave for a total of 424 days (000303-010430).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309.</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7 November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issue is accepted.  The Board carefully examined the applicant’s record of service during the period of enlistment under review.  There was a full consideration of all faithful and honorable service as well as the infraction of discipline, the extent thereof, and the seriousness of the offense.  The Board does not condone the applicant’s misconduct; however, determined that the characterization of service is now inequitable.  Notwithstanding the propriety of the applicant’s discharge, the Board noted that because the applicant was in an entry-level status, the approving authority had two options as to characterization of service.  One option was to characterize the applicant’s service as under other than honorable conditions and the other was not to characterize the applicant’s service.  In view of the fact that the applicant was in an entry-level status at time of initiation of his separation, the Board determined that it would be more equitable to uncharacterize the applicant’s service.  Accordingly, the Board voted to grant partial relief by changing the characterization of service to uncharacterized.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Further, the Board determined that the applicant was appropriately assigned an RE code of 4, which indicates that the applicant was separated from his last period of service with a nonwaivable disqualifier and that he is ineligible for reenlistment.  See response to issue (2) abov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Uncharacterized</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3         2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7 Novem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eastAsia="Courier New" w:cs="Courier New" w:ascii="Courier New" w:hAnsi="Courier New"/>
        </w:rPr>
        <w:t xml:space="preserve">           </w:t>
      </w:r>
      <w:r>
        <w:rPr>
          <w:rFonts w:cs="Courier New" w:ascii="Courier New" w:hAnsi="Courier New"/>
        </w:rPr>
        <w:t>( X )</w:t>
        <w:tab/>
        <w:t>Change characterization of discharge to “</w:t>
      </w:r>
      <w:r>
        <w:rPr>
          <w:rFonts w:cs="Courier New" w:ascii="Courier New" w:hAnsi="Courier New"/>
          <w:u w:val="single"/>
        </w:rPr>
        <w:t>Uncharacterized</w:t>
      </w:r>
      <w:r>
        <w:rPr>
          <w:rFonts w:cs="Courier New" w:ascii="Courier New" w:hAnsi="Courier New"/>
        </w:rPr>
        <w:t>.”</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6422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117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UD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104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EL 3-2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589395367"/>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3589395367"/>
      <w:bookmarkStart w:id="2" w:name="__Fieldmark__0_3589395367"/>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589395367"/>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3589395367"/>
      <w:bookmarkStart w:id="4" w:name="__Fieldmark__1_3589395367"/>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589395367"/>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3589395367"/>
      <w:bookmarkStart w:id="6" w:name="__Fieldmark__2_3589395367"/>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589395367"/>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3589395367"/>
      <w:bookmarkStart w:id="8" w:name="__Fieldmark__3_3589395367"/>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589395367"/>
            <w:enabled/>
            <w:ddList>
              <w:result w:val="0"/>
              <w:listEntry w:val="COL HOUSE, ROBERT L."/>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COL TALLON, CARYL T."/>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3589395367"/>
      <w:bookmarkStart w:id="10" w:name="__Fieldmark__4_3589395367"/>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6422</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41:00Z</dcterms:created>
  <dc:creator>willirl</dc:creator>
  <dc:description/>
  <dc:language>en-US</dc:language>
  <cp:lastModifiedBy>Ronkp</cp:lastModifiedBy>
  <cp:lastPrinted>2004-11-17T11:20:00Z</cp:lastPrinted>
  <dcterms:modified xsi:type="dcterms:W3CDTF">2004-11-18T18:41:00Z</dcterms:modified>
  <cp:revision>2</cp:revision>
  <dc:subject/>
  <dc:title>MILITARY REVIEW BOARDS</dc:title>
</cp:coreProperties>
</file>