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891103</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5, AR 635-12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Conduct Triable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RCOM (2)     NCOPDR-2</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AA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880129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c.  Age:  32 Years   DOB:  550616              OSR (3)</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d.  Educational level:  Col Grad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5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W1</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  9 Months  5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e OMPF</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740626</w:t>
        <w:tab/>
        <w:t>880128</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records do not provide the separate immediate reenlistment </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iods)</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  The evidence of record shows that on 23 June 1989, the applicant was charged with larceny of military property, 10 specifications (between 890101 and 890531) and without authority, wrongfully disposing of military property (during the month of 8901).  On 26 June 1989, an Article 32 investigation was ordered to investigate the charges against the applicant.  On 20 July 1989, the final Article 32 report recommended that two specifications of larceny be dismissed and six others be changed to read wrongful appropriation and that the charge for wrongfully disposing of military property be dismissed.  On 24 July 1989, the applicant voluntarily tendered his resignation from the Army for the good of the service under the provisions of Chapter 5, AR 635-120.  On 28 July 1989, the unit commander reviewed the proposed discharge action and recommended approval with an honorable discharge.  The intermediate commanders recommended issuance of an under other than honorable conditions discharge.  On 12 September 1989, Personnel Management Branch, U.S. TAPC, forwarded the applicant’s resignation case to the Deputy Assistant Secretary, Review Boards Agency, for determination.  The Department of the Army Ad Hoc Review Board reviewed the applicant’s case.  On 6 October 1989, the Deputy Assistant Secretary (Army Review Boards) accepted the applicant’s resignation and directed that he be separated with a general, under honorable conditions dischar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b.  On 3 November 1989, the applicant was discharged.  At the time of discharge, the applicant had completed 1 year, 9 months, and 5 days of active military service in the period under review and had 14 years, 11 months, and 12 days of total military service.  </w:t>
      </w:r>
    </w:p>
    <w:p>
      <w:pPr>
        <w:pStyle w:val="Normal"/>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120, in effect at the time, prescribed the procedures for the resignation of USAR commission officers on active duty.  Chapter 5 allowed for an officer to submit a resignation for the good of the service (RFGOS) in lieu of court-martial.  An officer separated under this paragraph normally receives characterization of service of general, under honorable conditions or under other than honorable condit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Header"/>
        <w:tabs>
          <w:tab w:val="clear" w:pos="4320"/>
          <w:tab w:val="clear" w:pos="864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406, with five (5)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Records review             ( X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Records review              ( X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9 August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X ) Yes   (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X ) Yes   (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characterization of service i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The issue is accepted.  The Board carefully examined the applicant’s official record during the period of service under review and heard his testimony.  There was a full consideration of all faithful and honorable service as well as the infractions of discipline, the extent thereof, and the seriousness of the offenses.  Although the Board does not condone the applicant’s misconduct, it determined that he had service of sufficient merit to mitigate the characterization of service granted.  Further, given the time elapsed since the applicant’s discharge, and his post-service accomplishments, the Board found that the characterization of service granted is now inequitable.  Accordingly, the Board voted to grant relief in the form of an upgrade of characterization of service to fully honorable.  Further, the applicant’s request for a change in RE code is not relevant to the applicant’s separation.  The Board found that the reason for discharge was both proper and equitable, and voted not to change it. </w:t>
      </w:r>
    </w:p>
    <w:p>
      <w:pPr>
        <w:pStyle w:val="Normal"/>
        <w:tabs>
          <w:tab w:val="clear" w:pos="720"/>
          <w:tab w:val="left" w:pos="99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b/>
          <w:bCs/>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1         4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Ms. McKim-Spilk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13 August 2004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106758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809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9222</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891103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120 C5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80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752026550"/>
            <w:enabled/>
            <w:ddList>
              <w:result w:val="0"/>
              <w:listEntry w:val="LTC SHAW, MARY E."/>
              <w:listEntry w:val="COL TALLON, CARYL T."/>
              <w:listEntry w:val="COL GOTTLIEB, NORMAN P."/>
              <w:listEntry w:val="COL MINNIEFIELD, ANITA R."/>
              <w:listEntry w:val="COL SUTTON, RICHARD O."/>
              <w:listEntry w:val="COL SERENE, JAN W."/>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752026550"/>
      <w:bookmarkStart w:id="1" w:name="__Fieldmark__0_752026550"/>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752026550"/>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752026550"/>
      <w:bookmarkStart w:id="3" w:name="__Fieldmark__1_752026550"/>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752026550"/>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752026550"/>
      <w:bookmarkStart w:id="5" w:name="__Fieldmark__2_752026550"/>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752026550"/>
            <w:enabled/>
            <w:ddList>
              <w:result w:val="0"/>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752026550"/>
      <w:bookmarkStart w:id="7" w:name="__Fieldmark__3_752026550"/>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752026550"/>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752026550"/>
      <w:bookmarkStart w:id="9" w:name="__Fieldmark__4_752026550"/>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6758</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Sha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16:00Z</dcterms:created>
  <dc:creator>Ronkp</dc:creator>
  <dc:description/>
  <dc:language>en-US</dc:language>
  <cp:lastModifiedBy>Ronkp</cp:lastModifiedBy>
  <cp:lastPrinted>2004-07-01T14:19:00Z</cp:lastPrinted>
  <dcterms:modified xsi:type="dcterms:W3CDTF">2004-08-13T15:16:00Z</dcterms:modified>
  <cp:revision>2</cp:revision>
  <dc:subject/>
  <dc:title>MILITARY REVIEW BOARDS</dc:title>
</cp:coreProperties>
</file>