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16 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pPr>
      <w:r>
        <w:rPr>
          <w:rFonts w:cs="Courier New" w:ascii="Courier New" w:hAnsi="Courier New"/>
        </w:rPr>
        <w:t>( X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203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w:t>
        <w:tab/>
        <w:tab/>
        <w:tab/>
        <w:t>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5 Years               AAM(3</w:t>
      </w:r>
      <w:r>
        <w:rPr>
          <w:rFonts w:cs="Courier New" w:ascii="Courier New" w:hAnsi="Courier New"/>
          <w:vertAlign w:val="superscript"/>
        </w:rPr>
        <w:t>rd</w:t>
      </w:r>
      <w:r>
        <w:rPr>
          <w:rFonts w:cs="Courier New" w:ascii="Courier New" w:hAnsi="Courier New"/>
        </w:rPr>
        <w:t xml:space="preserve"> Awd)</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891128                        GCMDL(2</w:t>
      </w:r>
      <w:r>
        <w:rPr>
          <w:rFonts w:cs="Courier New" w:ascii="Courier New" w:hAnsi="Courier New"/>
          <w:vertAlign w:val="superscript"/>
        </w:rPr>
        <w:t>nd</w:t>
      </w:r>
      <w:r>
        <w:rPr>
          <w:rFonts w:cs="Courier New" w:ascii="Courier New" w:hAnsi="Courier New"/>
        </w:rPr>
        <w:t xml:space="preserve"> Awd)</w:t>
      </w:r>
    </w:p>
    <w:p>
      <w:pPr>
        <w:pStyle w:val="Normal"/>
        <w:tabs>
          <w:tab w:val="clear" w:pos="720"/>
          <w:tab w:val="left" w:pos="480" w:leader="none"/>
        </w:tabs>
        <w:ind w:left="480" w:right="-24" w:hanging="0"/>
        <w:rPr/>
      </w:pPr>
      <w:r>
        <w:rPr>
          <w:rFonts w:cs="Courier New" w:ascii="Courier New" w:hAnsi="Courier New"/>
        </w:rPr>
        <w:t xml:space="preserve">c.  Age:  22 Years   DOB:  670131              NDSM                        </w:t>
      </w:r>
    </w:p>
    <w:p>
      <w:pPr>
        <w:pStyle w:val="Normal"/>
        <w:tabs>
          <w:tab w:val="clear" w:pos="720"/>
          <w:tab w:val="left" w:pos="480" w:leader="none"/>
        </w:tabs>
        <w:ind w:left="480" w:right="-24" w:hanging="0"/>
        <w:rPr/>
      </w:pPr>
      <w:r>
        <w:rPr>
          <w:rFonts w:cs="Courier New" w:ascii="Courier New" w:hAnsi="Courier New"/>
        </w:rPr>
        <w:t xml:space="preserve">d.  Educational level:  HS Grad                NCOPDRw/Num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ASR</w:t>
      </w:r>
    </w:p>
    <w:p>
      <w:pPr>
        <w:pStyle w:val="Normal"/>
        <w:tabs>
          <w:tab w:val="clear" w:pos="720"/>
          <w:tab w:val="left" w:pos="480" w:leader="none"/>
        </w:tabs>
        <w:ind w:right="-24" w:hanging="0"/>
        <w:rPr/>
      </w:pPr>
      <w:r>
        <w:rPr>
          <w:rFonts w:cs="Courier New" w:ascii="Courier New" w:hAnsi="Courier New"/>
        </w:rPr>
        <w:tab/>
        <w:t xml:space="preserve">    GT:  12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2 Year(s)  4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50724</w:t>
        <w:tab/>
        <w:t>88033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80331</w:t>
        <w:tab/>
        <w:t>891127</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on 12 February 1992, the applicant was charged with disobeying a lawful general regulation by wrongfully possessing a knife with a blade longer than 3 inches and of committing an assault upon a PV2 by stabbing and cutting him with a knife.  On 28 February 199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submitted a statement in his own behalf.  The unit commander recommended approval of an under other than honorable conditions discharge.  On 12 March 199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b.  On 30 March 1992, the applicant was discharged.  At the time of discharge, the applicant had completed 2 years, 4 months, and 3 days of active military service in the period under review and had a total of 6 years, 8 months and 7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50311,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2 Sept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Counsel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pPr>
      <w:r>
        <w:rPr>
          <w:rFonts w:cs="Courier New" w:ascii="Courier New" w:hAnsi="Courier New"/>
        </w:rPr>
        <w:tab/>
        <w:t>f.  Counsel presentation: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pPr>
      <w:r>
        <w:rPr>
          <w:rFonts w:cs="Courier New" w:ascii="Courier New" w:hAnsi="Courier New"/>
        </w:rPr>
        <w:tab/>
        <w:t>g.  Witness(es)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2.  Exhibit(s) submitted at hearing:  5 documents.</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and heard his testimony.  There was a full consideration of all faithful and honorable service as well as the infractions of discipline, the extent thereof, and the seriousness of the offenses. The Board does not condone the applicant’s misconduct; however, it determined that the discharge is inequitable.  The applicant's misconduct was mitigated by service of sufficient length and merit, and favorable post-service accomplishments, to warrant a change in the discharge being reviewed.  Accordingly, the Board voted to grant relief in the form of an upgrade of characterization of service to fully honorable and a narrative reason for discharge to Secretarial Authority.  This action entails a change in RE cod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b/>
          <w:u w:val="single"/>
        </w:rPr>
        <w:t>Secretarial Authority</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b/>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pPr>
      <w:r>
        <w:rPr>
          <w:rFonts w:cs="Courier New" w:ascii="Courier New" w:hAnsi="Courier New"/>
        </w:rPr>
        <w:tab/>
        <w:t xml:space="preserve">            Reason       3         2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6 September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Restore grade to sergeant/E-5 and change RE code to 1.</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eastAsia="Courier New" w:cs="Courier New" w:ascii="Courier New" w:hAnsi="Courier New"/>
        </w:rPr>
        <w:t xml:space="preserve">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4328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912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20330                                A12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968357491"/>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968357491"/>
      <w:bookmarkStart w:id="1" w:name="__Fieldmark__0_296835749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968357491"/>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968357491"/>
      <w:bookmarkStart w:id="3" w:name="__Fieldmark__1_296835749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96835749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968357491"/>
      <w:bookmarkStart w:id="5" w:name="__Fieldmark__2_296835749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96835749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968357491"/>
      <w:bookmarkStart w:id="7" w:name="__Fieldmark__3_296835749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96835749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968357491"/>
      <w:bookmarkStart w:id="9" w:name="__Fieldmark__4_296835749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4328</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423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21:00Z</dcterms:created>
  <dc:creator>McKimAL</dc:creator>
  <dc:description/>
  <cp:keywords/>
  <dc:language>en-US</dc:language>
  <cp:lastModifiedBy>SimsCoB</cp:lastModifiedBy>
  <cp:lastPrinted>2005-07-29T11:06:00Z</cp:lastPrinted>
  <dcterms:modified xsi:type="dcterms:W3CDTF">2005-09-15T18:21:00Z</dcterms:modified>
  <cp:revision>2</cp:revision>
  <dc:subject/>
  <dc:title>MILITARY REVIEW BOARDS</dc:title>
</cp:coreProperties>
</file>