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FBCMR 98-03362</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SUBJECT:  APPLICANT</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b/>
        <w:tab/>
        <w:tab/>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Ltr, AFPC/DPSFC, dtd 9 December 1998</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FBCMR 98-03362</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b/>
        <w:t>The pertinent military records of the Department of the Air Force relating to APPLICANT be corrected to show that twenty-seven (27) days of leave be added to his current leave balance.</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b/>
        <w:tab/>
        <w:tab/>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ab/>
        <w:tab/>
        <w:tab/>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t>1 2</w:t>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rPr>
          <w:rFonts w:ascii="Courier (W1)" w:hAnsi="Courier (W1)" w:cs="Courier (W1)"/>
          <w:sz w:val="24"/>
        </w:rPr>
      </w:pPr>
      <w:r>
        <w:rPr>
          <w:rFonts w:cs="Courier (W1)" w:ascii="Courier (W1)" w:hAnsi="Courier (W1)"/>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9:00Z</dcterms:created>
  <dc:creator/>
  <dc:description/>
  <cp:keywords/>
  <dc:language>en-US</dc:language>
  <cp:lastModifiedBy/>
  <dcterms:modified xsi:type="dcterms:W3CDTF">2020-07-12T09:24:00Z</dcterms:modified>
  <cp:revision>1</cp:revision>
  <dc:subject/>
  <dc:title/>
</cp:coreProperties>
</file>