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 xml:space="preserve">IN THE MATTER OF: </w:t>
        <w:tab/>
        <w:tab/>
        <w:t>DOCKET NUMBER:  98-03447</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ab/>
        <w:tab/>
        <w:tab/>
        <w:t>INDEX CODE:  108</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ab/>
        <w:tab/>
        <w:tab/>
        <w:t>HEARING:  YE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applicant requests that her voluntary release from active duty be changed to a disability retirement.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 xml:space="preserve">The appropriate Air Force offices evaluated applicant's request and provided advisory opinions to the Board recommending the application be denied (Exhibit C).  The advisory opinions were forwarded to the applicant for review and response (Exhibit D).  As of this date, no response has been received by this off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  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 xml:space="preserve">The documentation provided with this case was sufficient to give the Board a clear understanding of the issues involved and a personal appearance, with or without counsel, would not have materially added to that understanding.  Therefore, the request for a hearing is not favorably considered.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w:ascii="Courier" w:hAnsi="Courier"/>
          <w:sz w:val="24"/>
        </w:rPr>
        <w:t>Members of the Board XXXXXXXXXX considered this application on 6 July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D.  AFBCM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1 2</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0:00Z</dcterms:created>
  <dc:creator/>
  <dc:description/>
  <cp:keywords/>
  <dc:language>en-US</dc:language>
  <cp:lastModifiedBy/>
  <dcterms:modified xsi:type="dcterms:W3CDTF">2020-07-14T21:40:00Z</dcterms:modified>
  <cp:revision>1</cp:revision>
  <dc:subject/>
  <dc:title/>
</cp:coreProperties>
</file>