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IN THE MATTER OF:</w:t>
        <w:tab/>
        <w:t>DOCKET NUMBER:  98-03578</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ab/>
        <w:tab/>
        <w:t>INDEX CODE:  102.07</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ab/>
        <w:tab/>
        <w:t>COUNSEL:  None</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tab/>
        <w:tab/>
        <w:t>HEARING DESIRED:  No</w:t>
      </w:r>
    </w:p>
    <w:p>
      <w:pPr>
        <w:pStyle w:val="Normal"/>
        <w:tabs>
          <w:tab w:val="clear" w:pos="720"/>
          <w:tab w:val="left" w:pos="288" w:leader="none"/>
          <w:tab w:val="left" w:pos="475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u w:val="single"/>
        </w:rPr>
        <w:t>APPLICANT REQUEST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His date of rank (DOR) to the grade of major be changed to reflect 19 May 96.</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u w:val="single"/>
        </w:rPr>
        <w:t>APPLICANT CONTEND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He is currently the only fellowship trained neurosurgeon in the active duty Air Force yet he is the most junior in rank.  He returned to active duty on 31 Jul 98 as a captain with his original DOR of 19 May 90.  He is told that redeferment places an automatic hold upon promotions until the individual returns to active duty.  His colleagues who were deferred were automatically promoted as they were never on active duty.  This has caused some difficulty as to be on par with his peers, he would have been promoted in 1995 or 1996.  This in essence has caused him to lose at least two years’ seniority towards his next rank.</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Applicant’s complete submission is attached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u w:val="single"/>
        </w:rPr>
        <w:t>STATEMENT OF FACTS</w:t>
      </w:r>
      <w:r>
        <w:rPr>
          <w:rFonts w:cs="Courier New" w:ascii="Courier New" w:hAnsi="Courier New"/>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The applicant was commissioned a second lieutenant in the Air Force on 16 Jun 86.</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rPr>
        <w:t>The Air Force indicated that the applicant was sponsored through the Uniformed Services University of the Health Sciences (USUHS) from 26 Aug 86 to 19 May 90.  He completed a Transitional Year at XXXXXXXXXX from 1 Jul 90 to 30 Jun 91.  He was selected for Neurosurgery residency training in a redeferred (unfunded) status from 1 Jul 91 to 30 Jun 98.  Applicant requested an additional year of unfunded training from 1 Jul 98 to 30 Jun 99 for fellowship training in spine surgery; however, this request was denied by DPAME.  He was instructed to apply to the Graduate Medical Education (GME) Selection for continuation of training.  He did not submit an application for further GME and is currently assigned to Wilford Hall Medical Center as a Neurosurgeon effective 31 Jul 98 in the grade of major, effective, and with a date of rank (DOR) of 3 Mar 99.</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u w:val="single"/>
        </w:rPr>
        <w:t>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The Chief, Physician Education Branch, AFPC/DPAME, reviewed this application and indicated that while the applicant contends that his colleagues who were deferred were automatically promoted as they were never on active duty, public law states a USUHS student must complete their first year of postgraduate training in an active duty location.  The colleagues he is referring to are recipients of the Air Force Health Professions Scholarship Program (HPSP), unlike a USUHS student who is on active duty during medical school, a HPSP student’s status during medical school is in the inactive obligated Reserves.  Constructive credit is awarded once an individual enters active duty; HPSP graduates can be, and frequently are, deferred from active duty upon completion of medical school to obtain residency training (they enter active duty upon completion of their training program); and, USUHS students contractually must go to an active duty program upon completion of medical school, dictated by public law.  DPAME further states that the applicant’s understanding of the redeferment program is incorrect.  There is no time limitation on the redeferment program.  Historically, the Neurosurgery residency program has been offered to selects in an unfunded training status.  The length of the training program drives this decision.  If this residency were funded, the selectee would incur additional obligation for this training.  A HPSP student usually owes four years; if civilian sponsored would incur a minimum of six additional years obligation, owing ten years when they completed their residency training.  If this program were offered in another Department of Defense (DOD) facility, it would be six concurrent years, for a four-year HPSP student this results in two additional years’ obligation, totaling six years.  Generally, HPSP students are not interested in sponsored training due to the additional obligation.  Historically, USUHS graduates and field applicants tend to decline unfunded training regardless of the length of the training program.  Their declination is due to the training being unfunded.  They usually reapply to the selection board seeking sponsorship so they will not lose time for retirement and promotion opportunity.  The rules, and in the applicant’s case, knowledge of these rules, in effect at the time an individual signs his contract should be binding on both the Air Force and the individual.  Since the applicant had signed his contract, his request has no merit.</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A complete copy of the Air Force evaluation, with a copy of applicant’s acceptance for unfunded training in Neurosurgery; a copy of his separation counseling from the acting Chairman of the Department of Surgery; and, a copy of his “Statement of Understanding” which the applicant signed outlining the contractual commitment between himself and the Air Force, is attached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u w:val="single"/>
        </w:rPr>
        <w:t>APPLICANT'S REVIEW OF 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Applicant reviewed the Air Force evaluation and provided a two-page response, with inclusion of a statement from his commander (see Exhibit E).</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u w:val="single"/>
        </w:rPr>
        <w:t>ADDITIONAL 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The Force Management Branch, AFPC/DPAMF2, reviewed this application and indicated that there are two Air Force promotion systems, Defense Officer Personnel Management Act (DOPMA) and Reserve Officer Personnel Management Act (ROPMA).  DOPMA concerns promotions for active duty officers covered by Chapter 36 of Title 10, United States Code (USC).  ROPMA promotions are for Reserve officers who are not on active duty and carried on the Reserve Active Status List.  Chapter 1405, Title 10, USC, covers Reserve promotions.  DPAMF2 concurs with DPAME’s recommendation for disapproval.  The applicant acknowledged receipt of “Statement of Understanding.”  AFI 36</w:t>
        <w:noBreakHyphen/>
        <w:t>2604, Service Dates and Dates of Rank, paragraph 7.7, reinforced the “Statement of Understanding” the applicant acknowledged on 2 May 91 and how the Air Force computed his DOR.  “An officer who separates from and later returns to extended active duty (EAD) retains the current DOR he or she held at time of separation, if the following applies:  The officer is a Medical Corps (MC) officer returning to EAD after completing a military leave of absence (redeferment) authorized by AFPC/DPAME.”</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A complete copy of the additional Air Force evaluation, with attachments, is attached at Exhibit F.</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 w:val="24"/>
          <w:u w:val="single"/>
        </w:rPr>
        <w:t>APPLICANT'S REVIEW OF ADDITIONAL 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A copy of the additional Air Force evaluation was forwarded to applicant on 7 Jun 99 for review and response.  As of this date, no response has been received by this office.</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sz w:val="24"/>
          <w:u w:val="single"/>
        </w:rPr>
        <w:t>THE BOARD CONCLUDES THAT</w:t>
      </w:r>
      <w:r>
        <w:rPr>
          <w:rFonts w:cs="Courier New" w:ascii="Courier New" w:hAnsi="Courier New"/>
          <w:sz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1.</w:t>
        <w:tab/>
        <w:t>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2.</w:t>
        <w:tab/>
        <w:t>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3.</w:t>
        <w:tab/>
        <w:t>Insufficient relevant evidence has been presented to demonstrate the existence of probable error or injustice.  After a thorough review of the evidence of record and applicant’s submission, we are not persuaded that his DOR to the grade of major should be changed.  His contentions are duly noted; however, we do not find these assertions, in and by themselves, sufficiently persuasive to override the rationale provided by the Air Force.  We therefore agree with the recommendations of the Air Force and adopt the rationale expressed as the basis for our decision that the applicant has failed to sustain his burden that he has suffered either an error or an injustice.  Therefore, we find no compelling basis to recommend granting the relief sough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sz w:val="24"/>
          <w:u w:val="single"/>
        </w:rPr>
        <w:t>THE BOARD DETERMINES THAT</w:t>
      </w:r>
      <w:r>
        <w:rPr>
          <w:rFonts w:cs="Courier New" w:ascii="Courier New" w:hAnsi="Courier New"/>
          <w:sz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The applicant be notified that the evidence presented did not demonstrate the existence of probable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The following members of the Board considered this application in Executive Session on 21 September 1999, under the provisions of Air Force Instruction 36</w:t>
        <w:noBreakHyphen/>
        <w:t>2603:</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ab/>
        <w:t xml:space="preserve">            Panel Chai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ab/>
        <w:t xml:space="preserve">            Membe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ab/>
        <w:t xml:space="preserve">            Membe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aminer (without vot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The following documentary evidence was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A.  DD Form 149, dated 2 Dec 98, w/atch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B.  Microfich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C.  Letter, AFPC/DPAME, dated 1 Feb 99, w/atch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D.  Letter, AFBCMR, undat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E.  Letter fr applicant, dated 1 Mar 99, w/atch.</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F.  Letter, AFPC/DPAMF2, dated 18 May 99, w/atch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G.  Letter, AFBCMR, dated 7 Jul 99.</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1 2</w:t>
      </w:r>
    </w:p>
    <w:p>
      <w:pPr>
        <w:pStyle w:val="Normal"/>
        <w:rPr>
          <w:rFonts w:ascii="Courier New" w:hAnsi="Courier New" w:cs="Courier New"/>
          <w:sz w:val="24"/>
        </w:rPr>
      </w:pPr>
      <w:r>
        <w:rPr>
          <w:rFonts w:cs="Courier New" w:ascii="Courier New" w:hAnsi="Courier New"/>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5:25:00Z</dcterms:created>
  <dc:creator/>
  <dc:description/>
  <cp:keywords/>
  <dc:language>en-US</dc:language>
  <cp:lastModifiedBy/>
  <dcterms:modified xsi:type="dcterms:W3CDTF">2020-07-14T18:51:00Z</dcterms:modified>
  <cp:revision>1</cp:revision>
  <dc:subject/>
  <dc:title/>
</cp:coreProperties>
</file>