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IN THE MATTER OF: </w:t>
        <w:tab/>
        <w:tab/>
        <w:t>DOCKET NUMBER:  99-00126</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INDEX CODE:  100</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COUNSEL:  XXXX XXXXX</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b/>
        <w:tab/>
        <w:tab/>
        <w:tab/>
        <w:t>HEARING: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applicant requests that his reenlistment eligibility (RE) code be changed to one which would allow reenlistment in the Armed Forces.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 xml:space="preserve">The appropriate Air Force office evaluated applicant's request and provided an advisory opinion to the Board recommending the application be denied (Exhibit C).  The advisory opinion was forwarded to the applicant and counsel for review and response (Exhibit D).  As of this date, no response has been received by this offic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After careful consideration of applicant's request and the available evidence of record, we find insufficient evidence of error or injustice to warrant corrective action.  The facts and opinions stated in the advisory opinion appear to be based on the evidence of record and have not been rebutted by applicant.  Absent persuasive evidence applicant was denied rights to which entitled, appropriate regulations were not followed, or appropriate standards were not applied, we find no basis to disturb the existing record.  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t>The Board staff is directed to inform applicant of this decision.  Applicant should also be informed that this decision is final and will only be reconsidered upon the presentation of new relevant evidence which was not reasonably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Courier New" w:ascii="Courier;Courier New" w:hAnsi="Courier;Courier New"/>
          <w:sz w:val="24"/>
        </w:rPr>
        <w:t>Members of the Board XXXX considered this application on 15 June 1999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720"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sectPr>
      <w:headerReference w:type="default" r:id="rId2"/>
      <w:footerReference w:type="default" r:id="rId3"/>
      <w:type w:val="nextPage"/>
      <w:pgSz w:w="12240" w:h="15840"/>
      <w:pgMar w:left="1440" w:right="21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7:18:00Z</dcterms:created>
  <dc:creator/>
  <dc:description/>
  <cp:keywords/>
  <dc:language>en-US</dc:language>
  <cp:lastModifiedBy/>
  <dcterms:modified xsi:type="dcterms:W3CDTF">2020-07-24T20:29:00Z</dcterms:modified>
  <cp:revision>1</cp:revision>
  <dc:subject/>
  <dc:title/>
</cp:coreProperties>
</file>