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720" w:hanging="0"/>
        <w:jc w:val="center"/>
        <w:rPr>
          <w:rFonts w:ascii="Courier New" w:hAnsi="Courier New" w:cs="Courier New"/>
        </w:rPr>
      </w:pPr>
      <w:r>
        <w:rPr>
          <w:rFonts w:cs="Courier New" w:ascii="Courier New" w:hAnsi="Courier New"/>
        </w:rPr>
        <w:t>RECORD OF PROCEEDINGS</w:t>
      </w:r>
    </w:p>
    <w:p>
      <w:pPr>
        <w:pStyle w:val="Normal"/>
        <w:tabs>
          <w:tab w:val="clear" w:pos="720"/>
          <w:tab w:val="left" w:pos="288" w:leader="none"/>
          <w:tab w:val="left" w:pos="4752" w:leader="none"/>
        </w:tabs>
        <w:spacing w:lineRule="exact" w:line="240"/>
        <w:ind w:right="-720" w:hanging="0"/>
        <w:jc w:val="center"/>
        <w:rPr>
          <w:rFonts w:ascii="Courier New" w:hAnsi="Courier New" w:cs="Courier New"/>
        </w:rPr>
      </w:pP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IN THE MATTER OF:</w:t>
        <w:tab/>
        <w:t>DOCKET NUMBER:  99-00218</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b/>
        <w:tab/>
        <w:t>INDEX CODE 126.04</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b/>
        <w:t>XXXXXXXXX</w:t>
        <w:tab/>
        <w:t>COUNSEL:  Non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b/>
        <w:t>XXXXXXXX</w:t>
        <w:tab/>
        <w:t>HEARING DESIRED:  No</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The Article 15, Uniform Code of Military Justice (UCMJ), dated 31 July 1992, be removed from his records.</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The reasons applicant believes he has been the victim of an error and/or an injustice are contained in his complete submission, which includes two supporting statements and is at Exhibit A.</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The applicant was honorably discharged in the grade of captain on 2 April 1998 with 9 years and 6 months of active service.  Other than the almost illegible copy of the Article 15 in question, the available military personnel records do not refer to the incident or provide additional details.</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The remaining relevant facts pertaining to this application, extracted from the applicant's military records, are contained in the letter prepared by the appropriate office of the Air Force.  Accordingly, there is no need to recite these facts in this Record of Proceedings.</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rPr>
        <w:t xml:space="preserve">The XXXXX, Military Justice Division, AFLSA/JAJM reviewed this appeal and provides his rationale for recommending denial. </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 complete copy of the evaluation is attached at Exhibit C.</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r>
        <w:br w:type="page"/>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 xml:space="preserve">The applicant reviewed the evaluation and asks for relief on the basis of fairness and justice. </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is complete response is at Exhibit 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1.</w:t>
        <w:tab/>
        <w:t>The applicant has exhausted all remedies provided by existing law or regulations.</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2.</w:t>
        <w:tab/>
        <w:t>The application was timely filed.</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3.</w:t>
        <w:tab/>
        <w:t>Insufficient relevant evidence has been presented to demonstrate the existence of probable error or injustice.  After a thorough review of the evidence of record and applicant’s submission, we are not persuaded that the Article 15 should be removed from his records. Applicant’s contentions and the supporting statements are duly noted; however, we do not find these uncorroborated assertions, in and by themselves, sufficiently persuasive to override the rationale provided by the Air Force. We therefore agree with the recommendations of the Air Force and adopt the rationale expressed as the basis for our decision that the applicant has failed to sustain his burden of having suffered either an error or an injustice. Therefore, absent persuasive evidence to the contrary, we find no compelling basis to recommend granting the relief sought.</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u w:val="single"/>
        </w:rPr>
        <w:t>THE BOARD DETERMINES THAT</w:t>
      </w:r>
      <w:r>
        <w:rPr>
          <w:rFonts w:cs="Courier New" w:ascii="Courier New" w:hAnsi="Courier New"/>
        </w:rPr>
        <w:t>:</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The applicant be notified that the evidence presented did not demonstrate the existence of probable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The following members of the Board considered this application in Executive Session on 16 December 1999 under the provisions of AFI 36-2603:</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tab/>
        <w:tab/>
        <w:tab/>
      </w:r>
      <w:r>
        <w:br w:type="page"/>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t>The following documentary evidence was considered:</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A.  DD Form 149, dated 21 Jan 99, w/atchs.</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B.  Applicant's Master Personnel Records.</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C.  Letter, AFLSA/JAJM, dated 23 Mar 99, w/atchs.</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D.  Letter, AFBCMR, dated 12 Apr 99.</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E.  Letter, Applicant, dated 22 Apr 99.</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eastAsia="Courier New" w:cs="Courier New"/>
        </w:rPr>
      </w:pPr>
      <w:r>
        <w:rPr>
          <w:rFonts w:eastAsia="Courier New" w:cs="Courier New" w:ascii="Courier New" w:hAnsi="Courier New"/>
        </w:rPr>
        <w:t xml:space="preserve">                                   </w:t>
      </w:r>
    </w:p>
    <w:sectPr>
      <w:headerReference w:type="default" r:id="rId2"/>
      <w:headerReference w:type="first" r:id="rId3"/>
      <w:footerReference w:type="default" r:id="rId4"/>
      <w:footerReference w:type="first" r:id="rId5"/>
      <w:type w:val="nextPage"/>
      <w:pgSz w:w="12240" w:h="15840"/>
      <w:pgMar w:left="1440" w:right="216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21:00:00Z</dcterms:created>
  <dc:creator/>
  <dc:description/>
  <cp:keywords/>
  <dc:language>en-US</dc:language>
  <cp:lastModifiedBy/>
  <dcterms:modified xsi:type="dcterms:W3CDTF">2020-07-27T15:09:00Z</dcterms:modified>
  <cp:revision>1</cp:revision>
  <dc:subject/>
  <dc:title/>
</cp:coreProperties>
</file>