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CORD OF PROCEEDING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r>
    </w:p>
    <w:p>
      <w:pPr>
        <w:pStyle w:val="Footer"/>
        <w:tabs>
          <w:tab w:val="clear" w:pos="4320"/>
          <w:tab w:val="clear" w:pos="864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IN THE MATTER OF:</w:t>
        <w:tab/>
        <w:t>DOCKET NUMBER:  99-00322</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INDEX CODE: 102.02, 111.01,</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ab/>
        <w:tab/>
        <w:t xml:space="preserve">     131.01, 131.09</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HEARING DESIRED:  No</w:t>
      </w:r>
    </w:p>
    <w:p>
      <w:pPr>
        <w:pStyle w:val="Footer"/>
        <w:tabs>
          <w:tab w:val="clear" w:pos="4320"/>
          <w:tab w:val="clear" w:pos="864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1.</w:t>
        <w:tab/>
        <w:t>The Officer Performance Report (OPR) rendered for the period 8 April 1995 through 7 April 1996, be declared void and removed from his record.</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2.</w:t>
        <w:tab/>
        <w:t>He be promoted to the grade of major, retroactive to the date of 1 December 1997.</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3.</w:t>
        <w:tab/>
        <w:t>He be allowed to assume the grade of major as a Reserve officer.</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4.</w:t>
        <w:tab/>
        <w:t>He be relieved of the obligation to repay the $35,000 he received in involuntary separation pay.</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5.</w:t>
        <w:tab/>
        <w:t>The Board recommend the Secretary convene an independent investigation of his former rater.</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 xml:space="preserve">He was called as a witness in an Inspector General (IG) investigation concerning allegations of misconduct that someone had made against his then-supervisor, XXXXXXX.  These allegations included abuse of authority and maltreatment of subordinates.  He was a reluctant witness, and he informed the IG that he feared reprisal from XXXXX if he cooperated in the investigation.  Specifically, he knew that his OPR was due in approximately one month, and that this would be the final, and the most crucial, OPR prior to his meeting the major board later that year.  In April 1996, XXXXXX- wrote his OPR.  As he feared, it was a lackluster document, and he was subsequently passed over for promotion to major by the Judge Advocate General (JAG) promotion board that was held later that year.  In September 1997 he filed an IG complaint based on reprisal.  The response substantiated his complaint, and determined that XXXXX reprised against him and a co-worker by writing inappropriately low OPRs in response to their cooperation in the 1996 investigation.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pplicant further states that the Board has the opportunity to right a tremendous wrong.  Although he has requested relief for himself, he has an even stronger hope that the Board will recommend the additional investigation he has requested.  Both PACAF command and the JAG leadership had ample warning and opportunity to prevent this outcome, but they apparently stood by and let junior officers suffer who committed no offense greater than that of giving truthful testimony.  His active duty career is over.  That cannot be changed.  However, the Board can use its influence to help insure that senseless acts of reprisal do not recur.  Despite the way that he has been treated, he still harbors a great love for the Air Force.  Years ago, he committed to making any sacrifice, including that of his own life, to protect his country and advance the Air Force mission; if the lesser sacrifice of his career would benefit the Air Force, he would gladly lay it down.  Unfortunately, he lost his career solely for the purpose of protecting a corrupt senior officer.  The resulting damage to the Air Force is infinitely more painful to him than the loss of his own livelihood.  He respectfully urges the Board to consider his requests carefully and to do the right thing.</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In support of the appeal, applicant submits his reprisal complaint, dated 23 Sept 97, Summary Report of Investigation, dated 9 Dec 98, OPRs, and Promotion Recommendation Form, dated Nov 96.</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pplicant was considered and not selected by the CY96C and CY97E Major (JAG) Selection Boards.  Based on his second nonselection, applicant separated on 30 September 1998.  He received $35,000 in separation pay.</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OPR profile since 1993, follows:</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EVALUATION OF POTENTIAL</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ab/>
        <w:t>07 Apr 93</w:t>
        <w:tab/>
        <w:tab/>
        <w:t xml:space="preserve">  Meets Standards (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ab/>
        <w:t>07 Apr 94</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ab/>
        <w:t>07 Apr 95</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 xml:space="preserve">   #  *</w:t>
        <w:tab/>
        <w:t>07 Apr 96</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ab/>
        <w:t>07 Apr 97</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 xml:space="preserve">   ##</w:t>
        <w:tab/>
        <w:t>07 Apr 98</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ab/>
        <w:tab/>
        <w:tab/>
        <w:tab/>
        <w:t>31 Aug 98</w:t>
        <w:tab/>
        <w:tab/>
        <w:tab/>
        <w:tab/>
        <w:t>MS</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 Contested report</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 Top report at time of CY96C board.</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t>## Top report at time of CY97E board.</w:t>
      </w:r>
    </w:p>
    <w:p>
      <w:pPr>
        <w:pStyle w:val="Normal"/>
        <w:tabs>
          <w:tab w:val="clear" w:pos="720"/>
          <w:tab w:val="left" w:pos="288" w:leader="none"/>
          <w:tab w:val="left" w:pos="540" w:leader="none"/>
          <w:tab w:val="left" w:pos="900" w:leader="none"/>
          <w:tab w:val="left" w:pos="198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The XXXXX, Officer Promotion Management, Directorate of Pers Prog Mgt, AFPC/DPPPO, states that granting a direct promotion would be unfair to all other officers who competed on the CY96C board.  However, if approval is granted to remove the 7 April 1996 contested OPR, they recommend applicant be granted Special Selection Board (SBP) consideration for that board.  (Exhibit C)</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 xml:space="preserve">The XXXX, Promotion, Evaluation and Recognition Div, Directorate of Personnel Program Management, AFPC/DPPP, agrees with HQ AFPC/DPPO on the direct promotion issue and adds an officer may be qualified for promotion, but, in the judgment of a selection board – vested with discretionary authority to make the selections – he may not be the best qualified of those available for the limited number of promotion vacancies.  Absent clear-cut evidence the applicant would have been a selectee by either the CY96C or CY97E board, they believe a duly constituted board applying the complete promotion criteria is in the most advantageous position to render this vital determination.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FPC/DPPPB further states that the IG determined the applicant’s former rater inappropriately wrote him an undeserving OPR in reprisal for testifying in the 1996 IG investigation where the former rater was the subject of an IG investigation.  Therefore, they recommend the Board void the contested OPR and direct the applicant receive SSB consideration by the CY96C board.  (Exhibit D)</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Mil Personnel Mgt Specialist, Separations Branch, AFPC/DPPRS, states that the applicant did not identify any specific errors in the discharge processing nor provide facts warranting reinstatement in the Air Force.  Accordingly, they recommend the applicant’s request be denied.  (Exhibit 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Copies of the Air Force evaluations were forwarded to the applicant on 12 July 1999, for review and response within 30 days.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r>
        <w:br w:type="page"/>
      </w:r>
    </w:p>
    <w:p>
      <w:pPr>
        <w:pStyle w:val="TextBody"/>
        <w:tabs>
          <w:tab w:val="clear" w:pos="1080"/>
          <w:tab w:val="clear" w:pos="4752"/>
          <w:tab w:val="left" w:pos="540" w:leader="none"/>
        </w:tabs>
        <w:rPr>
          <w:rFonts w:ascii="Courier New" w:hAnsi="Courier New" w:cs="Courier New"/>
        </w:rPr>
      </w:pPr>
      <w:r>
        <w:rPr>
          <w:rFonts w:cs="Courier New" w:ascii="Courier New" w:hAnsi="Courier New"/>
        </w:rPr>
        <w:t>3.</w:t>
        <w:tab/>
        <w:t>Sufficient relevant evidence has been presented to demonstrate the existence of probable error or injustice warranting voiding the Officer Performance Report (OPR) closing 7 April 1996 and granting Special Selection Board (SSB) consideration.  Since the IG investigation sustained the applicant's allegation that the contested report was written as an act of reprisal, equity dictates that the report be declared void and the applicant be reconsidered for promotion to major by an SSB for all boards that the report was a matter of record.</w:t>
      </w:r>
    </w:p>
    <w:p>
      <w:pPr>
        <w:pStyle w:val="TextBody"/>
        <w:tabs>
          <w:tab w:val="clear" w:pos="1080"/>
          <w:tab w:val="clear" w:pos="4752"/>
          <w:tab w:val="left" w:pos="540" w:leader="none"/>
        </w:tabs>
        <w:rPr>
          <w:rFonts w:ascii="Courier New" w:hAnsi="Courier New" w:cs="Courier New"/>
        </w:rPr>
      </w:pPr>
      <w:r>
        <w:rPr>
          <w:rFonts w:cs="Courier New" w:ascii="Courier New" w:hAnsi="Courier New"/>
        </w:rPr>
      </w:r>
    </w:p>
    <w:p>
      <w:pPr>
        <w:pStyle w:val="TextBody"/>
        <w:tabs>
          <w:tab w:val="clear" w:pos="1080"/>
          <w:tab w:val="clear" w:pos="4752"/>
          <w:tab w:val="left" w:pos="540" w:leader="none"/>
        </w:tabs>
        <w:rPr>
          <w:rFonts w:ascii="Courier New" w:hAnsi="Courier New" w:cs="Courier New"/>
        </w:rPr>
      </w:pPr>
      <w:r>
        <w:rPr>
          <w:rFonts w:cs="Courier New" w:ascii="Courier New" w:hAnsi="Courier New"/>
        </w:rPr>
        <w:t>4.</w:t>
        <w:tab/>
        <w:t>Applicant's request for a Secretarial promotion is duly noted.  However, we agree with the recommendation of the appropriate OPR and adopt its rationale as the basis for our decision that a Secretarial promotion to major is not warranted under the circumstances.</w:t>
      </w:r>
    </w:p>
    <w:p>
      <w:pPr>
        <w:pStyle w:val="TextBody"/>
        <w:tabs>
          <w:tab w:val="clear" w:pos="1080"/>
          <w:tab w:val="clear" w:pos="4752"/>
          <w:tab w:val="left" w:pos="540" w:leader="none"/>
        </w:tabs>
        <w:rPr>
          <w:rFonts w:ascii="Courier New" w:hAnsi="Courier New" w:cs="Courier New"/>
        </w:rPr>
      </w:pPr>
      <w:r>
        <w:rPr>
          <w:rFonts w:cs="Courier New" w:ascii="Courier New" w:hAnsi="Courier New"/>
        </w:rPr>
      </w:r>
    </w:p>
    <w:p>
      <w:pPr>
        <w:pStyle w:val="TextBody"/>
        <w:tabs>
          <w:tab w:val="clear" w:pos="1080"/>
          <w:tab w:val="clear" w:pos="4752"/>
          <w:tab w:val="left" w:pos="540" w:leader="none"/>
        </w:tabs>
        <w:rPr>
          <w:rFonts w:ascii="Courier New" w:hAnsi="Courier New" w:cs="Courier New"/>
        </w:rPr>
      </w:pPr>
      <w:r>
        <w:rPr>
          <w:rFonts w:cs="Courier New" w:ascii="Courier New" w:hAnsi="Courier New"/>
        </w:rPr>
        <w:t>5.</w:t>
        <w:tab/>
        <w:t>Applicant's request that he be allowed to assume the grade of major in the Air Force Reserve is premature.  Should he be promoted to major by an SSB based on his corrected record and does not wish to be reinstated on active duty, his request to serve in the Reserve grade of major would be ripe for consideration.  Lastly, applicant's request that we direct an investigation of his former commander is noted.  However, because of the lapse of time and the corrective action recommended here, we do not believe it would serve any useful purpose to revisit this issue at this late and untimely d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040" w:leader="none"/>
        </w:tabs>
        <w:spacing w:lineRule="exact" w:line="24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the Company Grade Officer Performance Report, AF Form 707B, rendered for the period 8 April 1995 through 7 April 1996, be declared void and removed from his records. </w:t>
      </w:r>
    </w:p>
    <w:p>
      <w:pPr>
        <w:pStyle w:val="Normal"/>
        <w:tabs>
          <w:tab w:val="clear" w:pos="720"/>
          <w:tab w:val="left" w:pos="540" w:leader="none"/>
          <w:tab w:val="left" w:pos="504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040" w:leader="none"/>
        </w:tabs>
        <w:spacing w:lineRule="exact" w:line="240"/>
        <w:jc w:val="both"/>
        <w:rPr>
          <w:rFonts w:ascii="Courier New" w:hAnsi="Courier New" w:cs="Courier New"/>
        </w:rPr>
      </w:pPr>
      <w:r>
        <w:rPr>
          <w:rFonts w:cs="Courier New" w:ascii="Courier New" w:hAnsi="Courier New"/>
        </w:rPr>
        <w:t>It is further recommended that he be considered for promotion to the grade of major by Special Selection Boards for the Calendar Years 1996C and 1997E Central Major Boards; and that, if selected for promotion to major, the results be made available to the Air Force Board for Correction of Military Records (AFBCMR) at the earliest practicable date to be utilized in making a final decis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19 October 1999,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6 Jan 99, w/atch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O, dated 10 Mar 99.</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P, dated 9 Apr 99.</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RS, dated 17 Jun 99.</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FBCMR, dated 12 Jul 9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99-00322</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 be corrected to show that the Officer Effectiveness Report, AF Form 707B, rendered for the period 8 April 1995 through 7 April 1996, be, and hereby is,  declared void and removed from his records. </w:t>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tab/>
        <w:t>It is further directed that he be considered for promotion to the grade of major by Special Selection Boards for the Calendar Years 1996C and 1997E Central Major Boards; and that, if selected for promotion to major, the results be made available to the Air Force Board for Correction of Military Records (AFBCMR) at the earliest practicable date in making a final decision.</w:t>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387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04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5040" w:leader="none"/>
        </w:tabs>
        <w:spacing w:lineRule="exact" w:line="240"/>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288" w:leader="none"/>
          <w:tab w:val="left" w:pos="540" w:leader="none"/>
          <w:tab w:val="left" w:pos="900" w:leader="none"/>
          <w:tab w:val="left" w:pos="4752" w:leader="none"/>
        </w:tabs>
        <w:spacing w:lineRule="exac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03:00Z</dcterms:created>
  <dc:creator/>
  <dc:description/>
  <cp:keywords/>
  <dc:language>en-US</dc:language>
  <cp:lastModifiedBy/>
  <dcterms:modified xsi:type="dcterms:W3CDTF">2020-07-28T14:48:00Z</dcterms:modified>
  <cp:revision>1</cp:revision>
  <dc:subject/>
  <dc:title/>
</cp:coreProperties>
</file>