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sz w:val="24"/>
        </w:rPr>
      </w:pP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99-00537</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11.01</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XXXXX</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The Letter of Reprimand (LOR), dated 8 Aug 96, be voided from his records and that any reference to the reprimand be expunged from his records.  Specifically, removal of the “inappropriate” comments from his Officer Performance Report (OPR), rendered for the period 28 Oct 95 through 1 Jan 97, and the Promotion Recommendation (PRF) prepared for consideration by the CY97D (22 Sep 97) Captain Central Selection Board.</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His promotion to captain (O3) be backdated, with restoration of all lost benefit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The LOR was based on facts assumed by the commander at the time the LOR was imposed, but which were later proven untrue in the court-martial of ???.  The LOR should have been removed in Mar 97 after the court-martial.  The OPR should have been delayed until after the court-martial was over and, given the results of the trial, the unfavorable comments should not have been included.  The PRF written several months later (Aug 97) clearly reflect that the command continued to hold the applicant responsible for the incident notwithstanding the acquittal of ???.  Therefore, the negative PRF was inappropriate and should not have been issued.</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The promotion board got to look at the LOR, the OPR and the PRF in determining whether to select or nonselect him for promotion.  All of those documents inaccurately made his involvement appear much more significant than it was, and suggested illegal activity, which did not occur.  The effects on his promotion of the inaccurate and unjust LOR and PRF are illustrated by the fact that as soon as the LOR was removed from his record, and the PRF was no longer in effect, he was promoted by the next promotion board (CY98D Captain Board).</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Since the LOR has been removed from his promotion file and he has been promoted by the CY98D Captain’s Board, his date of rank as captain should be set back to when he would have been promoted, but for these erroneous documents being in his record.</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support of his request, counsel/applicant submits a personal statement, with a chronological order of events, copies of the LOR, response to the LOR, charge sheet, AF Form 1058 (Unfavorable Information File Action), recommendation to delay promotion to the grade of first lieutenant, the contested OPR and PRF and additional documents associated with the issues cited in his contentions (Exhibit A).</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On 1 Jun 94, the applicant was appointed a second lieutenant in the the Regular Air Force.  He was promoted to the grade of first lieutenant (O2) on 1 Jun 96.  He is currently serving on active duty in the grade of captain (O3), with an effective date and date of rank of 1 Jan 99.</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pplicant's OPR profile, commencing with the report closing 27 Oct 95 follow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pPr>
      <w:r>
        <w:rPr>
          <w:rFonts w:cs="Courier New" w:ascii="Courier New" w:hAnsi="Courier New"/>
          <w:sz w:val="24"/>
        </w:rPr>
        <w:tab/>
        <w:tab/>
      </w:r>
      <w:r>
        <w:rPr>
          <w:rFonts w:cs="Courier New" w:ascii="Courier New" w:hAnsi="Courier New"/>
          <w:sz w:val="24"/>
          <w:u w:val="single"/>
        </w:rPr>
        <w:t>Period Ending</w:t>
      </w:r>
      <w:r>
        <w:rPr>
          <w:rFonts w:cs="Courier New" w:ascii="Courier New" w:hAnsi="Courier New"/>
          <w:sz w:val="24"/>
        </w:rPr>
        <w:tab/>
      </w:r>
      <w:r>
        <w:rPr>
          <w:rFonts w:cs="Courier New" w:ascii="Courier New" w:hAnsi="Courier New"/>
          <w:sz w:val="24"/>
          <w:u w:val="single"/>
        </w:rPr>
        <w:t>Evaluation</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 xml:space="preserve">   27 Oct 95</w:t>
        <w:tab/>
        <w:t>Education/Training Report</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   1 Jan 97</w:t>
        <w:tab/>
        <w:t>Does Not Meet Standards</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 xml:space="preserve">    6 May 97</w:t>
        <w:tab/>
        <w:t>Meets Standards</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  26 Jan 98</w:t>
        <w:tab/>
        <w:t>Meets Standards</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  7 Jun 98</w:t>
        <w:tab/>
        <w:t>Meets Standards</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 xml:space="preserve">   10 Feb 99</w:t>
        <w:tab/>
        <w:t>Meets Standards</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  Contested Referral OPR</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 Top report at the time he was considered and nonselected for promotion to captain by the CY97D Captain Central Selection Board, which convened on 22 Sep 97.</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 Top report at the time he was considered and selected for promotion to captain by the CY98D Captain Central Selection Board, which convened on 21 Sep 98.</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The applicant was given a promotion recommendation of “Do Not Promote This Board” on the Promotion Recommendation Form (PRF), prepared for consideration by the CY97D Central Captain Selection Board (0397D).</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The relevant facts pertaining to this application are contained in the letter prepared by AFLSA/JAJM.  Accordingly, there is no need to recite these facts in this Record of Proceedings.</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r>
        <w:br w:type="page"/>
      </w:r>
    </w:p>
    <w:p>
      <w:pPr>
        <w:pStyle w:val="Normal"/>
        <w:tabs>
          <w:tab w:val="clear" w:pos="720"/>
          <w:tab w:val="left" w:pos="288" w:leader="none"/>
          <w:tab w:val="left" w:pos="1728" w:leader="none"/>
          <w:tab w:val="left" w:pos="4752" w:leader="none"/>
        </w:tabs>
        <w:spacing w:lineRule="exact" w:line="240"/>
        <w:ind w:right="-720" w:hanging="0"/>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The Air Force Legal Services Agency, AFLSA/JAJM, reviewed this application and stated there are no legal errors requiring corrective action; therefore, they recommended the Board deny the requested relief.</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On 9 May 96, the applicant was involved in a physical confrontation with several Mexican citizens in Mexico, which led Mexican authorities to arrest the applicant and ???.  After an OSI investigation, court-martial charges were referred against ???, while the applicant received an LOR on 8 Aug 96.  The LOR was placed into a UIF (Unfavorable Information File) and the applicant was placed on the control roster; and, his promotion to first lieutenant was also delayed.  The LOR was referenced in a “referral” OPR closing 1 Jan 97.  The applicant was not recommended, nor was he selected, for promotion to captain by the CY97D promotion board.</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rPr/>
      </w:pPr>
      <w:r>
        <w:rPr/>
        <w:t>In Mar 97, ??? was court-martialed for his role in the same incident.  The court-martial found ??? not guilty of assault and not guilty of absence without leave, but guilty of making a false official statement.  ??? was sentenced to forfeiture of $500 pay per month for three months, confinement for two days, restriction to the base for two months and reprimanded.</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JAJM stated that there are two fundamental flaws in the applicant’s theory of relief.  The first flaw is the applicant’s contention that he has been vindicated by the result of ???‘s court-martial.  Although the applicant was certainly involved in the underlying incident and testified as a defense witness at the court-martial (not as a Government witness as he asserts), the focus of the trial was on ???‘s actions and culpability.  The applicant’s actions and culpability were not at issue and thus were not adjudicated by the court.  The applicant’s assertion that the court-martial established that “both” lieutenants took appropriate action under the circumstances is patently false.</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JAJM stated that the second flaw is the applicant’s mischaracterization of a “not guilty” verdict.  The court’s findings do not prove that ??? was “innocent” of all wrongdoing, nor do they prove that the underlying facts did not occur.  They especially do not prove that the applicant was “innocent” of anything.  Therefore, the applicant’s reference to ???‘s court-martial as proof of his “innocence” is logically misplaced and irrelevant to the action taken by the commander in the applicant’s case.</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JAJM indicated that according to the governing Air Force instruction, a reprimand does not constitute a criminal action nor does it require proof sufficient to support a charge under the Uniform Code of Military Justice.  JAJM stated that the most persuasive information in support of the commander’s actions is the applicant’s own sworn testimony as a defense witness in ???‘s court-martial.  That testimony, which the applicant has included as part of his application, describes the applicant’s version of the incident giving rise to the LOR.  The only misconduct referenced in the LOR that is not directly substantiated by the applicant’s own testimony is his cooperation (or lack thereof) in the OSI investigation.</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JAJM stated that there is a very good reason why Air Force officials did not correct the applicant’s LOR, and subsequent personnel actions, in light of ???‘s court-martial.  They recognized then, as the Board should today, that the LOR and the court-martial were fundamentally different actions taken in response to different mistakes committed by different Air Force members.  The applicant’s misconduct was fairly assessed by his commander, correctly handled through administrative measures, and ultimately proven to be legitimate based on the applicant’s own testimony.</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 complete copy of this evaluation is appended at Exhibit C.</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The Directorate of Personnel Program Management, HQ AFPC/DPPPA, concluded that the applicant’s evaluators rendered a factual Officer Performance Report (OPR), mentioning both his outstanding duty performance, as well as the specific incident of assault that occurred during the reporting period of the contested OPR.  The applicant did not provide any statements from the evaluators of the contested report.  Without benefit of these statements, DPPPA can only conclude that the contested report is accurate as written.  As to the request for direct promotion, DPPPA indicated that other than another officer’s general court-martial acquittal, the applicant has provided no substantiation of his allegation that the contested OPR was inappropriately rendered.  The burden of proof is on him.  DPPPA does not recommend altering the applicant’s 1 Jan 97 OPR, nor do they support his request for a direct promotion to captain.  If the AFBCMR determines that administrative relief is appropriate, DPPPA recommended the applicant be afforded a Special Selection Board (SSB) consideration.  A complete copy of this evaluation is appended at Exhibit D.</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Counsel stated that the trial counsel (prosecutor) and the trial judge both stated in the record that applicant did not assault anyone.  There is no evidence anywhere that applicant was directly involved in an assault other than the commander initially believing that to be true.  Counsel does not know what evidence the commander based that determination on because the pages of evidence the government produced to a jury to prove that ??? committed an assault failed to prove that an assault, by anyone, occurred.  Counsel believes that the evidence in this case shows that an LOR for the reasons cited in this LOR was unreasonable.</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Counsel indicated the advisory stated that only ???’s actions were the focus of the charges of assault at the trial and that applicant’s actions were not examined.  That is true.  However, if it is stipulated that applicant did not assault anyone himself, as it was in this case, then any charges or allegations of participating in or assisting the assault could only be derivative of ???’s charges.  Therefore, as previously stated, there is no factual basis to support the allegation that applicant participated in an assault.</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Counsel stated that the commander believed that both officers were involved in an assault.  The applicant having been given a reprimand, had no recourse than to accept it.  Had he been offered punishment under UCMJ Article 15 (nonjudicial punishment), he could have declined it and allowed the commander to have him court-martialed for the charges.  Had this occurred, he clearly would have been acquitted.  Actually, he never would have gone to a court-martial because the government admitted that he did not commit an assault, therefore, a reasonable and honest commander would have dropped the charges.</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Counsel has not maintained that this incident did not happen.  What counsel is alleging is that the words used in the LOR and the OPR were very specific and very serious.  The OPR, written after the trial, clearly could have and should have used words that more accurately reflected what happened, to wit: an incident rather than an assault.  There are a number of ways the incident could have gone differently.  But to allege this incident in the serious nature of the wording of the LOR, and to allow that misstatement and misrepresentation of facts to continue after the acquittal was unfair and unjust.</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Counsel indicated that the LOR went away after the applicant was promoted to captain, as the regulation intended, but the reference to the LOR in the OPR incorporates it by reference and inappropriately keeps the LOR in his promotion file forever.  Furthermore, the statement that he was “associated with an assault” in the OPR under the promotion recommendation block continues the misstatement of facts and will continue to interfere with the applicant’s advancement in his career.  The applicant has proven to be an outstanding officer and desires to continue his career in the Air Force as a much needed pilot.  The totality of these circumstances establish that an injustice has occurred to him through the use of these words in this particular choice of punishment by his commander.  Those documents should not have gone to the promotion board.</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 complete copy of counsel’s response is appended at Exhibit F.</w:t>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spacing w:lineRule="exact" w:line="240"/>
        <w:ind w:right="-720" w:hanging="0"/>
        <w:rPr>
          <w:rFonts w:ascii="Courier New" w:hAnsi="Courier New" w:cs="Courier New"/>
          <w:sz w:val="24"/>
        </w:rPr>
      </w:pPr>
      <w:r>
        <w:rPr>
          <w:rFonts w:cs="Courier New" w:ascii="Courier New" w:hAnsi="Courier New"/>
          <w:sz w:val="24"/>
        </w:rPr>
        <w:t>3.  Insufficient relevant evidence has been presented to demonstrate the existence of probable error or injustice concerning removal of the contested Letter of Reprimand (LOR) or any reference to the LOR from his records.  The applicant’s complete submission was thoroughly reviewed and his contentions were duly noted.  However, we do not find the applicant’s assertions sufficiently persuasive to override the rationale provided by the appropriate Air Force office (AFLSA/JAJM).  Therefore, in the absence of sufficient evidence that the overall information used as a basis for the LOR was erroneous or that there was an abuse of discretionary authority, we agree with the recommendation of AFLSA/JAJM and adopt their rationale as the basis for our decision that the applicant has failed to sustain his burden of establishing that he has suffered either an error or an injustice when issued the LOR.  To the contrary, the available evidence indicates to us that the actions taken against the applicant were the consequence of his own behavior.  Accordingly, we find no compelling basis to recommend removing any reference to the LOR from his records.  We note that the LOR is no longer a part of the applicant’s record; therefore, removal of the LOR is a moot issue.</w:t>
      </w:r>
    </w:p>
    <w:p>
      <w:pPr>
        <w:pStyle w:val="Normal"/>
        <w:spacing w:lineRule="exact" w:line="240"/>
        <w:ind w:right="-720" w:hanging="0"/>
        <w:rPr>
          <w:rFonts w:ascii="Courier New" w:hAnsi="Courier New" w:cs="Courier New"/>
          <w:sz w:val="24"/>
        </w:rPr>
      </w:pPr>
      <w:r>
        <w:rPr>
          <w:rFonts w:cs="Courier New" w:ascii="Courier New" w:hAnsi="Courier New"/>
          <w:sz w:val="24"/>
        </w:rPr>
      </w:r>
    </w:p>
    <w:p>
      <w:pPr>
        <w:pStyle w:val="Normal"/>
        <w:spacing w:lineRule="exact" w:line="240"/>
        <w:ind w:right="-720" w:hanging="0"/>
        <w:rPr>
          <w:rFonts w:ascii="Courier New" w:hAnsi="Courier New" w:cs="Courier New"/>
          <w:sz w:val="24"/>
        </w:rPr>
      </w:pPr>
      <w:r>
        <w:rPr>
          <w:rFonts w:cs="Courier New" w:ascii="Courier New" w:hAnsi="Courier New"/>
          <w:sz w:val="24"/>
        </w:rPr>
        <w:t>4.  Notwithstanding the above, we are persuaded by the evidence presented that the LOR should have stated that the applicant was involved in an “incident” rather than an “assault.”  Inasmuch as the LOR is not filed in his records, no action is required to correct the LOR.  However, we recommend that the contested Officer Performance Report (OPR) and Promotion Recommendation Form (PRF) be corrected to change “assault on a person” to “incident.”  Even though we recommend modifying the contested OPR and PRF, we do not find these corrections to be sufficiently substantive to question the outcome of the CY97D selection board.  Therefore, we do not believe referral of the corrected record for consideration by a Special Selection Board or a recommendation for promotion to the grade of captain by the CY 1997D selection board would be appropriate.  In view of the foregoing, we recommend that the applicant’s records be corrected to the extent indicated below.</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5.  The applicant's case is adequately documented and it has not been shown that a personal appearance with or without counsel will materially add to our understanding of the issue(s) involved.</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r>
        <w:br w:type="page"/>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tab/>
        <w:t>a.  The Company Grade Officer Performance Report, AF Form 707B, rendered for the period 28 Oct 95 through 1 Jan 97, be amended in Section VI (Rater Overall Assessment), by changing the word “assault on a person” to read “incident.”</w:t>
      </w:r>
    </w:p>
    <w:p>
      <w:pPr>
        <w:pStyle w:val="Normal"/>
        <w:tabs>
          <w:tab w:val="clear" w:pos="720"/>
          <w:tab w:val="left" w:pos="540"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tab/>
        <w:t>b.  The Promotion Recommendation, AF Form 709, prepared for use by the Calendar Year 1997D Central Captain Selection Board, be amended in Section IV (Promotion Recommendation), by changing the word “assault on a person” to read “inciden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t>The following members of the Board considered this application in Executive Session on 16 November 1999, under the provisions of AFI 36-2603:</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tab/>
        <w:t xml:space="preserve">            </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8 Dec 98, w/atch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LSA/JAJM, dated 14 Apr 99.</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HQ AFPC/DPPPA, dated 23 Jun 99.</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SAF/MIBR, dated 12 Jul 99.</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Letter from counsel, dated 1 Nov 99.</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r>
        <w:br w:type="page"/>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t>AFBCMR 99-00537</w:t>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APPLICANT be corrected to show tha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sz w:val="24"/>
        </w:rPr>
      </w:pPr>
      <w:r>
        <w:rPr>
          <w:rFonts w:cs="Courier New" w:ascii="Courier New" w:hAnsi="Courier New"/>
          <w:sz w:val="24"/>
        </w:rPr>
      </w:r>
    </w:p>
    <w:p>
      <w:pPr>
        <w:pStyle w:val="BodyText3"/>
        <w:rPr/>
      </w:pPr>
      <w:r>
        <w:rPr/>
        <w:tab/>
        <w:tab/>
        <w:t>a.  The Company Grade Officer Performance Report, AF Form 707B, rendered for the period 28 Oct 95 through 1 Jan 97, be amended in Section VI (Rater Overall Assessment), by changing the word “assault on a person” to read “incident.”</w:t>
      </w:r>
    </w:p>
    <w:p>
      <w:pPr>
        <w:pStyle w:val="Normal"/>
        <w:tabs>
          <w:tab w:val="clear" w:pos="720"/>
          <w:tab w:val="left" w:pos="540" w:leader="none"/>
          <w:tab w:val="left" w:pos="990" w:leader="none"/>
          <w:tab w:val="left" w:pos="4752"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90" w:leader="none"/>
          <w:tab w:val="left" w:pos="4752"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tab/>
        <w:tab/>
        <w:t>b.  The Promotion Recommendation, AF Form 709, prepared for use by the Calendar Year 1997D Central Captain Selection Board, be amended in Section IV (Promotion Recommendation), by changing the word “assault on a person” to read “incident.”</w:t>
      </w:r>
    </w:p>
    <w:p>
      <w:pPr>
        <w:pStyle w:val="Normal"/>
        <w:tabs>
          <w:tab w:val="clear" w:pos="720"/>
          <w:tab w:val="left" w:pos="576" w:leader="none"/>
          <w:tab w:val="left" w:pos="990"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990" w:leader="none"/>
          <w:tab w:val="left" w:pos="6210" w:leader="none"/>
        </w:tabs>
        <w:spacing w:lineRule="exact" w:line="240"/>
        <w:ind w:righ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728" w:leader="none"/>
        <w:tab w:val="left" w:pos="4752" w:leader="none"/>
      </w:tabs>
      <w:spacing w:lineRule="exact" w:line="240"/>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210" w:leader="none"/>
        <w:tab w:val="left" w:pos="6624" w:leader="none"/>
      </w:tabs>
      <w:spacing w:lineRule="exact" w:line="240"/>
    </w:pPr>
    <w:rPr>
      <w:rFonts w:ascii="Courier New" w:hAnsi="Courier New" w:cs="Courier New"/>
      <w:sz w:val="24"/>
    </w:rPr>
  </w:style>
  <w:style w:type="paragraph" w:styleId="BodyText3">
    <w:name w:val="Body Text 3"/>
    <w:basedOn w:val="Normal"/>
    <w:qFormat/>
    <w:pPr>
      <w:tabs>
        <w:tab w:val="clear" w:pos="720"/>
        <w:tab w:val="left" w:pos="540" w:leader="none"/>
        <w:tab w:val="left" w:pos="990" w:leader="none"/>
        <w:tab w:val="left" w:pos="4752" w:leader="none"/>
        <w:tab w:val="left" w:pos="6210" w:leader="none"/>
      </w:tabs>
      <w:spacing w:lineRule="exact" w:line="240"/>
      <w:ind w:right="-720" w:hanging="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57:00Z</dcterms:created>
  <dc:creator/>
  <dc:description/>
  <cp:keywords/>
  <dc:language>en-US</dc:language>
  <cp:lastModifiedBy/>
  <dcterms:modified xsi:type="dcterms:W3CDTF">2020-07-30T22:09:00Z</dcterms:modified>
  <cp:revision>1</cp:revision>
  <dc:subject/>
  <dc:title/>
</cp:coreProperties>
</file>