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0611</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7.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bCs/>
          <w:color w:val="000000"/>
        </w:rPr>
        <w:tab/>
        <w:tab/>
      </w:r>
      <w:r>
        <w:rPr>
          <w:color w:val="000000"/>
        </w:rPr>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color w:val="000000"/>
        </w:rPr>
      </w:pPr>
      <w:r>
        <w:rPr>
          <w:b/>
          <w:color w:val="000000"/>
        </w:rPr>
        <w:t>MANDATORY CASE COMPLETION DATE: 26 AUGUST 2008</w:t>
      </w:r>
      <w:r>
        <w:rPr>
          <w:color w:val="000000"/>
        </w:rPr>
        <w:t xml:space="preserve"> </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e be awarded the Korean Service Medal (KSM) and that the appropriate campaigns be added to his record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s a member of the XXX Bomb Wing, he conducted combat operations in Korean air space from XXXXX, Japan, starting on 27 Oct 50 and then later from XXXXX, Japan, until moving to Korea.  The XXX Bomb Wing did not operate from a XXXXX until 23 May 51.  His time with the XXX in Japan was from 15 Nov 50 until 7 Jan 51 (2 months and 7 days) which meets the 30 consecutive days requirement.</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In support of his request, applicant provided copies of his DD Form 214, Special Order 67, the history of the XXX Bomb Wing, and the KSM criteria.</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 entered active duty in the Air Force on 15 Jul 50 and served as a Personnel Specialist.  On 28 Mar 51, he was released from active duty and transferred to the Air Force Reserve.  He served a total of two years, ten months, and seven days of which two months and seven days was Foreign Service.  He served in Japan from 15 Nov 50 to 7 Jan 51.</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FPC/DPPPR recommends denial of the applicant’s request for award of the KSM.  The KSM was authorized on 8 Nov 50 for members of the Armed Forces for service in Korea 30 consecutive or 60 nonconsecutive days between 27 Jun 50 – 27 Jul 54.  Applicant’s official record reveals that he served in Japan, from 15 Nov 50 to 7 Jan 51, not in Korea.</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pplicant served with the XXX Bomb Wing (L), and conducted combat operations in Korean air space from XXXXX, Japan.  Applicant was not on the ground in Korea.  Applicant needs to provide official documentation stating that he served on the ground in Korea, to be eligible for the KSM.</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FPC/DPPPR evaluation is at Exhibit B.</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The basis for disapproval states that he must provide official documentation stating he served on the ground in Korea, to be eligible for award of KSM.  This is not correct according to the criteria for the KSM specified on AFPC’s own website.  The criteria states (a) “Within the territorial limits of Korea…: or, (b) With a unit under the operational control of the Commander-in-Chief, Far East, as having directly supported the military efforts in Korea.”</w:t>
      </w:r>
    </w:p>
    <w:p>
      <w:pPr>
        <w:pStyle w:val="BodyText3"/>
        <w:ind w:right="0" w:hanging="0"/>
        <w:rPr>
          <w:color w:val="000000"/>
        </w:rPr>
      </w:pPr>
      <w:r>
        <w:rPr>
          <w:color w:val="000000"/>
        </w:rPr>
      </w:r>
    </w:p>
    <w:p>
      <w:pPr>
        <w:pStyle w:val="BodyText3"/>
        <w:ind w:right="0" w:hanging="0"/>
        <w:rPr/>
      </w:pPr>
      <w:r>
        <w:rPr>
          <w:color w:val="000000"/>
        </w:rPr>
        <w:t>The XXX Bomb Wing (L) was conducting combat bombing operations in Korea from Japan during the period 15 Nov 50 – 7 Jan 51, when he was assigned to it.</w:t>
      </w:r>
    </w:p>
    <w:p>
      <w:pPr>
        <w:pStyle w:val="BodyText3"/>
        <w:ind w:right="0" w:hanging="0"/>
        <w:rPr>
          <w:color w:val="000000"/>
        </w:rPr>
      </w:pPr>
      <w:r>
        <w:rPr>
          <w:color w:val="000000"/>
        </w:rPr>
      </w:r>
    </w:p>
    <w:p>
      <w:pPr>
        <w:pStyle w:val="BodyText3"/>
        <w:ind w:right="0" w:hanging="0"/>
        <w:rPr>
          <w:color w:val="000000"/>
        </w:rPr>
      </w:pPr>
      <w:r>
        <w:rPr>
          <w:color w:val="000000"/>
        </w:rPr>
        <w:t>Applicant's complete response is at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szCs w:val="24"/>
        </w:rPr>
      </w:pPr>
      <w:r>
        <w:rPr>
          <w:rFonts w:cs="Courier New" w:ascii="Courier New" w:hAnsi="Courier New"/>
          <w:bCs/>
          <w:color w:val="000000"/>
          <w:szCs w:val="24"/>
        </w:rPr>
      </w:r>
    </w:p>
    <w:p>
      <w:pPr>
        <w:pStyle w:val="TextBody"/>
        <w:ind w:right="0" w:hanging="0"/>
        <w:jc w:val="both"/>
        <w:rPr>
          <w:rFonts w:ascii="Courier New" w:hAnsi="Courier New" w:cs="Courier New"/>
          <w:bCs/>
          <w:color w:val="000000"/>
          <w:szCs w:val="24"/>
        </w:rPr>
      </w:pPr>
      <w:r>
        <w:rPr>
          <w:rFonts w:cs="Courier New" w:ascii="Courier New" w:hAnsi="Courier New"/>
          <w:bCs/>
          <w:color w:val="000000"/>
          <w:szCs w:val="24"/>
        </w:rPr>
        <w:t>2.  The application was not timely filed; however, it is in the interest of justice to excuse the failure to timely file.</w:t>
      </w:r>
    </w:p>
    <w:p>
      <w:pPr>
        <w:pStyle w:val="TextBody"/>
        <w:ind w:right="0" w:hanging="0"/>
        <w:jc w:val="both"/>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3.</w:t>
        <w:tab/>
        <w:t>Insufficient relevant evidence has been presented to demonstrate the existence of error or injustice.  After a thorough review of the applicant’s submission and the available evidence of record, we are not persuaded that the relief requested should be granted.  We further note the applicant’s contention that the unit he was assigned to was conducting combat bombing operations in Korea from Japan; however, the applicant has not provided sufficient evidence to support his contention.  Accordingly, we find no compelling basis to warrant favorable consideration of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0611 in Executive Session on 17 April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0611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3 Feb 07,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PR, dated 6 Mar 07.</w:t>
      </w:r>
    </w:p>
    <w:p>
      <w:pPr>
        <w:pStyle w:val="Normal"/>
        <w:tabs>
          <w:tab w:val="clear" w:pos="720"/>
          <w:tab w:val="left" w:pos="576" w:leader="none"/>
        </w:tabs>
        <w:spacing w:lineRule="exact" w:line="240"/>
        <w:jc w:val="both"/>
        <w:rPr/>
      </w:pPr>
      <w:r>
        <w:rPr>
          <w:rFonts w:cs="Courier New" w:ascii="Courier New" w:hAnsi="Courier New"/>
          <w:color w:val="000000"/>
        </w:rPr>
        <w:tab/>
        <w:t>Exhibit D.  Letter, SAF/MRBR, dated 16 Mar 07.</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Applicant, dated 20 Mar 07.</w:t>
      </w:r>
    </w:p>
    <w:p>
      <w:pPr>
        <w:pStyle w:val="Normal"/>
        <w:tabs>
          <w:tab w:val="clear" w:pos="720"/>
          <w:tab w:val="left" w:pos="576" w:leader="none"/>
        </w:tabs>
        <w:spacing w:lineRule="exact" w:line="24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17:00Z</dcterms:created>
  <dc:creator/>
  <dc:description/>
  <cp:keywords/>
  <dc:language>en-US</dc:language>
  <cp:lastModifiedBy/>
  <dcterms:modified xsi:type="dcterms:W3CDTF">2020-08-03T23:16:00Z</dcterms:modified>
  <cp:revision>1</cp:revision>
  <dc:subject/>
  <dc:title/>
</cp:coreProperties>
</file>