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7-0070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8.0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The DD Form 214, </w:t>
      </w:r>
      <w:r>
        <w:rPr>
          <w:rFonts w:cs="Courier New" w:ascii="Courier New" w:hAnsi="Courier New"/>
          <w:i/>
          <w:iCs/>
        </w:rPr>
        <w:t>Certificate of Release or Discharge From Active Duty</w:t>
      </w:r>
      <w:r>
        <w:rPr>
          <w:rFonts w:cs="Courier New" w:ascii="Courier New" w:hAnsi="Courier New"/>
        </w:rPr>
        <w:t>, of his deceased spouse and former Air Force member, be changed to show she was removed from the Temporary Disability Retired List (TDRL) and was permanently retired with a separation code of SFJ.</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decedent went through two medical boards at Lackland AFB, TX with her final disposition to be transferred from the TDRL to the Permanent Disability Retired List (PDRL).  The applicant noticed his deceased spouse’s DD Form 214 had never been updated to reflect her move from the TDRL to the PDR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has provided copies of her retirement paperwork, her DD Form 214 and her death certific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decedent began her military career on 19 October 1983.  She was progressively promoted to the grade of master sergeant with a date of rank (DOR) of 1 June 1999.  On 9 November 2000, she was released from active duty and placed on the TDRL due to a physical disability under the provisions of Title 10, United States Code (U.S.C.) 1202.  She remained on the TDRL until 6 November 2003, at which time she was removed from the TDRL and permanently retired with a 40% disability.  She had served for 17 years and 20 days at the time of her retirement.  She died on 8 January 200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D recommends denial.  DPPD states the member’s DD Form 214 cannot be amended or changed to reflect that she was discharged at a later date.  Upon removal from the TDRL a new DD Form 214 is not issued.  Rather, the member receives a special order indicating their final status.  That special order becomes a permanent part of the military personnel file and can be attached to the DD Form 214 reflecting final disposi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PD’s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13 April 2007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By regulation, upon removal from the TDRL for the purpose of separation, a new DD Form 214 is not issued and the member receives a special order indicating their final status.  That special order becomes a permanent part of the military personnel file and can be attached to the DD Form 214 reflecting final disposition.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7-00707 in Executive Session on 14 June 2007,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Feb 07,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D, dated 13 Mar 07.</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3 Apr 07.</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135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7:00Z</dcterms:created>
  <dc:creator/>
  <dc:description/>
  <cp:keywords/>
  <dc:language>en-US</dc:language>
  <cp:lastModifiedBy/>
  <dcterms:modified xsi:type="dcterms:W3CDTF">2020-03-26T14:38:00Z</dcterms:modified>
  <cp:revision>1</cp:revision>
  <dc:subject/>
  <dc:title/>
</cp:coreProperties>
</file>