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540" w:leader="none"/>
          <w:tab w:val="left" w:pos="900"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8-01126</w:t>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tab/>
        <w:tab/>
        <w:tab/>
        <w:tab/>
        <w:t>INDEX CODE:  107.00</w:t>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tab/>
        <w:tab/>
        <w:tab/>
        <w:tab/>
        <w:t>COUNSEL:  XXXXXX</w:t>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tab/>
        <w:tab/>
        <w:tab/>
        <w:tab/>
        <w:t>HEARING DESIRED:  NOT INDICATED</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rPr>
        <w:t>1.  His time spent on the Temporary Disability Retired List be counted as creditable service</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2.  His disabilities be classified as permanen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rPr>
        <w:t>3.  His Hepatitis C be added to his disability rating.</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4.  He receive promotion consideration from technical sergeant (TSgt) to master sergeant (MSg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He was placed on the Temporary Disability Retired List (TDRL) in June 1970 and was given Special Orders to go home, remain there and await further orders in connection with all medical assignments.</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rPr>
        <w:t>His disability is permanent due to the paralysis of external popliteal nerve, leg muscle injury, GRP VII muscle from external condition of the humerus and chest muscle impairment.  He contracted Hepatitis C due to the blood transfusions he received.</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color w:val="000000"/>
          <w:szCs w:val="24"/>
        </w:rPr>
      </w:pPr>
      <w:r>
        <w:rPr>
          <w:rFonts w:cs="Courier New" w:ascii="Courier New" w:hAnsi="Courier New"/>
          <w:color w:val="000000"/>
          <w:szCs w:val="24"/>
        </w:rPr>
        <w:t>In support of his appeal, applicant submitted documents extracted from his military personnel and medical records.</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rPr>
        <w:t>His complete submission, with attachments, is at Exhibit A.</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On 12 Sep 52, the applicant contracted his initial enlistment in the Regular Air Force.  He was progressively promoted to the grade of technical sergeant having assumed the grade effective and with a date of rank of 1 Jun 66.</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 xml:space="preserve">The applicant underwent a Medical Evaluation Board on 3 Jun 70 for injuries he sustained in a June 1969 rocket attack while serving in Vietnam.  His case was referred to a Physical Evaluation Board (PEB) for a determination of his fitness to continue to serve.  The PEB diagnosed the applicant with bilateral comminuted fracture of the tibia.  The PEB determined the applicant would be placed on the Temporary Disability Retired List (TDRL) with a disability rating of 40 percent.  On 15 Jun 70, the applicant concurred with the findings of the PEB.  </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The applicant was released from active duty and placed on the TDRL on 9 Jul 70 in the grade of TSgt.  He served 17 years, 8 months on active duty.  On 31 Jan 72 and on 30 May 73, he was reevaluated.  The PEB recommended the applicant be permanently retired with a 40 percent disability rating.  On 3 Jul 73, he was removed from the TDRL and permanently retired with a 40 percent disability rating.</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rPr>
        <w:t>AFPC/DPSD recommends denial of the applicant's request to amend or change his DD Form 214.  DPSD states the purpose of the DD Form 214 is to show a service member’s active duty time.  The time spent on the TDRL is not active duty time.  When a service member is removed from the TDRL a new DD Form 214 is not issued.  The service member receives a special order indicating their final status.  The special order becomes a permanent part of the military personnel file and can be attached to the DD Form 214.</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AFPC/DPSD’s complete evaluation is at Exhibit C.</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The applicant states that Title 37 reflects time spent on the TDRL could be counted as creditable service.  Title 37 also states that an individual absent from duty to awaiting orders pending disability retirement is entitled to pay and allowances.  According to US vs., being on the TDRL is a temporary assignment not a permanent separation from active duty.  The Department of Defense (DOD) directive reflects that members recommended for placement on the TDRL should be afforded the opportunity to elect disability separation or apply for retirement for length of servic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evaluation did not address his contention that his records should reflect his disabilities were permanent, severe and disabling.  While hospitalized he was eligible to take the test for master sergeant.  He was told that he would be retired and there was no need for him to take the test.  He should have been afforded the opportunity to test for master sergeant and be retired at a higher pay grade (Exhibit E).</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AFBCMR MEDICAL CONSULTANT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The AFBCMR Medical Consultant recommends denial.  The Medical Consultant states that a former service member's eligibility for prosecution by a court-martial while in TDRL status does not serve as validation for the time spent in TDRL as creditable years for military service.  The clock stopped on computing his creditable service at the time he was removed from active duty and placed on the TDRL.  The Medical Consultant believes the term "while" in the extracted paragraph of United States Code Title 3, Chapter 3, Section 205 submitted by the applicant was intended to acknowledge that a service member receives pay while on the TDRL, but not as an indicator of continuation of creditable military service.  In order for the applicant's Hepatitis C to be considered in the disability rating computation, it must have interfered with his ability to perform his military duties to the extent that it could have independently cut short his military career.  His Hepatitis C was included in the MEB proceeding; however, it was not found to unfitting upon a review by the PEB.</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The AFBCMR Medical Consultant’s complete evaluation is at Exhibit F.</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APPLICANT'S REVIEW OF AFBCMR MEDICAL CONSULTANT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rPr>
        <w:t xml:space="preserve">A copy of the additional Air Force evaluation was forwarded to the applicant on 19 Sep 08, for review and comment within 30 days.  As of this date, no response has been received by this office.  </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AFRBA LEGAL ADVISOR EVALUATION</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ir Force Review Boards Agency (AFRBA) Legal Advisor recommends denial.  The Legal Advisor states the applicant's service was correctly calculated under the governing federal statutes and Department of Defense (DOD) instructions.  There is a difference between service credited for pay and service credited for retirement.  Although time on the TDRL may count for pay under Title 37, Title 10 provided guidance for computation of disability retirement or separation.  The applicant's assertion that the Title 37 provisions he provided make it clear that he should be given retirement credit for the time spent on the TDRL is incorrect as a matter of statutory analysis.  Regarding his argument that the DoD disability instruction authorizes credit towards retirement, the Legal Advisor states that the quoted provision merely states that a member found medically unfit who has the required number of years for retirement may chose length of service retirement instead of medical separation, or placement on, or removal from, the TDRL.  The applicant was not eligible for promotion while on the TDRL and was not on a promotion list at the time of placement on the TDRL and his request for promotion to a higher grade should be denied. (Exhibit H).</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APPLICANT'S REVIEW OF ADDITIONAL 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rPr>
        <w:t xml:space="preserve">A copy of the additional Air Force evaluation was forwarded to the applicant on 5 Nov 08, for review and comment within 30 days.  As of this date, no response has been received by this office.  </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3.</w:t>
        <w:tab/>
      </w:r>
      <w:r>
        <w:rPr>
          <w:rFonts w:cs="Courier New" w:ascii="Courier New" w:hAnsi="Courier New"/>
          <w:szCs w:val="24"/>
        </w:rPr>
        <w:t>Insufficient relevant evidence has been presented to demonstrate the existence of an error or an injustice.  We took notice of the applicant's complete submission in judging the merits of the case; however, we are not persuaded by the applicant's uncorroborated assertions that his service dates were not properly computed or credited.  Our review of the evidence of record revealed no errors that occurred in his processing through the disability evaluation system or evidence that his Hepatitis condition rendered him unable to perform duties commensurate with his grade, as required for a determination of unfitness.  Additionally, evidence has not been presented showing that he was eligible for promotion during the period in question or that he was improperly denied an opportunity to compete for promotion.  Therefore, we agree with the opinions and the recommendations of the Air Force office of primary responsibility, the AFBCMR Medical Consultant, and the AFRBA Legal Advisor and adopt the rationale provided as basis for our conclusion the applicant failed to sustain his burden of proof of the existence of an error or injustice.  Accordingly, in the absence of evidence to the contrary, we find no compelling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tabs>
          <w:tab w:val="clear" w:pos="720"/>
          <w:tab w:val="clear" w:pos="1170"/>
          <w:tab w:val="clear" w:pos="1440"/>
          <w:tab w:val="clear" w:pos="2250"/>
          <w:tab w:val="clear" w:pos="5040"/>
          <w:tab w:val="clear" w:pos="5940"/>
          <w:tab w:val="clear" w:pos="6930"/>
          <w:tab w:val="left" w:pos="540" w:leader="none"/>
          <w:tab w:val="left" w:pos="1080" w:leader="none"/>
          <w:tab w:val="left" w:pos="2304" w:leader="none"/>
          <w:tab w:val="left" w:pos="3456" w:leader="none"/>
          <w:tab w:val="left" w:pos="4608" w:leader="none"/>
          <w:tab w:val="left" w:pos="5760" w:leader="none"/>
        </w:tabs>
        <w:ind w:right="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rPr>
        <w:t>The following members of the Board considered AFBCMR Docket Number BC-2008-01126 in Executive Session on 6 Jan 09, under the provisions of AFI 36</w:t>
        <w:noBreakHyphen/>
        <w:t>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b/>
        <w:tab/>
        <w:tab/>
        <w:tab/>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rPr>
        <w:t>The following documentary evidence pertaining to AFBCMR Docket Number BC-2008-01126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New" w:hAnsi="Courier New" w:cs="Courier New"/>
        </w:rPr>
      </w:pPr>
      <w:r>
        <w:rPr>
          <w:rFonts w:cs="Courier New" w:ascii="Courier New" w:hAnsi="Courier New"/>
        </w:rPr>
        <w:tab/>
        <w:t>Exhibit A.</w:t>
        <w:tab/>
        <w:t>DD Form 149, dated 21 Mar 08,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New" w:hAnsi="Courier New" w:cs="Courier New"/>
        </w:rPr>
      </w:pPr>
      <w:r>
        <w:rPr>
          <w:rFonts w:cs="Courier New" w:ascii="Courier New" w:hAnsi="Courier New"/>
        </w:rPr>
        <w:tab/>
        <w:t>Exhibit B.</w:t>
        <w:tab/>
        <w:t>Applicant’s Military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pPr>
      <w:r>
        <w:rPr>
          <w:rFonts w:cs="Courier New" w:ascii="Courier New" w:hAnsi="Courier New"/>
        </w:rPr>
        <w:tab/>
        <w:t>Exhibit C.</w:t>
        <w:tab/>
        <w:t>Letter, AFPC/DPSD, dated 28 May 08.</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pPr>
      <w:r>
        <w:rPr>
          <w:rFonts w:cs="Courier New" w:ascii="Courier New" w:hAnsi="Courier New"/>
        </w:rPr>
        <w:tab/>
        <w:t>Exhibit D.</w:t>
        <w:tab/>
        <w:t>Letter, SAF/MRBR, dated 11 Jul 08.</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pPr>
      <w:r>
        <w:rPr>
          <w:rFonts w:cs="Courier New" w:ascii="Courier New" w:hAnsi="Courier New"/>
        </w:rPr>
        <w:tab/>
        <w:t>Exhibit E.</w:t>
        <w:tab/>
        <w:t>Letter, Applicant, dated 30 Jul 08.</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360" w:hanging="0"/>
        <w:rPr>
          <w:rFonts w:ascii="Courier New" w:hAnsi="Courier New" w:cs="Courier New"/>
        </w:rPr>
      </w:pPr>
      <w:r>
        <w:rPr>
          <w:rFonts w:cs="Courier New" w:ascii="Courier New" w:hAnsi="Courier New"/>
        </w:rPr>
        <w:tab/>
        <w:t>Exhibit F.</w:t>
        <w:tab/>
        <w:t>Letter, AFBCMR Medical Consultant, dated 27 Aug 08.</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pPr>
      <w:r>
        <w:rPr>
          <w:rFonts w:cs="Courier New" w:ascii="Courier New" w:hAnsi="Courier New"/>
        </w:rPr>
        <w:tab/>
        <w:t>Exhibit G.</w:t>
        <w:tab/>
        <w:t>Letter, SAF/MRBR, dated 19 Sep 08.</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New" w:hAnsi="Courier New" w:cs="Courier New"/>
        </w:rPr>
      </w:pPr>
      <w:r>
        <w:rPr>
          <w:rFonts w:cs="Courier New" w:ascii="Courier New" w:hAnsi="Courier New"/>
        </w:rPr>
        <w:tab/>
        <w:t>Exhibit H.</w:t>
        <w:tab/>
        <w:t>Letter, SAF/MRB Legal Advisor, dated 30 Oct 08.</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pPr>
      <w:r>
        <w:rPr>
          <w:rFonts w:cs="Courier New" w:ascii="Courier New" w:hAnsi="Courier New"/>
        </w:rPr>
        <w:tab/>
        <w:t>Exhibit I.</w:t>
        <w:tab/>
        <w:t>Letter, SAF/MRBC, dated 5 Nov 08.</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52"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b/>
        <w:tab/>
        <w:tab/>
        <w:tab/>
        <w:tab/>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1440" w:leader="none"/>
        <w:tab w:val="left" w:pos="2250" w:leader="none"/>
        <w:tab w:val="left" w:pos="5040" w:leader="none"/>
        <w:tab w:val="left" w:pos="5940" w:leader="none"/>
        <w:tab w:val="left" w:pos="6930" w:leader="none"/>
      </w:tabs>
      <w:overflowPunct w:val="false"/>
      <w:autoSpaceDE w:val="false"/>
      <w:spacing w:lineRule="exact" w:line="240"/>
      <w:ind w:right="-720"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2:44:00Z</dcterms:created>
  <dc:creator/>
  <dc:description/>
  <cp:keywords/>
  <dc:language>en-US</dc:language>
  <cp:lastModifiedBy/>
  <dcterms:modified xsi:type="dcterms:W3CDTF">2020-05-06T04:39:00Z</dcterms:modified>
  <cp:revision>1</cp:revision>
  <dc:subject/>
  <dc:title/>
</cp:coreProperties>
</file>