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365</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Mr. XXXXXXXX, Mr. XXXXXXXX, and Dr. XXXX, considered this application on 16 September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XXXXXXXXXXX</w:t>
      </w:r>
    </w:p>
    <w:p>
      <w:pPr>
        <w:pStyle w:val="TextBody"/>
        <w:tabs>
          <w:tab w:val="clear" w:pos="1152"/>
          <w:tab w:val="clear" w:pos="4608"/>
          <w:tab w:val="left" w:pos="72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t>Panel Chai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HQ AFRC/A1K dtd 16 July 2010</w:t>
      </w:r>
    </w:p>
    <w:p>
      <w:pPr>
        <w:pStyle w:val="Normal"/>
        <w:tabs>
          <w:tab w:val="clear" w:pos="720"/>
          <w:tab w:val="left" w:pos="576" w:leader="none"/>
          <w:tab w:val="left" w:pos="6624" w:leader="none"/>
        </w:tabs>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365</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 be corrected to show that she was not reassigned from the 44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eromedical Staging Squadron, McChord AFB, WA to Headquarters Air Reserve Personnel Center effective 26 October 2005, but on that date she was transferred to the Retired Reserve effective 26 October 2005.</w:t>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ab/>
        <w:tab/>
        <w:t>XXXXXXXX</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Deputy Executive Director</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ourier" w:hAnsi="Courier" w:cs="Courier"/>
      <w:color w:val="000080"/>
      <w:sz w:val="24"/>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BodyTextChar">
    <w:name w:val="Body Text Ch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3:00Z</dcterms:created>
  <dc:creator/>
  <dc:description/>
  <cp:keywords/>
  <dc:language>en-US</dc:language>
  <cp:lastModifiedBy/>
  <dcterms:modified xsi:type="dcterms:W3CDTF">2020-03-24T03:53:00Z</dcterms:modified>
  <cp:revision>1</cp:revision>
  <dc:subject/>
  <dc:title/>
</cp:coreProperties>
</file>