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540" w:leader="none"/>
          <w:tab w:val="left" w:pos="900"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10-03914</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pPr>
      <w:r>
        <w:rPr>
          <w:rFonts w:cs="Courier New" w:ascii="Courier New" w:hAnsi="Courier New"/>
        </w:rPr>
        <w:tab/>
        <w:tab/>
        <w:tab/>
        <w:tab/>
        <w:t>COUNSEL:  NONE</w:t>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HEARING DESIRED:  NO</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The Southwest Asia Service Medal (SWASM) be added to his DD Form 214, </w:t>
      </w:r>
      <w:r>
        <w:rPr>
          <w:rFonts w:cs="Courier New" w:ascii="Courier New" w:hAnsi="Courier New"/>
          <w:i/>
        </w:rPr>
        <w:t>Certificate of Release or Discharge From Active Duty,</w:t>
      </w:r>
      <w:r>
        <w:rPr>
          <w:rFonts w:cs="Courier New" w:ascii="Courier New" w:hAnsi="Courier New"/>
        </w:rPr>
        <w:t xml:space="preserve"> for his deployment to the United Arab Emirates and Saudi Arabia in 1990</w:t>
      </w:r>
      <w:r>
        <w:rPr>
          <w:rFonts w:cs="Courier New" w:ascii="Courier New" w:hAnsi="Courier New"/>
          <w:color w:val="000000"/>
          <w:szCs w:val="24"/>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In 1990, he was deployed to the United Arab Emirates and Saudi Arabia.  He was awarded the SWASM; however, it was not put on his DD Form 214.</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request, the applicant provides a copy of his citation for award of the Air Force Commendation Medal (AFCM).</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applicant's complete submission, with attachments, is at Exhibit A.</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810" w:hanging="0"/>
        <w:jc w:val="both"/>
        <w:rPr>
          <w:rFonts w:ascii="Courier New" w:hAnsi="Courier New" w:cs="Courier New"/>
        </w:rPr>
      </w:pPr>
      <w:r>
        <w:rPr>
          <w:rFonts w:cs="Courier New" w:ascii="Courier New" w:hAnsi="Courier New"/>
        </w:rPr>
        <w:t xml:space="preserve">On 12 Nov 80, the applicant contracted his enlistment in the Regular Air Force.  </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SWASM is awarded to service members of the U. S. armed forces for service in prescribed geographical parts of the Middle East during Operations DESERT SHIELD/STORM, PROVIDE COMFORT and the Southwest Asia Cease Fire Campaign between 2 Aug 90 and 30 Nov 95 in one or more of the following areas:  Iraq, Kuwait, Saudi Arabia, Oman, Bahrain, Qatar and the United Emirates.  Service members are eligible for the SWASM if they were permanently assigned, attached, or detailed for one or more days with an organization participating in ground and or shore (military) operations or have served on temporary duty for 30 consecutive or 60 nonconsecutive day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On 7 Dec 10, AFPC/DPAPP informed the applicant they were unable to verify the deployment locations and inclusive periods for award of the SWASM.  DPAPP further requested he provide documentation, such as, travel vouchers, evaluation reports, letters of evaluation, and decorations) to verify the deployment locations and inclusive periods for the awar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s evaluation report for the period ending 13 Mar 90, states in Section V, “He has demonstrated his flexibility by supporting the 53d Weather Reconnaissance Squadron and the 7</w:t>
      </w:r>
      <w:r>
        <w:rPr>
          <w:rFonts w:cs="Courier New" w:ascii="Courier New" w:hAnsi="Courier New"/>
          <w:vertAlign w:val="superscript"/>
        </w:rPr>
        <w:t>th</w:t>
      </w:r>
      <w:r>
        <w:rPr>
          <w:rFonts w:cs="Courier New" w:ascii="Courier New" w:hAnsi="Courier New"/>
        </w:rPr>
        <w:t xml:space="preserve"> Airborne Command and Control Squadron on numerous deployment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s citation for award of the AFEM reflects the inclusive period of 1 May 88 to 18 May 92 and includes the statement: “During Operations DESERT STORM…Upon his return, he was…”</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The Defense Finance and Accounting Service (DFAS) confirmed the applicant received hazardous fire/imminent danger pay and served in combat zone tax exempt location from 25 Aug 90 to 3 Nov 90; however, the location was not specifie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HQ AFPC/DPAPP recommends denial.  DPAPP states that after reviewing the documentation submitted and the master personnel records no documentation was found to substantiate the applicant served in an area that awarded the SWASM.</w:t>
      </w:r>
    </w:p>
    <w:p>
      <w:pPr>
        <w:pStyle w:val="TextBody"/>
        <w:rPr/>
      </w:pPr>
      <w:r>
        <w:rPr/>
      </w:r>
    </w:p>
    <w:p>
      <w:pPr>
        <w:pStyle w:val="TextBody"/>
        <w:rPr/>
      </w:pPr>
      <w:r>
        <w:rPr/>
        <w:t>The complete AFPC/DPAPP evaluation is at Exhibit C.</w:t>
      </w:r>
    </w:p>
    <w:p>
      <w:pPr>
        <w:pStyle w:val="TextBody"/>
        <w:rPr/>
      </w:pPr>
      <w:r>
        <w:rPr/>
      </w:r>
    </w:p>
    <w:p>
      <w:pPr>
        <w:pStyle w:val="TextBody"/>
        <w:rPr/>
      </w:pPr>
      <w:r>
        <w:rPr/>
        <w:t>HQ AFPC/DPSIDR recommends denial and states that after a review of the applicant’s records, they were unable to verify his eligibility for the SWASM.</w:t>
      </w:r>
    </w:p>
    <w:p>
      <w:pPr>
        <w:pStyle w:val="TextBody"/>
        <w:rPr>
          <w:color w:val="000000"/>
        </w:rPr>
      </w:pPr>
      <w:r>
        <w:rPr>
          <w:color w:val="000000"/>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rPr>
        <w:t>The complete AFPC/DPSIDR evaluation is at Exhibit D.</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u w:val="single"/>
        </w:rPr>
        <w:t>APPLICANT'S REVIEW OF AIR FORCE EALUATION</w:t>
      </w:r>
      <w:r>
        <w:rPr>
          <w:rFonts w:cs="Courier New" w:ascii="Courier New" w:hAnsi="Courier New"/>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810" w:hanging="0"/>
        <w:jc w:val="both"/>
        <w:rPr/>
      </w:pPr>
      <w:r>
        <w:rPr>
          <w:rFonts w:cs="Courier New" w:ascii="Courier New" w:hAnsi="Courier New"/>
          <w:szCs w:val="24"/>
        </w:rPr>
        <w:t>A copy of the Air Force evaluation was forwarded to the applicant on 22 Apr 11, for review and comment within 30 days.  As of this date, no response has been received by this offic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1.</w:t>
        <w:tab/>
        <w:t>The applicant has exhausted all remedies provided by existing law or regulation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2.</w:t>
        <w:tab/>
        <w:t>The application was not timely filed; however, it is in the interest of justice to excuse the failure to timely fil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3.</w:t>
        <w:tab/>
        <w:t xml:space="preserve">Insufficient relevant evidence has been presented to demonstrate the existence of an error or injustice.  In this respect, we note the applicant has not provided any documentary evidence to substantiate his claim that he meets the criteria for award of the SWASM; therefore, we agree with the opinion and recommendation of the Air Force office of primary responsibility and adopt its rationale as the basis for our conclusion </w:t>
      </w:r>
      <w:r>
        <w:rPr>
          <w:rFonts w:cs="Courier New" w:ascii="Courier New" w:hAnsi="Courier New"/>
          <w:szCs w:val="24"/>
        </w:rPr>
        <w:t xml:space="preserve">that the applicant </w:t>
      </w:r>
      <w:r>
        <w:rPr>
          <w:rFonts w:cs="Courier New" w:ascii="Courier New" w:hAnsi="Courier New"/>
          <w:color w:val="000000"/>
        </w:rPr>
        <w:t>has failed to sustain his burden of proof of the existence of an error or injustice</w:t>
      </w:r>
      <w:r>
        <w:rPr>
          <w:rFonts w:cs="Courier New" w:ascii="Courier New" w:hAnsi="Courier New"/>
          <w:szCs w:val="24"/>
        </w:rPr>
        <w:t>.</w:t>
      </w:r>
      <w:r>
        <w:rPr>
          <w:rFonts w:cs="Courier New" w:ascii="Courier New" w:hAnsi="Courier New"/>
        </w:rPr>
        <w:t xml:space="preserve">  </w:t>
      </w:r>
      <w:r>
        <w:rPr>
          <w:rFonts w:cs="Courier New" w:ascii="Courier New" w:hAnsi="Courier New"/>
          <w:color w:val="000000"/>
          <w:szCs w:val="24"/>
        </w:rPr>
        <w:t xml:space="preserve">However, should the applicant provide additional documentation showing he was permanently assigned to or TDY to an area that meets the criteria for award of the SWASM during the period in question, we would be willing to review his request for possible reconsideration.  </w:t>
      </w:r>
      <w:r>
        <w:rPr>
          <w:rFonts w:cs="Courier New" w:ascii="Courier New" w:hAnsi="Courier New"/>
        </w:rPr>
        <w:t>In view of the above, we find no basis to favorably consider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The following members of the Board considered AFBCMR Docket Number BC-2010-03914 in Executive Session on 6 Jul 11, under the provisions of AFI 36</w:t>
        <w:noBreakHyphen/>
        <w:t>2603:</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rPr/>
      </w:pPr>
      <w:r>
        <w:rPr/>
        <w:tab/>
        <w:tab/>
        <w:t xml:space="preserve">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The following documentary evidence was consider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A.</w:t>
        <w:tab/>
        <w:t>DD Form 149, dated 2 Oct 10, w/atch.</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B.</w:t>
        <w:tab/>
        <w:t>Applicant's Military Personnel Recor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C.</w:t>
        <w:tab/>
        <w:t>Letter, HQ AFPC/DPAPP, dated 11 Jan 11.</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Exhibit D.</w:t>
        <w:tab/>
        <w:t>Letter, HQ AFPC/DPSIDR, dated 8 Apr 11.</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Exhibit E.</w:t>
        <w:tab/>
        <w:t>Letter, SAF/MRBR, dated 22 Apr 11.</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rPr>
      </w:pPr>
      <w:r>
        <w:rPr>
          <w:rFonts w:cs="Courier New" w:ascii="Courier New" w:hAnsi="Courier New"/>
        </w:rPr>
        <w:tab/>
        <w:tab/>
        <w:tab/>
        <w:tab/>
        <w:tab/>
        <w:t xml:space="preserve"> </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rPr>
        <w:tab/>
        <w:tab/>
        <w:tab/>
        <w:tab/>
        <w:tab/>
        <w:t xml:space="preserve"> </w:t>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40" w:leader="none"/>
        <w:tab w:val="left" w:pos="900"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46:00Z</dcterms:created>
  <dc:creator/>
  <dc:description/>
  <cp:keywords/>
  <dc:language>en-US</dc:language>
  <cp:lastModifiedBy/>
  <dcterms:modified xsi:type="dcterms:W3CDTF">2020-04-19T22:26:00Z</dcterms:modified>
  <cp:revision>1</cp:revision>
  <dc:subject/>
  <dc:title/>
</cp:coreProperties>
</file>