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tabs>
          <w:tab w:val="clear" w:pos="720"/>
          <w:tab w:val="left" w:pos="2790" w:leader="none"/>
        </w:tabs>
        <w:rPr/>
      </w:pPr>
      <w:r>
        <w:rPr/>
        <w:tab/>
        <w:t xml:space="preserve">IN THE CASE OF:       </w:t>
      </w:r>
    </w:p>
    <w:p>
      <w:pPr>
        <w:pStyle w:val="Normal"/>
        <w:tabs>
          <w:tab w:val="clear" w:pos="720"/>
          <w:tab w:val="left" w:pos="2790" w:leader="none"/>
        </w:tabs>
        <w:rPr/>
      </w:pPr>
      <w:r>
        <w:rPr/>
      </w:r>
    </w:p>
    <w:p>
      <w:pPr>
        <w:pStyle w:val="Normal"/>
        <w:rPr/>
      </w:pPr>
      <w:r>
        <w:rPr/>
      </w:r>
    </w:p>
    <w:p>
      <w:pPr>
        <w:pStyle w:val="Normal"/>
        <w:rPr/>
      </w:pPr>
      <w:r>
        <w:rPr/>
        <w:tab/>
        <w:t xml:space="preserve">BOARD DATE:            17 JUNE 2004                  </w:t>
      </w:r>
    </w:p>
    <w:p>
      <w:pPr>
        <w:pStyle w:val="Normal"/>
        <w:rPr/>
      </w:pPr>
      <w:r>
        <w:rPr/>
        <w:tab/>
        <w:t>DOCKET NUMBER:   AR2003096181</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Mae Bulloc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cancellation of her debt.</w:t>
      </w:r>
    </w:p>
    <w:p>
      <w:pPr>
        <w:pStyle w:val="Normal"/>
        <w:rPr/>
      </w:pPr>
      <w:r>
        <w:rPr/>
      </w:r>
    </w:p>
    <w:p>
      <w:pPr>
        <w:pStyle w:val="Normal"/>
        <w:rPr/>
      </w:pPr>
      <w:r>
        <w:rPr/>
        <w:t>2.  The applicant states that she served in the Army Reserve as agreed, until she was discharged.</w:t>
      </w:r>
    </w:p>
    <w:p>
      <w:pPr>
        <w:pStyle w:val="Normal"/>
        <w:rPr/>
      </w:pPr>
      <w:r>
        <w:rPr/>
      </w:r>
    </w:p>
    <w:p>
      <w:pPr>
        <w:pStyle w:val="Normal"/>
        <w:rPr/>
      </w:pPr>
      <w:r>
        <w:rPr/>
        <w:t>3.  The applicant provides a copy of her discharge certificate.</w:t>
      </w:r>
    </w:p>
    <w:p>
      <w:pPr>
        <w:pStyle w:val="Endnote"/>
        <w:rPr/>
      </w:pPr>
      <w:r>
        <w:rPr/>
      </w:r>
    </w:p>
    <w:p>
      <w:pPr>
        <w:pStyle w:val="Normal"/>
        <w:rPr/>
      </w:pPr>
      <w:r>
        <w:rPr>
          <w:u w:val="single"/>
        </w:rPr>
        <w:t>COUNSEL'S REQUEST, STATEMENT AND EVIDENCE</w:t>
      </w:r>
      <w:r>
        <w:rPr/>
        <w:t xml:space="preserve">: </w:t>
      </w:r>
    </w:p>
    <w:p>
      <w:pPr>
        <w:pStyle w:val="Endnote"/>
        <w:rPr/>
      </w:pPr>
      <w:r>
        <w:rPr/>
      </w:r>
    </w:p>
    <w:p>
      <w:pPr>
        <w:pStyle w:val="Endnote"/>
        <w:rPr/>
      </w:pPr>
      <w:r>
        <w:rPr/>
        <w:t>1.  Counsel requests forgiveness of the applicant’s debt.</w:t>
      </w:r>
    </w:p>
    <w:p>
      <w:pPr>
        <w:pStyle w:val="Endnote"/>
        <w:rPr/>
      </w:pPr>
      <w:r>
        <w:rPr/>
      </w:r>
    </w:p>
    <w:p>
      <w:pPr>
        <w:pStyle w:val="Endnote"/>
        <w:rPr/>
      </w:pPr>
      <w:r>
        <w:rPr/>
        <w:t>2.  Counsel states that the applicant was honorably discharged from the Army and, to her knowledge, left the service having incurred no unpaid debt or obligations.</w:t>
      </w:r>
    </w:p>
    <w:p>
      <w:pPr>
        <w:pStyle w:val="Endnote"/>
        <w:rPr/>
      </w:pPr>
      <w:r>
        <w:rPr/>
      </w:r>
    </w:p>
    <w:p>
      <w:pPr>
        <w:pStyle w:val="TextBodyIndent"/>
        <w:ind w:left="0" w:hanging="0"/>
        <w:rPr/>
      </w:pPr>
      <w:r>
        <w:rPr/>
        <w:t>3.  Counsel provides a copy of his 28 May 2002 letter to the Diversified Collection Services, and a copy of the applicant’s 15 May 2002 letter to the Defense Finance and Accounting Services (DFAS).  He also submitted copies of documents showing the applicant’s debt.</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Records available to the Board were extremely limited and consisted mainly of the applicant’s appointment as a United States Army Reserve officer, her assignment orders to a Reserve unit, and copies of the letter notifying her that she had been twice nonselected for promotion to major.</w:t>
      </w:r>
    </w:p>
    <w:p>
      <w:pPr>
        <w:pStyle w:val="Normal"/>
        <w:rPr/>
      </w:pPr>
      <w:r>
        <w:rPr/>
      </w:r>
    </w:p>
    <w:p>
      <w:pPr>
        <w:pStyle w:val="Normal"/>
        <w:rPr/>
      </w:pPr>
      <w:r>
        <w:rPr/>
        <w:t>2.  Information available to the Board indicates that the applicant was appointed as a United States Army Reserve officer for an indefinite period on 20 September 1989.  She was appointed in the rank of captain based on previous medical training.  That same day, she was assigned to the 815</w:t>
      </w:r>
      <w:r>
        <w:rPr>
          <w:vertAlign w:val="superscript"/>
        </w:rPr>
        <w:t>th</w:t>
      </w:r>
      <w:r>
        <w:rPr/>
        <w:t xml:space="preserve"> Station Hospital at a United States Army Reserve Center in Bronx, New York.</w:t>
      </w:r>
    </w:p>
    <w:p>
      <w:pPr>
        <w:pStyle w:val="Normal"/>
        <w:rPr/>
      </w:pPr>
      <w:r>
        <w:rPr/>
      </w:r>
    </w:p>
    <w:p>
      <w:pPr>
        <w:pStyle w:val="Normal"/>
        <w:rPr/>
      </w:pPr>
      <w:r>
        <w:rPr/>
        <w:t>3.  In April 1996 she was notified that she had been considered and not selected for promotion to the rank of major.  In May 1997 she was notified that she had been considered and not selected for promotion to the rank of major for the second time.  The May 1997 notification letter informed the applicant that because of her second nonselection, she would be discharged.</w:t>
      </w:r>
    </w:p>
    <w:p>
      <w:pPr>
        <w:pStyle w:val="Normal"/>
        <w:rPr/>
      </w:pPr>
      <w:r>
        <w:rPr/>
      </w:r>
    </w:p>
    <w:p>
      <w:pPr>
        <w:pStyle w:val="Normal"/>
        <w:rPr/>
      </w:pPr>
      <w:r>
        <w:rPr/>
        <w:t>4.  According to the discharge certificate provided by the applicant, she was honorably discharged on 2 March 1998.</w:t>
      </w:r>
    </w:p>
    <w:p>
      <w:pPr>
        <w:pStyle w:val="Normal"/>
        <w:rPr/>
      </w:pPr>
      <w:r>
        <w:rPr/>
      </w:r>
    </w:p>
    <w:p>
      <w:pPr>
        <w:pStyle w:val="Normal"/>
        <w:rPr/>
      </w:pPr>
      <w:r>
        <w:rPr/>
        <w:t>5.  A December 1996 “Pay Adjustment Authorization” from the Incentives Branch of the United States Army Recruiting Command, to the Director, DFAS, authorized establishment of a debt to the government for “non participation STRAP [Specialized Training Assistance Program for Medical Corps and Army Nurse Corps Officers] obligator.”  The debt covered funds that the applicant received between September 1989 and June 1994.</w:t>
      </w:r>
    </w:p>
    <w:p>
      <w:pPr>
        <w:pStyle w:val="Normal"/>
        <w:rPr/>
      </w:pPr>
      <w:r>
        <w:rPr/>
      </w:r>
    </w:p>
    <w:p>
      <w:pPr>
        <w:pStyle w:val="Normal"/>
        <w:rPr/>
      </w:pPr>
      <w:r>
        <w:rPr/>
        <w:t>6.  A July 2001 statement from DFAS to the applicant indicated that she was indebted to the government in the amount of $45,768.63 due to her “disenrollment from the Military Health Professional Scholarship Program.”</w:t>
      </w:r>
    </w:p>
    <w:p>
      <w:pPr>
        <w:pStyle w:val="Normal"/>
        <w:rPr/>
      </w:pPr>
      <w:r>
        <w:rPr/>
      </w:r>
    </w:p>
    <w:p>
      <w:pPr>
        <w:pStyle w:val="Normal"/>
        <w:rPr/>
      </w:pPr>
      <w:r>
        <w:rPr/>
        <w:t>7.  According to a statement of the applicant’s United States Army Reserve retirement points, she accrued a total of 33 points for her retirement year ending on 19 September 1990.  She accumulated 16 inactive duty points, 2 active duty for training (ADT) points, and 15 membership points.  For the retirement year ending on 19 September 1991 she accumulated a total of 47 points, 32 inactive duty points, and 15 membership points.  In the following years the applicant accumulated only her 15 membership points, with the exception of the retirement year ending on 19 September 1993 when she acquired 1 additional point for inactive duty.</w:t>
      </w:r>
    </w:p>
    <w:p>
      <w:pPr>
        <w:pStyle w:val="Normal"/>
        <w:rPr/>
      </w:pPr>
      <w:r>
        <w:rPr/>
      </w:r>
    </w:p>
    <w:p>
      <w:pPr>
        <w:pStyle w:val="Normal"/>
        <w:rPr/>
      </w:pPr>
      <w:r>
        <w:rPr/>
        <w:t>8.  The applicant’s 15 May 2002 letter to DFAS, submitted by her attorney in support of her application to this Board, merely informs officials at DFAS that her last name had changed and that she had an attorney who was authorized to discuss her case.</w:t>
      </w:r>
    </w:p>
    <w:p>
      <w:pPr>
        <w:pStyle w:val="Normal"/>
        <w:rPr/>
      </w:pPr>
      <w:r>
        <w:rPr/>
      </w:r>
    </w:p>
    <w:p>
      <w:pPr>
        <w:pStyle w:val="Normal"/>
        <w:rPr/>
      </w:pPr>
      <w:r>
        <w:rPr/>
        <w:t>9.  The 28 May 2002 letter from the applicant’s attorney to DFAS, also included as an enclosure to her application to this Board, notes that DFAS may have made a mistake in billing the applicant “for the sum claimed.”  The attorney stated that in 1989, 2 years into her medical residency, the applicant “contracted with the United States Army Reserve whereby they would pay her a monthly stipend of about $700.00 and she would serve in the Army Reserves, as ordered by military authorities.”  He continued that at “no time did the Army pay any part of [the applicant’s] medical training” and that the “only contribution by the Army to [the applicant] was the monthly stipend during 1989 through 1994.”  He noted that in 1994 the applicant completed her residency and continued her association with the Army Reserve until 2 March 1998 when she was honorably discharged from the Army, “having completed all of her military commitment.”</w:t>
      </w:r>
    </w:p>
    <w:p>
      <w:pPr>
        <w:pStyle w:val="Normal"/>
        <w:rPr/>
      </w:pPr>
      <w:r>
        <w:rPr/>
      </w:r>
    </w:p>
    <w:p>
      <w:pPr>
        <w:pStyle w:val="Normal"/>
        <w:rPr/>
      </w:pPr>
      <w:r>
        <w:rPr/>
        <w:t>10.  In the processing of this case, an advisory opinion was obtained from the Director, Health Services Personnel Management, at the United States Army Human Resources Command-St. Louis.  The opinion noted that the applicant had contracted under STRAP on 20 September 1989 and was contractually obligated to the United States Army Reserve until 30 June 2004.  A copy of the contract was not in records available to the Board.  The opinion noted that the applicant’s stipend end date was 30 June 1994.  The opinion also noted that they were “unable to find cause for relief.”  The opinion indicated that the applicant’s “point record” shows that she did not do any duty, did not attend the Officer Basic Course and any annual training, and that she “had no Officer Evaluation Reports in her Obligor Phase, and therefore did not participate satisfactorily according to her STRAP agreement.”  The applicant was provided a copy of the opinion but did not respond.</w:t>
      </w:r>
    </w:p>
    <w:p>
      <w:pPr>
        <w:pStyle w:val="Normal"/>
        <w:rPr/>
      </w:pPr>
      <w:r>
        <w:rPr/>
      </w:r>
    </w:p>
    <w:p>
      <w:pPr>
        <w:pStyle w:val="Normal"/>
        <w:rPr/>
      </w:pPr>
      <w:r>
        <w:rPr/>
        <w:t>11.  Army Regulation 135-7 states that the purpose of the STRAP is to provide adequate numbers of commissioned officers who are qualified in health profession specialties critically needed in wartime.  The STRAP sets up financial assistance to officers engaged in specialized training in return for their service in the Ready Reserve.  The amount of financial assistance an officer may receive while engaged in specialized training is determined by the service obligation for which the officer contracted on enrollment in the STRAP and the rate in effect for the fiscal years.  The rate of assistance under the Armed Forces Health Professions Scholarship Program is the basis for the amount of monthly stipend under the STRAP.  An officer who participates in the STRAP incurs an obligation to serve 2 years in the IRR, or 2 years in the Selected Reserve, as appropriate, for each year or partial year for which he or she received financial assistance.  Participation in the STRAP will terminate on successful completion of the specialized training program, if not terminated earlier, including failure to meet or maintain the eligibility requirements for the STRAP.  These requirements include membership in good standing in the Ready Reserve and attendance in good standing at the specialized course of training.  A STRAP participant who fails to complete the specialized training program and is terminated for failing to maintain eligibility is subject to recoupment of funds paid.</w:t>
      </w:r>
    </w:p>
    <w:p>
      <w:pPr>
        <w:pStyle w:val="Normal"/>
        <w:rPr/>
      </w:pPr>
      <w:r>
        <w:rPr/>
      </w:r>
    </w:p>
    <w:p>
      <w:pPr>
        <w:pStyle w:val="Normal"/>
        <w:rPr/>
      </w:pPr>
      <w:r>
        <w:rPr>
          <w:u w:val="single"/>
        </w:rPr>
        <w:t>DISCUSSION AND CONCLUSIONS</w:t>
      </w:r>
      <w:r>
        <w:rPr/>
        <w:t>:</w:t>
      </w:r>
    </w:p>
    <w:p>
      <w:pPr>
        <w:pStyle w:val="Endnote"/>
        <w:rPr/>
      </w:pPr>
      <w:r>
        <w:rPr/>
      </w:r>
    </w:p>
    <w:p>
      <w:pPr>
        <w:pStyle w:val="Normal"/>
        <w:rPr/>
      </w:pPr>
      <w:r>
        <w:rPr/>
        <w:t>1.  Although a copy of the applicant’s contractual agreement to participate in the STRAP was not available to the Board, she did indicate in various documents, which were available to the Board, that she received a monthly stipend and had agreed to serve as a member of the Army Reserve.  Her assignment to a Reserve unit is evidence that her contract went beyond mere membership in the United States Army Reserve, as she appears to have believed.</w:t>
      </w:r>
    </w:p>
    <w:p>
      <w:pPr>
        <w:pStyle w:val="Normal"/>
        <w:rPr/>
      </w:pPr>
      <w:r>
        <w:rPr/>
      </w:r>
    </w:p>
    <w:p>
      <w:pPr>
        <w:pStyle w:val="Normal"/>
        <w:rPr/>
      </w:pPr>
      <w:r>
        <w:rPr/>
        <w:t>2.  Her retirement point summary indicates that beyond her annual 15 membership points, she did not acquire any other points, which indicates that she was not participating satisfactorily as a member of her Reserve unit.  The fact that she was twice not selected for promotion to major further supports a conclusion that her membership in the Reserve was not in good standing.</w:t>
      </w:r>
    </w:p>
    <w:p>
      <w:pPr>
        <w:pStyle w:val="Normal"/>
        <w:rPr/>
      </w:pPr>
      <w:r>
        <w:rPr/>
      </w:r>
    </w:p>
    <w:p>
      <w:pPr>
        <w:pStyle w:val="Normal"/>
        <w:rPr/>
      </w:pPr>
      <w:r>
        <w:rPr/>
        <w:t xml:space="preserve">3.  Contrary to the applicant’s contention, her 1998 discharge from the Reserve was not an indication that she had fulfilled her service obligation under the STRAP, but rather was the result of her twice not being selected for promotion.  The debt the applicant incurred resulted from her receipt of a monthly stipend that she was to receive in exchange for service in the Reserve.  While the evidence confirms that she received the monthly stipend, there is no evidence that she participated in her commitment to the United States Army Reserve, beyond accumulating her annual membership points.  </w:t>
      </w:r>
    </w:p>
    <w:p>
      <w:pPr>
        <w:pStyle w:val="Normal"/>
        <w:rPr/>
      </w:pPr>
      <w:r>
        <w:rPr/>
      </w:r>
    </w:p>
    <w:p>
      <w:pPr>
        <w:pStyle w:val="Normal"/>
        <w:rPr/>
      </w:pPr>
      <w:r>
        <w:rPr/>
        <w:t>4.  The applicant and council have provided no compelling evidence that the debt was incurred in error or that it is unjust.  In the absence of such evidence, there is no basis for granting relief.</w:t>
      </w:r>
    </w:p>
    <w:p>
      <w:pPr>
        <w:pStyle w:val="Normal"/>
        <w:rPr/>
      </w:pPr>
      <w:r>
        <w:rPr/>
      </w:r>
    </w:p>
    <w:p>
      <w:pPr>
        <w:pStyle w:val="Normal"/>
        <w:rPr/>
      </w:pPr>
      <w:r>
        <w:rPr/>
        <w:t>5.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MP</w:t>
      </w:r>
      <w:r>
        <w:rPr/>
        <w:t>___  __</w:t>
      </w:r>
      <w:r>
        <w:rPr>
          <w:u w:val="single"/>
        </w:rPr>
        <w:t xml:space="preserve">WP </w:t>
      </w:r>
      <w:r>
        <w:rPr/>
        <w:t>___  __</w:t>
      </w:r>
      <w:r>
        <w:rPr>
          <w:u w:val="single"/>
        </w:rPr>
        <w:t xml:space="preserve">MB </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Margaret Patterson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309618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61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28.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309618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59:00Z</dcterms:created>
  <dc:creator/>
  <dc:description/>
  <cp:keywords/>
  <dc:language>en-US</dc:language>
  <cp:lastModifiedBy/>
  <cp:lastPrinted>2004-06-23T16:22:00Z</cp:lastPrinted>
  <dcterms:modified xsi:type="dcterms:W3CDTF">2007-02-12T16:59:00Z</dcterms:modified>
  <cp:revision>4</cp:revision>
  <dc:subject/>
  <dc:title/>
</cp:coreProperties>
</file>