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3 JUNE 2005</w:t>
      </w:r>
    </w:p>
    <w:p>
      <w:pPr>
        <w:pStyle w:val="Normal"/>
        <w:rPr/>
      </w:pPr>
      <w:r>
        <w:rPr/>
        <w:tab/>
        <w:t xml:space="preserve">DOCKET NUMBER:  AR200400081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In effect, the applicant requests award of the Purple Heart, Bronze Star Medal, and that his record be corrected to show participation in three campaigns during World War II, vice the one campaign shown.</w:t>
      </w:r>
    </w:p>
    <w:p>
      <w:pPr>
        <w:pStyle w:val="Normal"/>
        <w:rPr/>
      </w:pPr>
      <w:r>
        <w:rPr/>
      </w:r>
    </w:p>
    <w:p>
      <w:pPr>
        <w:pStyle w:val="Normal"/>
        <w:rPr/>
      </w:pPr>
      <w:r>
        <w:rPr/>
        <w:t xml:space="preserve">2.  The applicant states that he was on a hill in the early part of November 1944, and was in a hole filled with water that was waist deep.  His feet were swollen.  He was sent to the first aid station, and they sent him back.  On 14 December 1944 they were loaded on trucks and moved to the Klaserbere (sp) section, spending the night in a textile plant.  They shoved off on 15 December 1944.  He was a scout.  He came upon a road block and found two enemy Soldiers on the ridge.  They were taken care of.  Another Soldier was awarded the Bronze Star Medal.  He was discharged at Battey General Hospital in Rome, Georgia.  His discharge record shows participation in only one major engagement.  He participated in three.  In a separate application, he states that he was wounded in the right leg, approximately 6 inches below the knee on the night of 23 January 1945 after being captured.  The wound was never reported or treated.  There are no witnesses.  All of them have died.  </w:t>
      </w:r>
    </w:p>
    <w:p>
      <w:pPr>
        <w:pStyle w:val="Normal"/>
        <w:rPr/>
      </w:pPr>
      <w:r>
        <w:rPr/>
      </w:r>
    </w:p>
    <w:p>
      <w:pPr>
        <w:pStyle w:val="Normal"/>
        <w:rPr/>
      </w:pPr>
      <w:r>
        <w:rPr/>
        <w:t>3.  The applicant provides a copy of his WD AGO Form 53-55 (Enlisted Record and Report of Separ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0 November 1945.  The application submitted in this case is dated 17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are sufficient documents remaining for the Board to conduct a fair and impartial review of this case.</w:t>
      </w:r>
    </w:p>
    <w:p>
      <w:pPr>
        <w:pStyle w:val="Normal"/>
        <w:rPr/>
      </w:pPr>
      <w:r>
        <w:rPr/>
      </w:r>
    </w:p>
    <w:p>
      <w:pPr>
        <w:pStyle w:val="Normal"/>
        <w:rPr/>
      </w:pPr>
      <w:r>
        <w:rPr/>
        <w:t>4.  The applicant entered on active duty on 14 December 1943 and served with Company L, 30</w:t>
      </w:r>
      <w:r>
        <w:rPr>
          <w:vertAlign w:val="superscript"/>
        </w:rPr>
        <w:t>th</w:t>
      </w:r>
      <w:r>
        <w:rPr/>
        <w:t xml:space="preserve"> Infantry in the European Theater of Operations during World War II, arriving in that theater on 15 August 1944 and returning to the United States on 9 June 1945.  He was honorably discharged at Battey General Hospital in Rome, Georgia on 20 November 1945, and issued a certificate of disability.  He was awarded the European-African-Middle Eastern Theater Ribbon with one bronze battle star, the World War II Victory Medal, the American Campaign Medal, and one overseas service bar.  His report of separation shows that he participated in the Rhineland campaign, that he was a rifleman, and that he was awarded the Combat Infantryman Badge.</w:t>
      </w:r>
    </w:p>
    <w:p>
      <w:pPr>
        <w:pStyle w:val="Normal"/>
        <w:rPr/>
      </w:pPr>
      <w:r>
        <w:rPr/>
      </w:r>
    </w:p>
    <w:p>
      <w:pPr>
        <w:pStyle w:val="Normal"/>
        <w:rPr/>
      </w:pPr>
      <w:r>
        <w:rPr/>
        <w:t>5.  In an undated letter (probably sometime in 1979) to the National Personnel Records Center, in which he requested his records, the applicant mentioned that he was taken a prisoner of war on the night of 23 January 1945.</w:t>
      </w:r>
    </w:p>
    <w:p>
      <w:pPr>
        <w:pStyle w:val="Normal"/>
        <w:rPr/>
      </w:pPr>
      <w:r>
        <w:rPr/>
      </w:r>
    </w:p>
    <w:p>
      <w:pPr>
        <w:pStyle w:val="Normal"/>
        <w:rPr/>
      </w:pPr>
      <w:r>
        <w:rPr/>
        <w:t>6.  The applicant’s medical records show that he went overseas on 28 July 1944 to Italy and France, and that he was a prisoner of war in Germany.  He was captured on 23 January 1945, and remained a prisoner of war until 28 April 1945.  He was hospitalized at Fort Oglethorpe (Georgia) Station Hospital on 7 September 1945 with a diagnosis of a peptic ulcer, without obstruction, mild, cause undetermined. He arrived at Battey General Hospital on 1 October 1945, and was discharged from the Army with a certificate of disability on 20 November 1945.</w:t>
      </w:r>
    </w:p>
    <w:p>
      <w:pPr>
        <w:pStyle w:val="Normal"/>
        <w:rPr/>
      </w:pPr>
      <w:r>
        <w:rPr/>
      </w:r>
    </w:p>
    <w:p>
      <w:pPr>
        <w:pStyle w:val="Normal"/>
        <w:rPr/>
      </w:pPr>
      <w:r>
        <w:rPr/>
        <w:t>7.  In response to his request, on 1 June 1978 the Reserve Components Personnel and Administration Center at St. Louis authorized issuance to the applicant of the Bronze Star Medal based on his award of the Combat Infantryman Badge, the Presidential Unit Emblem (now the Presidential Unit Citation), the American Campaign Medal, the European-African-Middle Eastern Campaign Medal with one bronze service star, the Combat Infantryman Badge, the Honorable Service Lapel Button (World War II), and the Marksman Badge with rifle bar.  On 25 March 1988 that agency authorized issuance to the applicant of the Prisoner of War Medal.</w:t>
      </w:r>
    </w:p>
    <w:p>
      <w:pPr>
        <w:pStyle w:val="Normal"/>
        <w:rPr/>
      </w:pPr>
      <w:r>
        <w:rPr/>
      </w:r>
    </w:p>
    <w:p>
      <w:pPr>
        <w:pStyle w:val="Normal"/>
        <w:rPr/>
      </w:pPr>
      <w:r>
        <w:rPr/>
        <w:t>8.  On 20 July 1979 the applicant requested award of various medals to include the Purple Heart.  On 29 November 1979 the Commanding General, Reserve Components Personnel and Administration Center, informed the applicant that he was entitled to award of the Good Conduct Medal, Army of Occupation Medal with Germany Clasp, one bronze oak leaf cluster to the Presidential Unit Emblem, three bronze service starts to the European-African-Middle Eastern Campaign Medal, one bronze arrowhead, and the French Fourragere.  On</w:t>
      </w:r>
    </w:p>
    <w:p>
      <w:pPr>
        <w:pStyle w:val="Normal"/>
        <w:rPr/>
      </w:pPr>
      <w:r>
        <w:rPr/>
        <w:t xml:space="preserve">3 December 1979, he was informed that there was no record to show that he was treated for wounds received in action, and consequently, there was no authority whereby he was authorized the Purple Heart.  A Member of Congress was also informed that the applicant was not entitled to award of the Purple Heart.      </w:t>
      </w:r>
    </w:p>
    <w:p>
      <w:pPr>
        <w:pStyle w:val="Normal"/>
        <w:rPr>
          <w:rFonts w:eastAsia="Arial"/>
        </w:rPr>
      </w:pPr>
      <w:r>
        <w:rPr>
          <w:rFonts w:eastAsia="Arial"/>
        </w:rPr>
        <w:t xml:space="preserve">  </w:t>
      </w:r>
    </w:p>
    <w:p>
      <w:pPr>
        <w:pStyle w:val="Normal"/>
        <w:rPr/>
      </w:pPr>
      <w:r>
        <w:rPr/>
        <w:t>9.  On 18 March 1984, the applicant again requested award of the Purple Heart, providing an account of the circumstances surrounding his wound.  He stated that he was wounded on 23 January 1945 in the Colmar pocket when the Germans counterattacked his unit.  He stated that a small group held out for several hours but they were finally overrun and captured; and, while being taken back through the woods, either a grenade or shell went off close to them and he was hit in the left leg about 6 or 8 inches below the knee and knocked down.  He thought at that time he had lost his leg, but it was only a small cut.  He was ordered to continue and was offered no medical aid.  He stated that he had tried in vain to locate some of the men with whom he was captured.  He had no luck.</w:t>
      </w:r>
    </w:p>
    <w:p>
      <w:pPr>
        <w:pStyle w:val="Normal"/>
        <w:rPr/>
      </w:pPr>
      <w:r>
        <w:rPr/>
      </w:r>
    </w:p>
    <w:p>
      <w:pPr>
        <w:pStyle w:val="Normal"/>
        <w:rPr/>
      </w:pPr>
      <w:r>
        <w:rPr/>
        <w:t>10.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11.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pPr>
      <w:r>
        <w:rPr/>
      </w:r>
    </w:p>
    <w:p>
      <w:pPr>
        <w:pStyle w:val="Normal"/>
        <w:rPr/>
      </w:pPr>
      <w:r>
        <w:rPr/>
        <w:t>12.  The POW Medal is authorized for any person who, while serving in any capacity with the U.S. Armed Forces, was taken prisoner and held captive after   5 April 1917.  The POW Medal is to be issued only to those U.S. military personnel who were taken prisoner while engaged in an action against an enemy of the United States.</w:t>
      </w:r>
    </w:p>
    <w:p>
      <w:pPr>
        <w:pStyle w:val="Normal"/>
        <w:rPr/>
      </w:pPr>
      <w:r>
        <w:rPr/>
      </w:r>
    </w:p>
    <w:p>
      <w:pPr>
        <w:pStyle w:val="Normal"/>
        <w:rPr/>
      </w:pPr>
      <w:r>
        <w:rPr/>
        <w:t>13.  The Army of Occupation Medal with Germany Clasp is awarded for service in Germany between 9 May 1945 and 5 May 1955.</w:t>
      </w:r>
    </w:p>
    <w:p>
      <w:pPr>
        <w:pStyle w:val="Normal"/>
        <w:rPr/>
      </w:pPr>
      <w:r>
        <w:rPr/>
      </w:r>
    </w:p>
    <w:p>
      <w:pPr>
        <w:pStyle w:val="Normal"/>
        <w:rPr/>
      </w:pPr>
      <w:r>
        <w:rPr/>
        <w:t>14.  The Unit Citation and Campaign Participation Credit Register shows that the 30</w:t>
      </w:r>
      <w:r>
        <w:rPr>
          <w:vertAlign w:val="superscript"/>
        </w:rPr>
        <w:t>th</w:t>
      </w:r>
      <w:r>
        <w:rPr/>
        <w:t xml:space="preserve"> Infantry Regiment participated in a number of campaigns during World War II, to include Southern France from 15 August 1944 to 14 September 1944, the Rhineland, from 5 September 1944 to 21 March 1945, and Ardennes-Alsace, from 15 December 1944 to 25 January 1945.  </w:t>
      </w:r>
    </w:p>
    <w:p>
      <w:pPr>
        <w:pStyle w:val="Normal"/>
        <w:rPr/>
      </w:pPr>
      <w:r>
        <w:rPr/>
      </w:r>
    </w:p>
    <w:p>
      <w:pPr>
        <w:pStyle w:val="Normal"/>
        <w:rPr/>
      </w:pPr>
      <w:r>
        <w:rPr/>
        <w:t>15.  That register shows that the 30</w:t>
      </w:r>
      <w:r>
        <w:rPr>
          <w:vertAlign w:val="superscript"/>
        </w:rPr>
        <w:t>th</w:t>
      </w:r>
      <w:r>
        <w:rPr/>
        <w:t xml:space="preserve"> Infantry Regiment was awarded the bronze arrowhead for its participation in an assault landing in Southern France on         15 and 16 August 1944.  It was awarded the French Fourragere for its actions from 15 August 1944 to 6 February 1945, and was awarded the Distinguished Unit Citation (now the Presidential Unit Citation) for its actions from 22 January 1945 to 6 February 1945.  Company L of the 30</w:t>
      </w:r>
      <w:r>
        <w:rPr>
          <w:vertAlign w:val="superscript"/>
        </w:rPr>
        <w:t>th</w:t>
      </w:r>
      <w:r>
        <w:rPr/>
        <w:t xml:space="preserve"> Infantry Regiment was also awarded the Distinguished Unit Citation for its actions on 17 September 1944. </w:t>
      </w:r>
    </w:p>
    <w:p>
      <w:pPr>
        <w:pStyle w:val="Normal"/>
        <w:rPr/>
      </w:pPr>
      <w:r>
        <w:rPr/>
        <w:t>The 30</w:t>
      </w:r>
      <w:r>
        <w:rPr>
          <w:vertAlign w:val="superscript"/>
        </w:rPr>
        <w:t>th</w:t>
      </w:r>
      <w:r>
        <w:rPr/>
        <w:t xml:space="preserve"> Infantry Regiment was an occupation force in Germany and Austria from 2 May 1945 to 31 October 1945.</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While the Board has no reason to doubt the statement of events the applicant has provided regarding his wounding, such individual statements are acceptable only where corroborating evidence is available from official sources.  Unfortunately, as he himself has stated, there is no such evidence.  Consequently, there are no grounds for the Board to award him the Purple Heart.   </w:t>
      </w:r>
    </w:p>
    <w:p>
      <w:pPr>
        <w:pStyle w:val="Normal"/>
        <w:rPr/>
      </w:pPr>
      <w:r>
        <w:rPr/>
        <w:t>2.  The applicant has been authorized issuance of numerous medals, as indicated above.  His official records, however, have not been corrected to reflect all of those awards.</w:t>
      </w:r>
    </w:p>
    <w:p>
      <w:pPr>
        <w:pStyle w:val="Normal"/>
        <w:rPr/>
      </w:pPr>
      <w:r>
        <w:rPr/>
      </w:r>
    </w:p>
    <w:p>
      <w:pPr>
        <w:pStyle w:val="Normal"/>
        <w:rPr/>
      </w:pPr>
      <w:r>
        <w:rPr/>
        <w:t>3.  The applicant is entitled to award of the Bronze Star Medal by virtue of his award of the Combat Infantryman Badge.  He was a prisoner of war and is entitled to award of the Prisoner of War Medal.</w:t>
      </w:r>
    </w:p>
    <w:p>
      <w:pPr>
        <w:pStyle w:val="Normal"/>
        <w:rPr/>
      </w:pPr>
      <w:r>
        <w:rPr/>
      </w:r>
    </w:p>
    <w:p>
      <w:pPr>
        <w:pStyle w:val="Normal"/>
        <w:rPr/>
      </w:pPr>
      <w:r>
        <w:rPr/>
        <w:t>4.  The evidence shows that the applicant served his country faithfully and honorably.  He was a rifleman, a prisoner of war, and was awarded the Combat Infantryman Badge. The applicant is entitled to award of the Army Good Conduct Medal.</w:t>
      </w:r>
    </w:p>
    <w:p>
      <w:pPr>
        <w:pStyle w:val="Normal"/>
        <w:rPr/>
      </w:pPr>
      <w:r>
        <w:rPr/>
      </w:r>
    </w:p>
    <w:p>
      <w:pPr>
        <w:pStyle w:val="Normal"/>
        <w:rPr/>
      </w:pPr>
      <w:r>
        <w:rPr/>
        <w:t>5.  The applicant served with Company L, 30</w:t>
      </w:r>
      <w:r>
        <w:rPr>
          <w:vertAlign w:val="superscript"/>
        </w:rPr>
        <w:t>th</w:t>
      </w:r>
      <w:r>
        <w:rPr/>
        <w:t xml:space="preserve"> Infantry Regiment during World War II, until his capture on 23 January 1945.  The 30</w:t>
      </w:r>
      <w:r>
        <w:rPr>
          <w:vertAlign w:val="superscript"/>
        </w:rPr>
        <w:t>th</w:t>
      </w:r>
      <w:r>
        <w:rPr/>
        <w:t xml:space="preserve"> Infantry Regiment participated in three campaigns during his assignment to that organization and one assault landing.  Consequently, he is entitled to award of the European-African-Middle Eastern Campaign Medal with three bronze service stars (one for each campaign) and one bronze arrowhead.</w:t>
      </w:r>
    </w:p>
    <w:p>
      <w:pPr>
        <w:pStyle w:val="Normal"/>
        <w:rPr/>
      </w:pPr>
      <w:r>
        <w:rPr/>
      </w:r>
    </w:p>
    <w:p>
      <w:pPr>
        <w:pStyle w:val="Normal"/>
        <w:rPr/>
      </w:pPr>
      <w:r>
        <w:rPr/>
        <w:t>6.  Likewise, the applicant was assigned to the 30</w:t>
      </w:r>
      <w:r>
        <w:rPr>
          <w:vertAlign w:val="superscript"/>
        </w:rPr>
        <w:t>th</w:t>
      </w:r>
      <w:r>
        <w:rPr/>
        <w:t xml:space="preserve"> Infantry Regiment when it was awarded the French Fourragere and the Distinguished Unit Citation for its actions during the war; and was assigned to Company L of the regiment when that company was awarded the Distinguished Unit Citation for its actions.  He is entitled to award of the French Fourragere and the Presidential Unit Citation with oak leaf cluster.</w:t>
      </w:r>
    </w:p>
    <w:p>
      <w:pPr>
        <w:pStyle w:val="Normal"/>
        <w:rPr/>
      </w:pPr>
      <w:r>
        <w:rPr/>
      </w:r>
    </w:p>
    <w:p>
      <w:pPr>
        <w:pStyle w:val="Normal"/>
        <w:rPr/>
      </w:pPr>
      <w:r>
        <w:rPr/>
        <w:t xml:space="preserve">7.  The applicant was a prisoner of war from 23 January 1945 until 28 April 1945. He served thereafter as a member of the occupying force in Germany until his return to the United States on 28 May 1945.  He is entitled to award of the Army of Occupation Medal with Germany clasp.  </w:t>
      </w:r>
    </w:p>
    <w:p>
      <w:pPr>
        <w:pStyle w:val="Normal"/>
        <w:rPr/>
      </w:pPr>
      <w:r>
        <w:rPr>
          <w:rFonts w:eastAsia="Arial"/>
        </w:rPr>
        <w:t xml:space="preserve">  </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RD </w:t>
      </w:r>
      <w:r>
        <w:rPr/>
        <w:t>__  ___</w:t>
      </w:r>
      <w:r>
        <w:rPr>
          <w:u w:val="single"/>
        </w:rPr>
        <w:t xml:space="preserve">TP </w:t>
      </w:r>
      <w:r>
        <w:rPr/>
        <w:t>__  ___</w:t>
      </w:r>
      <w:r>
        <w:rPr>
          <w:u w:val="single"/>
        </w:rPr>
        <w:t xml:space="preserve">MF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Bronze Star Medal, Army Good Conduct Medal, Prisoner of War Medal, European-African-Middle Eastern Campaign Medal with three bronze service stars and one bronze arrowhead, French Fourragere, Presidential Unit Citation with oak leaf cluster, and the Army of Occupation Medal with Germany clasp.</w:t>
      </w:r>
    </w:p>
    <w:p>
      <w:pPr>
        <w:pStyle w:val="Normal"/>
        <w:rPr>
          <w:rFonts w:eastAsia="Arial"/>
        </w:rPr>
      </w:pPr>
      <w:r>
        <w:rPr>
          <w:rFonts w:eastAsia="Arial"/>
        </w:rPr>
        <w:t xml:space="preserve"> </w:t>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Robert Duecaster</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1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4:00Z</dcterms:created>
  <dc:creator/>
  <dc:description/>
  <cp:keywords/>
  <dc:language>en-US</dc:language>
  <cp:lastModifiedBy/>
  <cp:lastPrinted>2005-06-28T10:29:00Z</cp:lastPrinted>
  <dcterms:modified xsi:type="dcterms:W3CDTF">2007-02-08T22:54:00Z</dcterms:modified>
  <cp:revision>4</cp:revision>
  <dc:subject/>
  <dc:title/>
</cp:coreProperties>
</file>