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8 NOVEMBER 2004 </w:t>
      </w:r>
    </w:p>
    <w:p>
      <w:pPr>
        <w:pStyle w:val="Normal"/>
        <w:rPr/>
      </w:pPr>
      <w:r>
        <w:rPr/>
        <w:tab/>
        <w:t xml:space="preserve">DOCKET NUMBER:  AR2004105423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His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Hubert F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 xml:space="preserve">1.  The applicant requests, in effect, that his 2 November 1998 reenlistment document be corrected to show that he executed his reenlistment action on </w:t>
      </w:r>
    </w:p>
    <w:p>
      <w:pPr>
        <w:pStyle w:val="Normal"/>
        <w:rPr/>
      </w:pPr>
      <w:r>
        <w:rPr/>
        <w:t>2 June 1998, vice 2 November 1998, in order to avoid a 5-month break in service.</w:t>
      </w:r>
    </w:p>
    <w:p>
      <w:pPr>
        <w:pStyle w:val="Normal"/>
        <w:rPr/>
      </w:pPr>
      <w:r>
        <w:rPr/>
      </w:r>
    </w:p>
    <w:p>
      <w:pPr>
        <w:pStyle w:val="Normal"/>
        <w:rPr/>
      </w:pPr>
      <w:r>
        <w:rPr/>
        <w:t>2.  The applicant refers to a 20 March 2003 letter from officials at the “U.S. Army Reserve Personnel Command” which informed him that there had been several errors on his December 1997 and 1 May 1998 service extension documents.  That letter indicated that based on the two extension documents, even if they had contained correct information, would have meant that his 2 November 1998 reenlistment action occurred 5 months after his last extension expired which, based on their calculation was 1 June 1998.  They also noted that the applicant’s extension documents, which showed that he was extending his “8 year” reenlistment was wrong because prior service individuals were limited to a maximum of a 6 years reenlistment contract.  Officials from the Reserve Personnel Command provided the applicant with an application to submit to this Board to request correction of his November 1998 reenlistment document.</w:t>
      </w:r>
    </w:p>
    <w:p>
      <w:pPr>
        <w:pStyle w:val="Normal"/>
        <w:rPr/>
      </w:pPr>
      <w:r>
        <w:rPr/>
      </w:r>
    </w:p>
    <w:p>
      <w:pPr>
        <w:pStyle w:val="Normal"/>
        <w:rPr/>
      </w:pPr>
      <w:r>
        <w:rPr/>
        <w:t>3.  The applicant provides a copy of his November 1998 reenlistment document.</w:t>
      </w:r>
    </w:p>
    <w:p>
      <w:pPr>
        <w:pStyle w:val="Normal"/>
        <w:rPr/>
      </w:pPr>
      <w:r>
        <w:rPr/>
      </w:r>
    </w:p>
    <w:p>
      <w:pPr>
        <w:pStyle w:val="Normal"/>
        <w:rPr>
          <w:u w:val="single"/>
        </w:rPr>
      </w:pPr>
      <w:r>
        <w:rPr>
          <w:u w:val="single"/>
        </w:rPr>
        <w:t>CONSIDERATION OF EVIDENCE:</w:t>
      </w:r>
    </w:p>
    <w:p>
      <w:pPr>
        <w:pStyle w:val="Normal"/>
        <w:rPr/>
      </w:pPr>
      <w:r>
        <w:rPr/>
      </w:r>
    </w:p>
    <w:p>
      <w:pPr>
        <w:pStyle w:val="Normal"/>
        <w:rPr/>
      </w:pPr>
      <w:r>
        <w:rPr/>
        <w:t>1.  While information in the applicant’s Official Military Personnel File is limited, it does indicate that he has been affiliated with the United States Armed Forces in one capacity or another since 1972.</w:t>
      </w:r>
    </w:p>
    <w:p>
      <w:pPr>
        <w:pStyle w:val="Normal"/>
        <w:rPr/>
      </w:pPr>
      <w:r>
        <w:rPr/>
      </w:r>
    </w:p>
    <w:p>
      <w:pPr>
        <w:pStyle w:val="Normal"/>
        <w:rPr/>
      </w:pPr>
      <w:r>
        <w:rPr/>
        <w:t xml:space="preserve">2.  In July 1987 he was honorably discharged from the Illinois Army National Guard and on 1 November 1987 became a member of the United States Army Reserve and was assigned to an engineer battalion in Kankakee, Illinois.  On </w:t>
      </w:r>
    </w:p>
    <w:p>
      <w:pPr>
        <w:pStyle w:val="Normal"/>
        <w:rPr/>
      </w:pPr>
      <w:r>
        <w:rPr/>
        <w:t>2 June 1991 he was transferred to the United States Army Reserve Control Group (Reinforcement).</w:t>
      </w:r>
    </w:p>
    <w:p>
      <w:pPr>
        <w:pStyle w:val="Normal"/>
        <w:rPr/>
      </w:pPr>
      <w:r>
        <w:rPr/>
      </w:r>
    </w:p>
    <w:p>
      <w:pPr>
        <w:pStyle w:val="Normal"/>
        <w:rPr/>
      </w:pPr>
      <w:r>
        <w:rPr/>
        <w:t>3.  On 19 February 1997 he rejoined his original engineer battalion and executed his first of three service extension documents.  That extension document, which clearly contains several errors (the date of the enlistment contract being extended, the term of that enlistment contract, etc.), does indicate that the applicant’s scheduled expiration of service (ETS) was 1 June 1997 and that he was extending his service contract an additional 6 months thereby establishing a new ETS date of 1 December 1997.</w:t>
      </w:r>
    </w:p>
    <w:p>
      <w:pPr>
        <w:pStyle w:val="Normal"/>
        <w:rPr/>
      </w:pPr>
      <w:r>
        <w:rPr/>
      </w:r>
    </w:p>
    <w:p>
      <w:pPr>
        <w:pStyle w:val="Normal"/>
        <w:rPr/>
      </w:pPr>
      <w:r>
        <w:rPr/>
        <w:t>4.  On 1 December 1997 the applicant executed his second extension document. That extension document again contained numerous errors but did indicate he was extending his current ETS date of 1 December 1997 an additional 6 months.  That extension would have established his new ETS date as 1 June 1998, although the extension document incorrectly indicated 1 May 1998.</w:t>
      </w:r>
    </w:p>
    <w:p>
      <w:pPr>
        <w:pStyle w:val="Normal"/>
        <w:rPr/>
      </w:pPr>
      <w:r>
        <w:rPr/>
      </w:r>
    </w:p>
    <w:p>
      <w:pPr>
        <w:pStyle w:val="Normal"/>
        <w:rPr/>
      </w:pPr>
      <w:r>
        <w:rPr/>
        <w:t>5.  On 1 May 1998 the applicant executed his third and final extension document. This document, which again contains several erroneous entries, does appear to reflect the correct information regarding the original enlistment contract which was being extended for the third time.  This extension document indicates that the applicant was extending his original 2 June 1991, 6-year reenlistment contract, for an additional 6 months and that there had been two previous extensions to the 1991 reenlistment.  However, the applicant’s new ETS date, based on the May 1998 extension, was erroneously recorded as 1 November 1998.  The error was merely a reflection of erroneous ETS information contained on the applicant’s 1 December 1997 extension document.</w:t>
      </w:r>
    </w:p>
    <w:p>
      <w:pPr>
        <w:pStyle w:val="Normal"/>
        <w:rPr/>
      </w:pPr>
      <w:r>
        <w:rPr/>
      </w:r>
    </w:p>
    <w:p>
      <w:pPr>
        <w:pStyle w:val="Normal"/>
        <w:rPr/>
      </w:pPr>
      <w:r>
        <w:rPr/>
        <w:t>6.  On 2 November 1998 the applicant executed a reenlistment contract for a period of 6 years.  It is this reenlistment contract that he was advised to have corrected.</w:t>
      </w:r>
    </w:p>
    <w:p>
      <w:pPr>
        <w:pStyle w:val="Normal"/>
        <w:rPr/>
      </w:pPr>
      <w:r>
        <w:rPr/>
      </w:r>
    </w:p>
    <w:p>
      <w:pPr>
        <w:pStyle w:val="Normal"/>
        <w:rPr/>
      </w:pPr>
      <w:r>
        <w:rPr/>
        <w:t>7.  In the processing of this case an advisory opinion was provided by the United States Army Human Resources Command-St. Louis.  The opinion acknowledged that the applicant’s three extension documents contained multiple errors and that because the extension had expired and the applicant had reenlisted for a period of 6 years on 2 November 1998, the extension should be allowed to stand.  They made no recommendation regarding the correct of the applicant’s 2 November 1998 reenlistment document.  The applicant was provided a copy of the advisory opinion and concurred..</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re is no error or injustice contained on the applicant’s 2 November 1998 reenlistment document and as such no corrective action is required.</w:t>
      </w:r>
    </w:p>
    <w:p>
      <w:pPr>
        <w:pStyle w:val="Normal"/>
        <w:rPr/>
      </w:pPr>
      <w:r>
        <w:rPr/>
      </w:r>
    </w:p>
    <w:p>
      <w:pPr>
        <w:pStyle w:val="Normal"/>
        <w:rPr/>
      </w:pPr>
      <w:r>
        <w:rPr/>
        <w:t>2.  Although the applicant’s previous reenlistment documents were not available to the Board, it does appear, based on the date that he was transferred to the United States Army Reserve Control Group (Reinforcement) and his subsequent extension actions, that he reenlisted for a period of 6 years on 2 June 1991.  He extended that June 1991 contract on three separate occasions for a total of 18 additional months, not the two occasions noted by officials from the United States Army Reserve Personnel Command in their March 2003 letter to the applicant.  Base on his three 6 month extensions his ETS date at the time of his November 1998 reenlistment action would have been 1 December 1998.</w:t>
      </w:r>
    </w:p>
    <w:p>
      <w:pPr>
        <w:pStyle w:val="Normal"/>
        <w:rPr/>
      </w:pPr>
      <w:r>
        <w:rPr/>
      </w:r>
    </w:p>
    <w:p>
      <w:pPr>
        <w:pStyle w:val="Normal"/>
        <w:rPr/>
      </w:pPr>
      <w:r>
        <w:rPr/>
        <w:t>3.  The fact that officials from the Army Reserve Personnel Command were only aware of the applicant’s last two extension documents, and did not have a copy of his first extension, explains why they believed that his ETS date was 1 June 1998 and that his November 1998 reenlistment resulted in a 5 month break in service. Had they been aware of all three extensions they would have realized that no break in service had occurred and as such, no correction action was required for the November 1998 reenlistment document.</w:t>
      </w:r>
    </w:p>
    <w:p>
      <w:pPr>
        <w:pStyle w:val="Normal"/>
        <w:rPr/>
      </w:pPr>
      <w:r>
        <w:rPr/>
      </w:r>
    </w:p>
    <w:p>
      <w:pPr>
        <w:pStyle w:val="Normal"/>
        <w:rPr/>
      </w:pPr>
      <w:r>
        <w:rPr/>
        <w:t>4.  Although the applicant’s extension documents do contain multiple errors, those errors have not caused any error or injustice in the calculation of the applicant’s overall service and as such, no purpose would be served by correcting those errors.</w:t>
      </w:r>
    </w:p>
    <w:p>
      <w:pPr>
        <w:pStyle w:val="Normal"/>
        <w:rPr/>
      </w:pPr>
      <w:r>
        <w:rPr/>
      </w:r>
    </w:p>
    <w:p>
      <w:pPr>
        <w:pStyle w:val="Normal"/>
        <w:rPr/>
      </w:pPr>
      <w:r>
        <w:rPr/>
        <w:t>5.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JH</w:t>
      </w:r>
      <w:r>
        <w:rPr/>
        <w:t>___  ___</w:t>
      </w:r>
      <w:r>
        <w:rPr>
          <w:u w:val="single"/>
        </w:rPr>
        <w:t xml:space="preserve">LE </w:t>
      </w:r>
      <w:r>
        <w:rPr/>
        <w:t>__  ___</w:t>
      </w:r>
      <w:r>
        <w:rPr>
          <w:u w:val="single"/>
        </w:rPr>
        <w:t xml:space="preserve">HF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______James Hise__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542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4111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2.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10542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9795"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17" t="709" r="3489" b="1693"/>
                                        <a:stretch>
                                          <a:fillRect/>
                                        </a:stretch>
                                      </pic:blipFill>
                                      <pic:spPr bwMode="auto">
                                        <a:xfrm>
                                          <a:off x="0" y="0"/>
                                          <a:ext cx="899795" cy="916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9795"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17" t="709" r="3489" b="1693"/>
                                  <a:stretch>
                                    <a:fillRect/>
                                  </a:stretch>
                                </pic:blipFill>
                                <pic:spPr bwMode="auto">
                                  <a:xfrm>
                                    <a:off x="0" y="0"/>
                                    <a:ext cx="899795" cy="9169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8:00Z</dcterms:created>
  <dc:creator/>
  <dc:description/>
  <cp:keywords/>
  <dc:language>en-US</dc:language>
  <cp:lastModifiedBy/>
  <cp:lastPrinted>2004-11-24T10:17:00Z</cp:lastPrinted>
  <dcterms:modified xsi:type="dcterms:W3CDTF">2007-02-08T22:58:00Z</dcterms:modified>
  <cp:revision>4</cp:revision>
  <dc:subject/>
  <dc:title/>
</cp:coreProperties>
</file>