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6 January 2005    </w:t>
      </w:r>
    </w:p>
    <w:p>
      <w:pPr>
        <w:pStyle w:val="Normal"/>
        <w:rPr/>
      </w:pPr>
      <w:r>
        <w:rPr/>
        <w:tab/>
        <w:t>DOCKET NUMBER:   AR20040000512</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N.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Yolanda Maldonado</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in effect, that his migraines be determined to have been service-aggravated and his disability separation with severance pay be changed to a disability retirement.</w:t>
      </w:r>
    </w:p>
    <w:p>
      <w:pPr>
        <w:pStyle w:val="Normal"/>
        <w:rPr/>
      </w:pPr>
      <w:r>
        <w:rPr/>
      </w:r>
    </w:p>
    <w:p>
      <w:pPr>
        <w:pStyle w:val="Normal"/>
        <w:rPr/>
      </w:pPr>
      <w:r>
        <w:rPr/>
        <w:t>2.  The applicant states that his migraines should have been rated.</w:t>
      </w:r>
    </w:p>
    <w:p>
      <w:pPr>
        <w:pStyle w:val="Normal"/>
        <w:rPr/>
      </w:pPr>
      <w:r>
        <w:rPr/>
      </w:r>
    </w:p>
    <w:p>
      <w:pPr>
        <w:pStyle w:val="Normal"/>
        <w:rPr/>
      </w:pPr>
      <w:r>
        <w:rPr/>
        <w:t>3.  The applicant provides one page of a Department of Veterans Affairs (VA) rating decision and his DD Form 214 (Certificate of Release or Discharge from Active Duty).</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enlisted in the Regular Army on 6 March 1996.  He completed basic training and advanced individual training and was awarded military occupational specialty (MOS) 31U (Signal Support Systems Specialist).</w:t>
      </w:r>
    </w:p>
    <w:p>
      <w:pPr>
        <w:pStyle w:val="Endnote"/>
        <w:rPr/>
      </w:pPr>
      <w:r>
        <w:rPr/>
      </w:r>
    </w:p>
    <w:p>
      <w:pPr>
        <w:pStyle w:val="Normal"/>
        <w:rPr/>
      </w:pPr>
      <w:r>
        <w:rPr/>
        <w:t xml:space="preserve">2.  A Medical Evaluation Board (MEB) Summary dictated 14 August 2000 shows the applicant was referred to an MEB for a chief complaint of leg length discrepancy secondary to an open proximal right tibia/fibula fracture (incurred prior to entry in service) with right knee and ankle pain and low back pain secondary to the leg length discrepancy.  The applicant had stated he had no problems until he was deployed to Kuwait.  It was determined that surgery would not be performed and that his other medical problems, one of which was migraine headaches, would be evaluated and a medical board would be held.  He had been on Imetrex for daily migraine headaches.  He was diagnosed with ten conditions, the tenth diagnosis was migraine headaches, occurring on a daily basis with poor control on current medication.  His prognosis was that he was unable to perform his current MOS duties because of the leg length discrepancy that was affecting his lower back, right knee, and right ankle.  </w:t>
      </w:r>
    </w:p>
    <w:p>
      <w:pPr>
        <w:pStyle w:val="Normal"/>
        <w:rPr/>
      </w:pPr>
      <w:r>
        <w:rPr/>
      </w:r>
    </w:p>
    <w:p>
      <w:pPr>
        <w:pStyle w:val="Normal"/>
        <w:rPr/>
      </w:pPr>
      <w:r>
        <w:rPr/>
        <w:t>3.  An Addendum to MEB dated 23 May 2001 was in regards to his migraine headaches.  The History of Present Illness noted that he had a long-standing history of common migraine which initially began during childhood.  It was noted that he was initially seen in the Neurology clinic in June 2000 and found fit for duty in regards to his headaches.  The applicant had indicated his current headaches lasted about two hours about twice a week and that they were incapacitating about once a month when he had to go home from work because he was unable to concentrate.  He was diagnosed with common migraine and obstructive sleep apnea, mild, and referred to a Physical Evaluation Board (PEB) because his migraines interfered with duty once per month.</w:t>
      </w:r>
    </w:p>
    <w:p>
      <w:pPr>
        <w:pStyle w:val="Endnote"/>
        <w:rPr/>
      </w:pPr>
      <w:r>
        <w:rPr/>
      </w:r>
    </w:p>
    <w:p>
      <w:pPr>
        <w:pStyle w:val="Normal"/>
        <w:rPr/>
      </w:pPr>
      <w:r>
        <w:rPr/>
        <w:t>4.  A letter dated 13 July 2001 from a soldier who served with the applicant in Kuwait during the period February to July 1998 discussed the problems the applicant had been having with his knees.</w:t>
      </w:r>
    </w:p>
    <w:p>
      <w:pPr>
        <w:pStyle w:val="Endnote"/>
        <w:rPr/>
      </w:pPr>
      <w:r>
        <w:rPr/>
      </w:r>
    </w:p>
    <w:p>
      <w:pPr>
        <w:pStyle w:val="Normal"/>
        <w:rPr/>
      </w:pPr>
      <w:r>
        <w:rPr/>
        <w:t xml:space="preserve">5.  On 1 August 2001, the applicant was given a physical profile for his medical conditions of leg length discrepancy; right anterior cruciate ligament deficient knee secondary to his leg length discrepancy; shoulder pain, and bilateral thoracic outlet syndrome (a group of disorders that affect the nerves in the brachial plexus and various nerves and blood vessels between the base of the neck and axilla). </w:t>
      </w:r>
    </w:p>
    <w:p>
      <w:pPr>
        <w:pStyle w:val="Endnote"/>
        <w:rPr/>
      </w:pPr>
      <w:r>
        <w:rPr/>
      </w:r>
    </w:p>
    <w:p>
      <w:pPr>
        <w:pStyle w:val="Endnote"/>
        <w:rPr/>
      </w:pPr>
      <w:r>
        <w:rPr/>
        <w:t>6.  On 2 August 2001, the applicant nonconcurred with the Addendum to MEB dated 23 May 2001 in regards to his migraine headaches.  He stated that, while the doctor indicated he was fit for duty, the doctor omitted the fact that he chose not to let the migraines be debilitating.  He stated that, while at times he did get quarters or go home early, many times he put the mission first, but the fact was he was unable to work because of blurred vision and being nauseous with uncontrollable vomiting.  The doctor in turn nonconcurred with the applicant's statements.  He stated that the applicant told him the onset of the migraines was prior to his going to Kuwait but the doctor acknowledged that stress certainly was known to aggravate migraines.</w:t>
      </w:r>
    </w:p>
    <w:p>
      <w:pPr>
        <w:pStyle w:val="Endnote"/>
        <w:rPr/>
      </w:pPr>
      <w:r>
        <w:rPr/>
      </w:r>
    </w:p>
    <w:p>
      <w:pPr>
        <w:pStyle w:val="Endnote"/>
        <w:rPr/>
      </w:pPr>
      <w:r>
        <w:rPr/>
        <w:t>7.  A DA Form 3947 (Medical Evaluation Board Proceedings) dated 9 August 2001 found, in regards to diagnosis 10 (common migraine), that the condition was incurred while the applicant was entitled to basic pay, that it did not exist prior to service (EPTS), and that it was permanently aggravated by service.  The MEB referred the applicant to a PEB.  On 2 August 2001, the applicant agreed with the MEB's findings and recommendation.</w:t>
      </w:r>
    </w:p>
    <w:p>
      <w:pPr>
        <w:pStyle w:val="Endnote"/>
        <w:rPr/>
      </w:pPr>
      <w:r>
        <w:rPr/>
      </w:r>
    </w:p>
    <w:p>
      <w:pPr>
        <w:pStyle w:val="Endnote"/>
        <w:rPr/>
      </w:pPr>
      <w:r>
        <w:rPr/>
        <w:t>8.  On 27 August 2001, the U. S. Army Physical Evaluation Board, Fort Sam Houston, TX discontinued the applicant's PEB proceedings to resolve some issues, none of them involving the applicant's migraines.</w:t>
      </w:r>
    </w:p>
    <w:p>
      <w:pPr>
        <w:pStyle w:val="Endnote"/>
        <w:rPr/>
      </w:pPr>
      <w:r>
        <w:rPr/>
      </w:r>
    </w:p>
    <w:p>
      <w:pPr>
        <w:pStyle w:val="Endnote"/>
        <w:rPr/>
      </w:pPr>
      <w:r>
        <w:rPr/>
        <w:t>9.  On 4 October 2001, the U. S. Army Physical Evaluation Board, Fort Sam Houston, TX again discontinued the applicant's PEB proceedings to resolve some issues, one of the issues involved his migraines.  It was noted that the     23 May 2001 addendum stated that diagnosis 10 was common migraine, that  the applicant's headaches began in childhood, and that the DA Form 3947 must be corrected to show an EPTS condition without service aggravation.</w:t>
      </w:r>
    </w:p>
    <w:p>
      <w:pPr>
        <w:pStyle w:val="Endnote"/>
        <w:rPr/>
      </w:pPr>
      <w:r>
        <w:rPr/>
      </w:r>
    </w:p>
    <w:p>
      <w:pPr>
        <w:pStyle w:val="Endnote"/>
        <w:rPr/>
      </w:pPr>
      <w:r>
        <w:rPr/>
        <w:t>10.  On 16 November 2001, the DA Form 3947 was corrected to show the applicant's common migraine (now listed as diagnosis 9) was EPTS, not incurred while entitled to basic pay, was EPTS, and was not permanently aggravated by service.  The applicant questioned how his migraines (and other conditions) could be listed as not aggravated by service if he was not having any migraines prior to his deployment to Kuwait.  The applicant's questions may have been answered to his satisfaction since on 30 November 2001 he signed the DA Form 3947 and indicated he agreed with the MEB's findings and recommendation.</w:t>
      </w:r>
    </w:p>
    <w:p>
      <w:pPr>
        <w:pStyle w:val="Endnote"/>
        <w:rPr/>
      </w:pPr>
      <w:r>
        <w:rPr/>
      </w:r>
    </w:p>
    <w:p>
      <w:pPr>
        <w:pStyle w:val="Endnote"/>
        <w:rPr/>
      </w:pPr>
      <w:r>
        <w:rPr/>
        <w:t>11.  On 4 December 2001, an informal PEB found the applicant to be unfit due to chronic pain -- right knee, with degenerative joint disease, right ankle, due to degenerative joint disease, with multidirectional instability both shoulders, with early degenerative joint disease, right shoulder, with low back pain and bilateral shin splits, status post right proximal tibia fibula fracture (i.e., he was rated for pain).  Several other diagnoses, to include his migraines, were found to be not unfitting and not rated.  The PEB recommended he be separated with severance pay with a 20 percent disability rating.  The applicant did not concur and demanded a formal hearing with personal appearance.</w:t>
      </w:r>
    </w:p>
    <w:p>
      <w:pPr>
        <w:pStyle w:val="Endnote"/>
        <w:rPr/>
      </w:pPr>
      <w:r>
        <w:rPr/>
      </w:r>
    </w:p>
    <w:p>
      <w:pPr>
        <w:pStyle w:val="Endnote"/>
        <w:rPr/>
      </w:pPr>
      <w:r>
        <w:rPr/>
        <w:t>12.  On 23 January 2002, after reevaluating all available medical records and sworn testimony by the applicant, a formal PEB found the applicant to be unfit for duty for the same conditions as the informal PEB found; also found several other diagnoses, to include his migraines, to be not unfitting and not rated; and also recommended he be separated with severance pay with a 20 percent disability rating.  On this date, the applicant concurred with the findings of the formal PEB.</w:t>
      </w:r>
    </w:p>
    <w:p>
      <w:pPr>
        <w:pStyle w:val="Endnote"/>
        <w:rPr/>
      </w:pPr>
      <w:r>
        <w:rPr/>
      </w:r>
    </w:p>
    <w:p>
      <w:pPr>
        <w:pStyle w:val="Endnote"/>
        <w:rPr/>
      </w:pPr>
      <w:r>
        <w:rPr/>
        <w:t>13.  On 15 April 2002, the applicant was discharged by reason of physical disability with severance pay.</w:t>
      </w:r>
    </w:p>
    <w:p>
      <w:pPr>
        <w:pStyle w:val="Endnote"/>
        <w:rPr/>
      </w:pPr>
      <w:r>
        <w:rPr/>
      </w:r>
    </w:p>
    <w:p>
      <w:pPr>
        <w:pStyle w:val="Endnote"/>
        <w:rPr/>
      </w:pPr>
      <w:r>
        <w:rPr/>
        <w:t>14.  On an unknown date, the VA assigned the applicant a 30 percent disability rating for his migraine headaches and a 10 percent disability rating for recurring subacromial bursitis, right shoulder.  Several other conditions were assigned a zero percent rating and three conditions were found to be not service connected.</w:t>
      </w:r>
    </w:p>
    <w:p>
      <w:pPr>
        <w:pStyle w:val="Endnote"/>
        <w:rPr/>
      </w:pPr>
      <w:r>
        <w:rPr/>
      </w:r>
    </w:p>
    <w:p>
      <w:pPr>
        <w:pStyle w:val="Normal"/>
        <w:rPr/>
      </w:pPr>
      <w:r>
        <w:rPr/>
        <w:t>15.  Title 10, United States Code, section 1203 provides for the physical disability separation of a member who has less than 20 years service and a disability rated at less than 30 percent.</w:t>
      </w:r>
    </w:p>
    <w:p>
      <w:pPr>
        <w:pStyle w:val="Endnote"/>
        <w:rPr/>
      </w:pPr>
      <w:r>
        <w:rPr/>
      </w:r>
    </w:p>
    <w:p>
      <w:pPr>
        <w:pStyle w:val="Normal"/>
        <w:rPr/>
      </w:pPr>
      <w:r>
        <w:rPr/>
        <w:t xml:space="preserve">16.  Army Regulation 635-40 governs the evaluation of physical fitness of soldiers who may be unfit to perform their military duties because of physical disability.  The unfitness is of such a degree that a soldier is unable to perform the duties of his office, grade, rank or rating in such a way as to reasonably fulfill the purposes of his employment on active duty.  It states that there is no legal requirement in arriving at the rated degree of incapacity to rate a physical condition which is not in itself considered disqualifying for military service when a soldier is found unfit because of another condition that is disqualifying.  Only the unfitting conditions or defects and those which contribute to unfitness will be considered in arriving at the rated degree of incapacity warranting retirement or separation for disability.  </w:t>
      </w:r>
    </w:p>
    <w:p>
      <w:pPr>
        <w:pStyle w:val="Normal"/>
        <w:rPr/>
      </w:pPr>
      <w:r>
        <w:rPr/>
      </w:r>
    </w:p>
    <w:p>
      <w:pPr>
        <w:pStyle w:val="Normal"/>
        <w:rPr/>
      </w:pPr>
      <w:r>
        <w:rPr/>
        <w:t xml:space="preserve">17.  Army Regulation 635-40, appendix B, paragraph 10 states that when considering EPTS cases involving aggravation by active service, the rating will reflect only the degree of disability over and above the degree existing at the time of entrance into the active service, less natural progression occurring during active service.  </w:t>
      </w:r>
    </w:p>
    <w:p>
      <w:pPr>
        <w:pStyle w:val="Normal"/>
        <w:rPr/>
      </w:pPr>
      <w:r>
        <w:rPr/>
      </w:r>
    </w:p>
    <w:p>
      <w:pPr>
        <w:pStyle w:val="Normal"/>
        <w:rPr/>
      </w:pPr>
      <w:r>
        <w:rPr/>
        <w:t>18.  The VA Schedule for Rating Disabilities (VASRD) is the standard under which percentage rating decisions are to be made for disabled military personnel. The VASRD is primarily used as a guide for evaluating disabilities resulting from all types of diseases and injuries encountered as a result of, or incident to, military service.  Once a soldier is determined to be physically unfit for further military service, percentage ratings are applied to the unfitting conditions from the VASRD.  These percentages are applied based on the severity of the condition.</w:t>
      </w:r>
    </w:p>
    <w:p>
      <w:pPr>
        <w:pStyle w:val="Normal"/>
        <w:rPr/>
      </w:pPr>
      <w:r>
        <w:rPr/>
      </w:r>
    </w:p>
    <w:p>
      <w:pPr>
        <w:pStyle w:val="Normal"/>
        <w:rPr/>
      </w:pPr>
      <w:r>
        <w:rPr/>
        <w:t>19.  VASRD code 8100, migraine, awards a 30 percent disability rating for migraine with characteristic prostrating attacks occurring on an average of once a month over the last several months.</w:t>
      </w:r>
    </w:p>
    <w:p>
      <w:pPr>
        <w:pStyle w:val="Normal"/>
        <w:rPr/>
      </w:pPr>
      <w:r>
        <w:rPr/>
      </w:r>
    </w:p>
    <w:p>
      <w:pPr>
        <w:pStyle w:val="Normal"/>
        <w:rPr/>
      </w:pPr>
      <w:r>
        <w:rPr/>
        <w:t>20.  Department of Defense Instruction 1332.39 (Application of the Veterans Administration Schedule for Rating Disabilities) notes that the VASRD percentage ratings represent, as far as can practicably be determined, the average impairment in civilian occupational earning capacity resulting from certain diseases and injuries.  However, not all the general policy provisions of the VASRD are applicable to the Military Departments.  Many of the policies were written primarily for VA rating boards and are intended to provide guidance under laws and policies applicable only to the VA.  This Instruction replaces some sections of the VASRD.</w:t>
      </w:r>
    </w:p>
    <w:p>
      <w:pPr>
        <w:pStyle w:val="Normal"/>
        <w:rPr/>
      </w:pPr>
      <w:r>
        <w:rPr/>
      </w:r>
    </w:p>
    <w:p>
      <w:pPr>
        <w:pStyle w:val="Normal"/>
        <w:rPr/>
      </w:pPr>
      <w:r>
        <w:rPr/>
        <w:t>21.  Department of Defense Instruction 1332.39 states, for VASRD code 8100, migraine, that "prostrating" means that the Service member must stop what he or she is doing and seek medical attention.  The number of prostrating attacks per time period (day, week, month) should be recorded by a neurologist for diagnostic confirmation.  Estimation of the social and industrial impairment due to migraine attacks should be made.</w:t>
      </w:r>
    </w:p>
    <w:p>
      <w:pPr>
        <w:pStyle w:val="Normal"/>
        <w:rPr/>
      </w:pPr>
      <w:r>
        <w:rPr/>
      </w:r>
    </w:p>
    <w:p>
      <w:pPr>
        <w:pStyle w:val="Normal"/>
        <w:rPr/>
      </w:pPr>
      <w:r>
        <w:rPr/>
        <w:t xml:space="preserve">22.  Title 38, U. S. Code, sections 310 and 331 permit the VA to award compensation for a medical condition which was incurred in or aggravated by active military service.  The VA, however, is not required by law to determine medical unfitness for further military service.  </w:t>
      </w:r>
    </w:p>
    <w:p>
      <w:pPr>
        <w:pStyle w:val="Normal"/>
        <w:rPr/>
      </w:pPr>
      <w:r>
        <w:rPr>
          <w:u w:val="single"/>
        </w:rPr>
        <w:t>DISCUSSION AND CONCLUSIONS</w:t>
      </w:r>
      <w:r>
        <w:rPr/>
        <w:t>:</w:t>
      </w:r>
    </w:p>
    <w:p>
      <w:pPr>
        <w:pStyle w:val="Endnote"/>
        <w:rPr/>
      </w:pPr>
      <w:r>
        <w:rPr/>
      </w:r>
    </w:p>
    <w:p>
      <w:pPr>
        <w:pStyle w:val="Normal"/>
        <w:rPr/>
      </w:pPr>
      <w:r>
        <w:rPr/>
        <w:t>1.  There is contradictory evidence about the onset of the applicant's migraines.  One doctor stated that the applicant told him the onset of the migraines was prior to his going to Kuwait yet later the applicant questioned how his migraines could be listed as not aggravated by service if he was not having any migraines prior to his deployment to Kuwait.</w:t>
      </w:r>
    </w:p>
    <w:p>
      <w:pPr>
        <w:pStyle w:val="Normal"/>
        <w:rPr/>
      </w:pPr>
      <w:r>
        <w:rPr/>
      </w:r>
    </w:p>
    <w:p>
      <w:pPr>
        <w:pStyle w:val="Normal"/>
        <w:rPr/>
      </w:pPr>
      <w:r>
        <w:rPr/>
        <w:t>2.  There is contradictory evidence about the severity of the applicant's migraines.  One addendum noted the applicant had indicated his current headaches lasted about two hours about twice a week and that they were incapacitating about once a month when he had to go home from work because he was unable to concentrate.  Later, the applicant stated that, while at times he did get quarters or go home early, many times he put the mission first, but the fact was he was unable to work because of blurred vision and being nauseous with uncontrollable vomiting.</w:t>
      </w:r>
    </w:p>
    <w:p>
      <w:pPr>
        <w:pStyle w:val="Normal"/>
        <w:rPr/>
      </w:pPr>
      <w:r>
        <w:rPr/>
      </w:r>
    </w:p>
    <w:p>
      <w:pPr>
        <w:pStyle w:val="Normal"/>
        <w:rPr/>
      </w:pPr>
      <w:r>
        <w:rPr/>
        <w:t>3.  However, the applicant was never given a physical profile for his migraines.  There is no evidence to show that he was unfit to perform his duties because of his migraines.  As he himself stated, he put the mission first.  Although he met the VASRD standard for a 30 percent disability rating for his migraines, the Army does not always strictly follow the VASRD.  For migraines, the guidelines laid out in Department of Defense Instruction 1332.39 are followed instead.  Those guidelines define "prostrating" as meaning the Service member must stop what he or she is doing and seek medical attention.  There is no evidence to show that the applicant sought immediate medical attention for his migraines.</w:t>
      </w:r>
    </w:p>
    <w:p>
      <w:pPr>
        <w:pStyle w:val="Normal"/>
        <w:rPr/>
      </w:pPr>
      <w:r>
        <w:rPr/>
      </w:r>
    </w:p>
    <w:p>
      <w:pPr>
        <w:pStyle w:val="Normal"/>
        <w:rPr/>
      </w:pPr>
      <w:r>
        <w:rPr/>
        <w:t xml:space="preserve">4.  Since the evidence does not support the finding that the applicant's migraines were unfitting, that condition would not have been rated and whether or not they were service-aggravated (used to determine the percentage of disability) is immaterial. </w:t>
      </w:r>
    </w:p>
    <w:p>
      <w:pPr>
        <w:pStyle w:val="Normal"/>
        <w:rPr/>
      </w:pPr>
      <w:r>
        <w:rPr/>
      </w:r>
    </w:p>
    <w:p>
      <w:pPr>
        <w:pStyle w:val="Normal"/>
        <w:rPr/>
      </w:pPr>
      <w:r>
        <w:rPr/>
        <w:t>5.  The rating action by the VA does not necessarily demonstrate an error or injustice on the part of the Army.  The VA, operating under its own policies and regulations, assigns disability ratings as it sees fit.  The VA is not required by law to determine medical unfitness for further military service in awarding a disability rating, only that a medical condition reduces or impairs the social or industrial adaptability of the individual concerned.  Consequently, due to the two concepts involved (i.e., the more stringent standard by which a Soldier is determined not to be medically fit for duty versus the standard by which a civilian would be determined to be socially or industrially impaired), an individual’s medical condition may be rated by the VA and yet found to be not unfitting by the Army.</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fne</w:t>
      </w:r>
      <w:r>
        <w:rPr/>
        <w:t>___  __</w:t>
      </w:r>
      <w:r>
        <w:rPr>
          <w:u w:val="single"/>
        </w:rPr>
        <w:t>rtd</w:t>
      </w:r>
      <w:r>
        <w:rPr/>
        <w:t>___  __</w:t>
      </w:r>
      <w:r>
        <w:rPr>
          <w:u w:val="single"/>
        </w:rPr>
        <w:t>ym</w:t>
      </w:r>
      <w:r>
        <w:rPr/>
        <w:t>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Fred N. Eichorn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051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10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8.01</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05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9150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9150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2:00Z</dcterms:created>
  <dc:creator/>
  <dc:description/>
  <cp:keywords/>
  <dc:language>en-US</dc:language>
  <cp:lastModifiedBy/>
  <cp:lastPrinted>2003-06-10T12:07:00Z</cp:lastPrinted>
  <dcterms:modified xsi:type="dcterms:W3CDTF">2007-02-08T23:02:00Z</dcterms:modified>
  <cp:revision>4</cp:revision>
  <dc:subject/>
  <dc:title/>
</cp:coreProperties>
</file>