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8 February 2005</w:t>
      </w:r>
    </w:p>
    <w:p>
      <w:pPr>
        <w:pStyle w:val="Normal"/>
        <w:rPr/>
      </w:pPr>
      <w:r>
        <w:rPr/>
        <w:tab/>
        <w:t xml:space="preserve">DOCKET NUMBER:  AR2004000170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Eric S. Moore</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Margaret K. Patter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Shirley L. Pow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Susan A. Pow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award of the Purple Heart.</w:t>
      </w:r>
    </w:p>
    <w:p>
      <w:pPr>
        <w:pStyle w:val="Normal"/>
        <w:rPr/>
      </w:pPr>
      <w:r>
        <w:rPr/>
      </w:r>
    </w:p>
    <w:p>
      <w:pPr>
        <w:pStyle w:val="Normal"/>
        <w:rPr/>
      </w:pPr>
      <w:r>
        <w:rPr/>
        <w:t>2.  The applicant states, in effect, that he had his right hand fingers taken off in Vietnam and should have received a Purple Heart.  The applicant continues that he now has a service connected disability because of his right hand being injured and was told at the time that he would receive a Purple Heart for his injury that occurred in a combat situation in Vietnam.</w:t>
      </w:r>
    </w:p>
    <w:p>
      <w:pPr>
        <w:pStyle w:val="Normal"/>
        <w:rPr/>
      </w:pPr>
      <w:r>
        <w:rPr/>
      </w:r>
    </w:p>
    <w:p>
      <w:pPr>
        <w:pStyle w:val="Normal"/>
        <w:rPr/>
      </w:pPr>
      <w:r>
        <w:rPr/>
        <w:t>3.  The applicant provides a copy of a decision letter from the Veterans Administration dated 19 May 1981.</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13 November 1968, the date of his separation.  The application submitted in this case is dated 30 April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show that he entered active duty on              14 November 1966.  He successfully completed basic training and advanced individual training and was awarded the military occupational specialty (MOS) 13B (Field Artillery Crewman).  He served in Vietnam from 23 April 1967 through 23 April 1968 as a member of B Battery, 2nd Battalion, 35th Artillery.  He was honorably discharged on 13 November 1968.</w:t>
      </w:r>
    </w:p>
    <w:p>
      <w:pPr>
        <w:pStyle w:val="Normal"/>
        <w:rPr/>
      </w:pPr>
      <w:r>
        <w:rPr/>
      </w:r>
    </w:p>
    <w:p>
      <w:pPr>
        <w:pStyle w:val="Normal"/>
        <w:rPr/>
      </w:pPr>
      <w:r>
        <w:rPr/>
        <w:t xml:space="preserve">4.  The applicant's DD Form 214 (Armed Forces of the United States Report of Transfer or Discharge) does not show award of the Purple Heart in item 24 (Decoration, Medals, Badges, Commendations, Citations and Campaign Ribbons Awarded or Authorized). </w:t>
      </w:r>
    </w:p>
    <w:p>
      <w:pPr>
        <w:pStyle w:val="Normal"/>
        <w:rPr/>
      </w:pPr>
      <w:r>
        <w:rPr/>
      </w:r>
    </w:p>
    <w:p>
      <w:pPr>
        <w:pStyle w:val="Normal"/>
        <w:rPr/>
      </w:pPr>
      <w:r>
        <w:rPr/>
        <w:t>5.  There are no orders in the applicant's records that show he was awarded the Purple Heart.  His DA Form 20 (Enlisted Qualification Record) does not show any entry in item 40 (Wounds) and does not list the Purple Heart in item 41 (Awards and Decorations).  There are no medical records contained in the available records.</w:t>
      </w:r>
    </w:p>
    <w:p>
      <w:pPr>
        <w:pStyle w:val="Normal"/>
        <w:rPr/>
      </w:pPr>
      <w:r>
        <w:rPr/>
      </w:r>
    </w:p>
    <w:p>
      <w:pPr>
        <w:pStyle w:val="Normal"/>
        <w:rPr/>
      </w:pPr>
      <w:r>
        <w:rPr/>
        <w:t>6.  The applicant's name is not listed on the Vietnam Casualty Roster.</w:t>
      </w:r>
    </w:p>
    <w:p>
      <w:pPr>
        <w:pStyle w:val="Normal"/>
        <w:rPr/>
      </w:pPr>
      <w:r>
        <w:rPr/>
      </w:r>
    </w:p>
    <w:p>
      <w:pPr>
        <w:pStyle w:val="Normal"/>
        <w:rPr/>
      </w:pPr>
      <w:r>
        <w:rPr/>
        <w:t>7.  The applicant submitted a decision letter from the Veterans Administration that states he is in receipt of disability compensation on account of service-connected disability rated at less than 30 percent.</w:t>
      </w:r>
    </w:p>
    <w:p>
      <w:pPr>
        <w:pStyle w:val="Normal"/>
        <w:rPr/>
      </w:pPr>
      <w:r>
        <w:rPr/>
      </w:r>
    </w:p>
    <w:p>
      <w:pPr>
        <w:pStyle w:val="Normal"/>
        <w:rPr/>
      </w:pPr>
      <w:r>
        <w:rPr/>
        <w:t xml:space="preserve">8.  Department of the Army Pamphlet 672-3 (Unit Citation and Campaign Participation Credit Register) lists the unit awards received by units serving in Vietnam.  This document shows that, at the time of the applicant's assignment to B Battery, 2nd Battalion, 35th Artillery, it was awarded the Republic of Vietnam Gallantry Cross with Palm Unit Citation based on Department of the Army General Orders Number 8, dated 1974. </w:t>
      </w:r>
    </w:p>
    <w:p>
      <w:pPr>
        <w:pStyle w:val="Normal"/>
        <w:rPr/>
      </w:pPr>
      <w:r>
        <w:rPr/>
      </w:r>
    </w:p>
    <w:p>
      <w:pPr>
        <w:pStyle w:val="Normal"/>
        <w:rPr/>
      </w:pPr>
      <w:r>
        <w:rPr/>
        <w:t>9.  Army Regulation 600-8-22 (Military Awards) provides, in pertinent part, that the Purple Heart is awarded for a wound sustained while in action against an enemy or as a result of hostile action.  Substantiating evidence must be provided to verify that the wound was the result of hostile action, the wound must have required treatment, and the medical treatment must have been made a matter of official record. This regulation also provides that there is no statute of limitations on requests for award of the Purple Heart.</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s claim of entitlement to the Purple Heart was carefully considered.  However, there is insufficient evidence to support this contention.  By regulation, in order to award the Purple Heart it is necessary to establish that a soldier was wounded in action, that the wound required treatment by a medical officer, and the treatment record must have been made a matter of official record.</w:t>
      </w:r>
    </w:p>
    <w:p>
      <w:pPr>
        <w:pStyle w:val="Normal"/>
        <w:rPr/>
      </w:pPr>
      <w:r>
        <w:rPr/>
      </w:r>
    </w:p>
    <w:p>
      <w:pPr>
        <w:pStyle w:val="Normal"/>
        <w:rPr/>
      </w:pPr>
      <w:r>
        <w:rPr/>
        <w:t>2.  The evidence provides no confirmation that the applicant was ever wounded/injured in action.  Item 40 of his DA Form 20 is blank.  His record is void of any documentary evidence that shows he was ever wounded in action, or awarded the Purple Heart.</w:t>
      </w:r>
    </w:p>
    <w:p>
      <w:pPr>
        <w:pStyle w:val="Normal"/>
        <w:rPr/>
      </w:pPr>
      <w:r>
        <w:rPr/>
      </w:r>
    </w:p>
    <w:p>
      <w:pPr>
        <w:pStyle w:val="Normal"/>
        <w:rPr/>
      </w:pPr>
      <w:r>
        <w:rPr/>
        <w:t>3.  Further, the Purple Heart is not included in the list of authorized awards listed on the applicant's DD Form 214, which he authenticated with his signature.  His signature on the separation document indicates he verified that the information it contained was correct.  Finally, his name is not included on the Republic of Vietnam Casualty Roster, the official DA list of Republic of Vietnam battle casualties.</w:t>
      </w:r>
    </w:p>
    <w:p>
      <w:pPr>
        <w:pStyle w:val="Normal"/>
        <w:rPr/>
      </w:pPr>
      <w:r>
        <w:rPr/>
      </w:r>
    </w:p>
    <w:p>
      <w:pPr>
        <w:pStyle w:val="Normal"/>
        <w:rPr/>
      </w:pPr>
      <w:r>
        <w:rPr/>
        <w:t>4.  Although the veracity of the applicant's claim that he sustained his injuries in the Republic of Vietnam is not in question, lacking any corroborating evidence of record showing that he was treated for a wound/injury that was the direct result of or caused by enemy action, the regulatory burden of proof necessary to support award of the Purple Heart has not been satisfied in this case.  As a result, his request for the Purple Heart must be denied in the interest of all those who served in the Republic of Vietnam and who faced similar circumstances.</w:t>
      </w:r>
    </w:p>
    <w:p>
      <w:pPr>
        <w:pStyle w:val="Normal"/>
        <w:rPr/>
      </w:pPr>
      <w:r>
        <w:rPr/>
      </w:r>
    </w:p>
    <w:p>
      <w:pPr>
        <w:pStyle w:val="Normal"/>
        <w:rPr/>
      </w:pPr>
      <w:r>
        <w:rPr/>
        <w:t>5.  Records show the applicant should have discovered the alleged error or injustice now under consideration on 13 November 1968.  Therefore, the time for the applicant to file a request for correction of an error or injustice expired on    12 November 1971.  Although the applicant did not file within the ABCMR's statute of limitations, it is appropriate to waive failure to timely file in this case based on the fact there is no statute of limitations on requests for award of the Purple Heart.</w:t>
      </w:r>
    </w:p>
    <w:p>
      <w:pPr>
        <w:pStyle w:val="Normal"/>
        <w:rPr/>
      </w:pPr>
      <w:r>
        <w:rPr/>
      </w:r>
    </w:p>
    <w:p>
      <w:pPr>
        <w:pStyle w:val="Normal"/>
        <w:rPr/>
      </w:pPr>
      <w:r>
        <w:rPr/>
        <w:t xml:space="preserve">6.  The evidence shows that based on his service and campaign participation in the Republic of Vietnam, the applicant is entitled to the </w:t>
      </w:r>
      <w:bookmarkStart w:id="0" w:name="OLE_LINK1"/>
      <w:r>
        <w:rPr/>
        <w:t>Republic of Vietnam Gallantry Cross with Palm Unit Citation</w:t>
      </w:r>
      <w:bookmarkEnd w:id="0"/>
      <w:r>
        <w:rPr/>
        <w:t xml:space="preserve">.  The omission of this award from his record is an administrative matter and does not require Board action to correct.  Thus, administrative correction of his record will be accomplished by the Case Management Support Division (CMSD), St. Louis, Missouri, as outlined by the Board in paragraph 3 of the </w:t>
      </w:r>
      <w:r>
        <w:rPr>
          <w:u w:val="single"/>
        </w:rPr>
        <w:t xml:space="preserve">BOARD DETERMINATION/RECOMMENDATION </w:t>
      </w:r>
      <w:r>
        <w:rPr/>
        <w:t>section below.</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Endnote"/>
        <w:rPr/>
      </w:pPr>
      <w:r>
        <w:rPr/>
      </w:r>
    </w:p>
    <w:p>
      <w:pPr>
        <w:pStyle w:val="Normal"/>
        <w:rPr/>
      </w:pPr>
      <w:r>
        <w:rPr/>
        <w:t>___</w:t>
      </w:r>
      <w:r>
        <w:rPr>
          <w:u w:val="single"/>
        </w:rPr>
        <w:t>mkp</w:t>
      </w:r>
      <w:r>
        <w:rPr/>
        <w:t>__  ___</w:t>
      </w:r>
      <w:r>
        <w:rPr>
          <w:u w:val="single"/>
        </w:rPr>
        <w:t>sp</w:t>
      </w:r>
      <w:r>
        <w:rPr/>
        <w:t>___  ___</w:t>
      </w:r>
      <w:r>
        <w:rPr>
          <w:u w:val="single"/>
        </w:rPr>
        <w:t>sap</w:t>
      </w:r>
      <w:r>
        <w:rPr/>
        <w:t>__  DENY APPLICATION</w:t>
      </w:r>
    </w:p>
    <w:p>
      <w:pPr>
        <w:pStyle w:val="Normal"/>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it was appropriate to waiver the ABCMR's three-year statute of limitations in this case.</w:t>
      </w:r>
    </w:p>
    <w:p>
      <w:pPr>
        <w:pStyle w:val="Normal"/>
        <w:rPr/>
      </w:pPr>
      <w:r>
        <w:rPr/>
      </w:r>
    </w:p>
    <w:p>
      <w:pPr>
        <w:pStyle w:val="Normal"/>
        <w:rPr/>
      </w:pPr>
      <w:r>
        <w:rPr/>
        <w:t>2.  The Board determined that the evidence presented does not demonstrated the existence of a probable error or injustice.  Therefore, the Board determined that the overall merits of this case are insufficient as a basis for correction of the records of the individual concerned to show award of the Purple Heart.</w:t>
      </w:r>
    </w:p>
    <w:p>
      <w:pPr>
        <w:pStyle w:val="Normal"/>
        <w:rPr/>
      </w:pPr>
      <w:r>
        <w:rPr/>
      </w:r>
    </w:p>
    <w:p>
      <w:pPr>
        <w:pStyle w:val="Normal"/>
        <w:rPr/>
      </w:pPr>
      <w:r>
        <w:rPr/>
        <w:t>3.  The Board determined that administrative error in the records of the individual should be corrected.  Therefore, it is requested that the CMSD-St. Louis administratively correct the records of the individual concerned to show that based on his service and campaign participation in the Republic of Vietnam, he is entitled to the Republic of Vietnam Gallantry Cross with Palm Unit Citation, and by providing him a corrected separation document that includes this a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u w:val="single"/>
        </w:rPr>
      </w:pPr>
      <w:r>
        <w:rPr>
          <w:u w:val="single"/>
        </w:rPr>
        <w:t>_       Margaret K. Patterson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170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2/0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170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5:00Z</dcterms:created>
  <dc:creator/>
  <dc:description/>
  <cp:keywords/>
  <dc:language>en-US</dc:language>
  <cp:lastModifiedBy/>
  <cp:lastPrinted>2005-02-17T10:09:00Z</cp:lastPrinted>
  <dcterms:modified xsi:type="dcterms:W3CDTF">2007-02-08T23:05:00Z</dcterms:modified>
  <cp:revision>4</cp:revision>
  <dc:subject/>
  <dc:title/>
</cp:coreProperties>
</file>