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April 2005     </w:t>
      </w:r>
    </w:p>
    <w:p>
      <w:pPr>
        <w:pStyle w:val="Normal"/>
        <w:rPr/>
      </w:pPr>
      <w:r>
        <w:rPr/>
        <w:tab/>
        <w:t>DOCKET NUMBER:   AR2004000524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his disability separation with severance pay be changed to a medical retirement.</w:t>
      </w:r>
    </w:p>
    <w:p>
      <w:pPr>
        <w:pStyle w:val="Normal"/>
        <w:rPr/>
      </w:pPr>
      <w:r>
        <w:rPr/>
      </w:r>
    </w:p>
    <w:p>
      <w:pPr>
        <w:pStyle w:val="Normal"/>
        <w:rPr/>
      </w:pPr>
      <w:r>
        <w:rPr/>
        <w:t>2.  The applicant states that evidence was not available at the time of the Physical Evaluation Board (PEB) so he was not correctly evaluated.</w:t>
      </w:r>
    </w:p>
    <w:p>
      <w:pPr>
        <w:pStyle w:val="Normal"/>
        <w:rPr/>
      </w:pPr>
      <w:r>
        <w:rPr/>
      </w:r>
    </w:p>
    <w:p>
      <w:pPr>
        <w:pStyle w:val="Normal"/>
        <w:rPr/>
      </w:pPr>
      <w:r>
        <w:rPr/>
        <w:t>3.  The applicant provides his DA Form 199 (Physical Evaluation Board (PEB) Proceedings); an Operation Report dictated 29 May 2003; three radiologic examination reports (two 1-page reports and one 2-page report) dated 6 July 2004; two magnetic resonance imaging (MRI) reports printed 25 June 2004; a     2-page Statement of Attending Physician dated 22 June 2004; an Assessment/Plan dated 22 June 2004; a medication printout dated 22 June 2004; an Addendum dated 25 June 2004; and a hand-written statement from the applicant's wife dated 6 July 2004.</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After having had prior service in the Army National Guard and U. S. Navy, the applicant enlisted in the U. S. Army Reserve on 1 April 1993 (after having been honorably discharged from the Individual Ready Reserve on 15 May 1990).  He was discharged on 31 March 1994 for the purpose of enlisting in the Regular Army.  He was promoted to Specialist, E-4 on 14 June 2001 in military occupational specialty (MOS) 91W (Health Care Specialist).</w:t>
      </w:r>
    </w:p>
    <w:p>
      <w:pPr>
        <w:pStyle w:val="Endnote"/>
        <w:rPr/>
      </w:pPr>
      <w:r>
        <w:rPr/>
      </w:r>
    </w:p>
    <w:p>
      <w:pPr>
        <w:pStyle w:val="Normal"/>
        <w:rPr/>
      </w:pPr>
      <w:r>
        <w:rPr/>
        <w:t>2.  An Addendum to Medical Evaluation Board (MEB) (only page 1 of 4 pages available), date dictated 9 January 2003, indicated the applicant had started having groin pain in 1995.  He apparently had an MEB or an MOS/Medical Retention Board (MMRB) around that time and was found fit for duty.</w:t>
      </w:r>
    </w:p>
    <w:p>
      <w:pPr>
        <w:pStyle w:val="Normal"/>
        <w:rPr/>
      </w:pPr>
      <w:r>
        <w:rPr/>
      </w:r>
    </w:p>
    <w:p>
      <w:pPr>
        <w:pStyle w:val="Normal"/>
        <w:rPr/>
      </w:pPr>
      <w:r>
        <w:rPr/>
        <w:t>3.  An Addendum to MEB, date dictated 24 March 2003, noted the applicant's chief complaints as right groin pain and low back pain.  The History of Present Illness indicated that he did not complain of any lower extremity radicular symptoms at that time and denied bowel or bladder complaints.  He was diagnosed with (1) chronic right groin strain, pain slight and frequent; and (2) mechanical low back pain, pain slight and frequent.</w:t>
      </w:r>
    </w:p>
    <w:p>
      <w:pPr>
        <w:pStyle w:val="Normal"/>
        <w:rPr/>
      </w:pPr>
      <w:r>
        <w:rPr/>
      </w:r>
    </w:p>
    <w:p>
      <w:pPr>
        <w:pStyle w:val="Normal"/>
        <w:rPr/>
      </w:pPr>
      <w:r>
        <w:rPr/>
        <w:t xml:space="preserve">4.  An MEB Medical Record Report, date dictated 16 April 2003, indicated the applicant's chief complaints were neck pain, low back pain, and right groin pain.  It indicated he had undergone a C5-6 discectomy and cervical fusion in October </w:t>
      </w:r>
      <w:r>
        <w:br w:type="page"/>
      </w:r>
    </w:p>
    <w:p>
      <w:pPr>
        <w:pStyle w:val="Normal"/>
        <w:rPr/>
      </w:pPr>
      <w:r>
        <w:rPr/>
        <w:t xml:space="preserve">2001.  A physical examination revealed some tenderness of the cervical spine with full range of motion and a well-healed surgical scar.  The right hip had full range of motion with associated pain.  There was increased right groin pain with hip flexion against resistance.  A back examination showed some tenderness in the lumbar area with range of motion within normal limits.  A November 2002 lumbar spine MRI showed L4 to L5 left disc protrusion and degeneration with minimal central narrowing, stable from previous examination.  An April 2003 cervical spine MRI showed multilevel cervical spondylosis with a stable disc protrusion at C3-4.  </w:t>
      </w:r>
    </w:p>
    <w:p>
      <w:pPr>
        <w:pStyle w:val="Endnote"/>
        <w:rPr/>
      </w:pPr>
      <w:r>
        <w:rPr/>
      </w:r>
    </w:p>
    <w:p>
      <w:pPr>
        <w:pStyle w:val="Normal"/>
        <w:rPr/>
      </w:pPr>
      <w:r>
        <w:rPr/>
        <w:t xml:space="preserve">5.  The MEB Medical Record Report, date dictated 16 April 2003, listed the applicant's diagnoses as (1) multilevel cervical spondylosis, post fusion, pain slight and constant; (2) chronic right groin pain, pain slight and frequent; (3) non-radicular low back pain, pain slight and frequent; (4) elevated liver function tests, medically acceptable; and (5) allergic rhinitis, medically acceptable.  </w:t>
      </w:r>
    </w:p>
    <w:p>
      <w:pPr>
        <w:pStyle w:val="Normal"/>
        <w:rPr/>
      </w:pPr>
      <w:r>
        <w:rPr/>
      </w:r>
    </w:p>
    <w:p>
      <w:pPr>
        <w:pStyle w:val="Normal"/>
        <w:rPr/>
      </w:pPr>
      <w:r>
        <w:rPr/>
        <w:t xml:space="preserve">6.  The DA Form 3947 (Medical Evaluation Board Proceedings), dated 9 May 2003 found the applicant unfit for diagnoses 1, 2, and 3 (of the five diagnoses listed on the MEB Medical Record Report, date dictated 16 April 2003) and referred him to a PEB.  On 20 May 2003, the applicant signed the DA Form 3947 agreeing with the MEB's findings and recommendation.  </w:t>
      </w:r>
    </w:p>
    <w:p>
      <w:pPr>
        <w:pStyle w:val="Normal"/>
        <w:rPr/>
      </w:pPr>
      <w:r>
        <w:rPr/>
      </w:r>
    </w:p>
    <w:p>
      <w:pPr>
        <w:pStyle w:val="Normal"/>
        <w:rPr/>
      </w:pPr>
      <w:r>
        <w:rPr/>
        <w:t xml:space="preserve">7.  On 27 May 2003, an informal PEB found the applicant unfit for duty due to chronic neck pain due to multi-level spondylosis, status post fusion, rated as slight/constant (10 percent); chronic low back pain, without neurologic abnormality or documented chronic paravertebral muscle spasms on repeated examinations with characteristic pain on motion (10 percent); and chronic right groin pain rated as mild (zero percent).  He was recommended for separation with severance pay and a 20 percent disability rating.  </w:t>
      </w:r>
    </w:p>
    <w:p>
      <w:pPr>
        <w:pStyle w:val="Normal"/>
        <w:rPr/>
      </w:pPr>
      <w:r>
        <w:rPr/>
      </w:r>
    </w:p>
    <w:p>
      <w:pPr>
        <w:pStyle w:val="Normal"/>
        <w:rPr/>
      </w:pPr>
      <w:r>
        <w:rPr/>
        <w:t xml:space="preserve">8.  On 29 May 2003, the applicant underwent a C3-C4 anterior cervical discectomy and fusion.  The Indications section of the Operation Report dictated 29 May 2003 provided by the applicant noted that his spondylosis at C3-C4 had progressed to the point that it was impinging on the spinal cord.  The Operation Report indicated that he had noted that the pain was so severe he could not conduct any of his activities of daily living.  </w:t>
      </w:r>
    </w:p>
    <w:p>
      <w:pPr>
        <w:pStyle w:val="Normal"/>
        <w:rPr/>
      </w:pPr>
      <w:r>
        <w:rPr/>
      </w:r>
    </w:p>
    <w:p>
      <w:pPr>
        <w:pStyle w:val="Normal"/>
        <w:rPr/>
      </w:pPr>
      <w:r>
        <w:rPr/>
        <w:t>9.  On 4 June 2003, the applicant indicated his nonconcurrence with the findings of the informal PEB and stated that additional information would be available on 10 July 2003.</w:t>
      </w:r>
    </w:p>
    <w:p>
      <w:pPr>
        <w:pStyle w:val="Normal"/>
        <w:rPr/>
      </w:pPr>
      <w:r>
        <w:rPr/>
      </w:r>
      <w:r>
        <w:br w:type="page"/>
      </w:r>
    </w:p>
    <w:p>
      <w:pPr>
        <w:pStyle w:val="Normal"/>
        <w:rPr/>
      </w:pPr>
      <w:r>
        <w:rPr/>
        <w:t>10.  On 11 June 2003, the U. S. Army Physical Disability Agency noted the applicant's disagreement with the findings of the PEB and reviewed his entire case.  Their conclusions were that his case was properly adjudicated by the PEB which correctly applied the rules that govern the Physical Disability Evaluation System and that the findings and recommendations of the PEB were supported by the substantial evidence and were therefore affirmed.</w:t>
      </w:r>
    </w:p>
    <w:p>
      <w:pPr>
        <w:pStyle w:val="Normal"/>
        <w:rPr/>
      </w:pPr>
      <w:r>
        <w:rPr/>
      </w:r>
    </w:p>
    <w:p>
      <w:pPr>
        <w:pStyle w:val="Normal"/>
        <w:rPr/>
      </w:pPr>
      <w:r>
        <w:rPr/>
        <w:t xml:space="preserve">11.  On 31 July 2003, the applicant was honorably discharged with severance pay due to disability.  His DD Form 214 (Certificate of Release or Discharge from Active Duty) shows he entered active duty that period on 17 June 1991 (although his DA Form 2-1 (Personnel Qualification Record) shows that he was not on active duty, except for 15 days of annual training, while he was in the U. S. Army Reserve) and had completed a total of 14 years, 10 months, and 28 days of creditable active service.  </w:t>
      </w:r>
    </w:p>
    <w:p>
      <w:pPr>
        <w:pStyle w:val="Normal"/>
        <w:rPr/>
      </w:pPr>
      <w:r>
        <w:rPr/>
      </w:r>
    </w:p>
    <w:p>
      <w:pPr>
        <w:pStyle w:val="Normal"/>
        <w:rPr/>
      </w:pPr>
      <w:bookmarkStart w:id="0" w:name="OLE_LINK2"/>
      <w:bookmarkStart w:id="1" w:name="OLE_LINK1"/>
      <w:bookmarkEnd w:id="0"/>
      <w:bookmarkEnd w:id="1"/>
      <w:r>
        <w:rPr/>
        <w:t>12.  An MRI printed 25 June 2004 indicated there was mild spinal canal narrowing noted at the C5 and C6 level; however, there was no significant cervical spinal cord signal alteration.  Another MRI dated 25 June 2004 indicated an impression of generalized posterior disc bulges at L4-L5 and L5-S1 levels; otherwise, no significant abnormality.</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13.  The Assessment/Plan dated 22 June 2004 provided by the applicant indicated assessments of diabetes mellitus, Type II, and neuromuscular disorder.</w:t>
      </w:r>
    </w:p>
    <w:p>
      <w:pPr>
        <w:pStyle w:val="Normal"/>
        <w:rPr/>
      </w:pPr>
      <w:r>
        <w:rPr/>
      </w:r>
    </w:p>
    <w:p>
      <w:pPr>
        <w:pStyle w:val="Normal"/>
        <w:rPr/>
      </w:pPr>
      <w:r>
        <w:rPr/>
        <w:t>14.  A Radiologic Examination Report dated 6 July 2004 indicated that degenerative disk disease was seen in the applicant at the C4-5 disc level.</w:t>
      </w:r>
    </w:p>
    <w:p>
      <w:pPr>
        <w:pStyle w:val="Normal"/>
        <w:rPr/>
      </w:pPr>
      <w:r>
        <w:rPr/>
      </w:r>
    </w:p>
    <w:p>
      <w:pPr>
        <w:pStyle w:val="Normal"/>
        <w:rPr/>
      </w:pPr>
      <w:r>
        <w:rPr/>
        <w:t>15.  The applicant's wife provides a letter in which she states that the correct rating [for his neck pain] should have been severe pain with spinal cord impingement.</w:t>
      </w:r>
    </w:p>
    <w:p>
      <w:pPr>
        <w:pStyle w:val="Normal"/>
        <w:rPr/>
      </w:pPr>
      <w:r>
        <w:rPr/>
      </w:r>
    </w:p>
    <w:p>
      <w:pPr>
        <w:pStyle w:val="Normal"/>
        <w:rPr/>
      </w:pPr>
      <w:r>
        <w:rPr/>
        <w:t xml:space="preserve">16.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In pertinent part, it states that the mere presence of an impairment does not, of itself, justify a finding of unfitness because of physical disability.  </w:t>
      </w:r>
    </w:p>
    <w:p>
      <w:pPr>
        <w:pStyle w:val="Normal"/>
        <w:rPr/>
      </w:pPr>
      <w:r>
        <w:rPr/>
      </w:r>
    </w:p>
    <w:p>
      <w:pPr>
        <w:pStyle w:val="Normal"/>
        <w:rPr/>
      </w:pPr>
      <w:r>
        <w:rPr/>
        <w:t xml:space="preserve">17.  Army Regulation 635-40, appendix B, paragraph B-24 states that often a Soldier will be found unfit for any variety of diagnosed conditions which are rated </w:t>
      </w:r>
      <w:r>
        <w:br w:type="page"/>
      </w:r>
    </w:p>
    <w:p>
      <w:pPr>
        <w:pStyle w:val="Normal"/>
        <w:rPr/>
      </w:pPr>
      <w:r>
        <w:rPr/>
        <w:t>essentially for pain.  Inasmuch as there are no objective medical laboratory testing procedures to detect the existence of or measure the intensity of subjective complaints of pain, a disability retirement cannot be awarded only on the basis of pain.  Rating by analogy to degenerative arthritis (VASRD code 5003) as an exception to analogous rating policies may be assigned in unusual cases with a 20 percent ceiling, either for a single diagnosed condition or for a combination of diagnosed conditions each rated essentially for a pain value.</w:t>
      </w:r>
    </w:p>
    <w:p>
      <w:pPr>
        <w:pStyle w:val="Normal"/>
        <w:rPr/>
      </w:pPr>
      <w:r>
        <w:rPr/>
      </w:r>
    </w:p>
    <w:p>
      <w:pPr>
        <w:pStyle w:val="Normal"/>
        <w:rPr/>
      </w:pPr>
      <w:r>
        <w:rPr>
          <w:u w:val="single"/>
        </w:rPr>
        <w:t>DISCUSSION AND CONCLUSIONS</w:t>
      </w:r>
      <w:r>
        <w:rPr/>
        <w:t>:</w:t>
      </w:r>
    </w:p>
    <w:p>
      <w:pPr>
        <w:pStyle w:val="Endnote"/>
        <w:rPr/>
      </w:pPr>
      <w:r>
        <w:rPr/>
      </w:r>
    </w:p>
    <w:p>
      <w:pPr>
        <w:pStyle w:val="Normal"/>
        <w:rPr/>
      </w:pPr>
      <w:r>
        <w:rPr/>
        <w:t>1.  On 20 May 2003, the applicant signed the DA Form 3947 agreeing with the MEB's findings that his cervical pain was slight and constant, his right groin pain was slight and frequent, and his back pain was slight and frequent.</w:t>
      </w:r>
    </w:p>
    <w:p>
      <w:pPr>
        <w:pStyle w:val="Normal"/>
        <w:rPr/>
      </w:pPr>
      <w:r>
        <w:rPr/>
      </w:r>
    </w:p>
    <w:p>
      <w:pPr>
        <w:pStyle w:val="Normal"/>
        <w:rPr/>
      </w:pPr>
      <w:r>
        <w:rPr/>
        <w:t xml:space="preserve">2.  On 27 May 2003, an informal PEB found the applicant to be unfit for his neck, back, and groin pain for a combined rating of 20 percent.  </w:t>
      </w:r>
    </w:p>
    <w:p>
      <w:pPr>
        <w:pStyle w:val="Normal"/>
        <w:rPr/>
      </w:pPr>
      <w:r>
        <w:rPr/>
      </w:r>
    </w:p>
    <w:p>
      <w:pPr>
        <w:pStyle w:val="Normal"/>
        <w:rPr/>
      </w:pPr>
      <w:r>
        <w:rPr/>
        <w:t>3.  On 29 May 2003, in discussion with his doctor prior to undergoing a C3-C4 anterior cervical discectomy, the applicant had noted that his pain was severe. The Board notes that the Operation Report dictated 29 May 2003 indicated there was spinal cord impingement; however, there is no other evidence of neurological symptoms.  The 24 March 2003 Addendum to MEB indicated he did not complain of any lower extremity radicular symptoms at that time and denied bowel or bladder complaints.  Later MRIs conducted in June 2004, after his separation, indicated there was no significant cervical spinal cord signal alteration or significant abnormality.</w:t>
      </w:r>
    </w:p>
    <w:p>
      <w:pPr>
        <w:pStyle w:val="Normal"/>
        <w:rPr/>
      </w:pPr>
      <w:r>
        <w:rPr/>
      </w:r>
    </w:p>
    <w:p>
      <w:pPr>
        <w:pStyle w:val="Normal"/>
        <w:rPr/>
      </w:pPr>
      <w:r>
        <w:rPr/>
        <w:t>4.  In any case, in accordance with the governing regulation when a single diagnosed condition or a combination of diagnosed conditions are each rated essentially for pain, then the maximum rating that can be given is 20 percent.  Therefore, even if the applicant's pain had suddenly escalated from "slight" to "severe," the PEB correctly evaluated and rated his unfitting conditions.</w:t>
      </w:r>
    </w:p>
    <w:p>
      <w:pPr>
        <w:pStyle w:val="Normal"/>
        <w:rPr/>
      </w:pPr>
      <w:r>
        <w:rPr/>
      </w:r>
    </w:p>
    <w:p>
      <w:pPr>
        <w:pStyle w:val="Normal"/>
        <w:rPr/>
      </w:pPr>
      <w:r>
        <w:rPr/>
        <w:t xml:space="preserve">5.  It is acknowledged that the applicant's condition has worsened since his separation, possibly due to a later-diagnosed neuromuscular disorder. However, the evidence of record shows that he was found to be unfit for service due to pain, not due to any other condition.  Regrettably, there is insufficient evidence on which to grant the applicant's request.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rtd</w:t>
      </w:r>
      <w:r>
        <w:rPr/>
        <w:t>___  __</w:t>
      </w:r>
      <w:r>
        <w:rPr>
          <w:u w:val="single"/>
        </w:rPr>
        <w:t>drt</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Fred N. Eichor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24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42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52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3-06-10T12:07:00Z</cp:lastPrinted>
  <dcterms:modified xsi:type="dcterms:W3CDTF">2007-02-08T23:14:00Z</dcterms:modified>
  <cp:revision>4</cp:revision>
  <dc:subject/>
  <dc:title/>
</cp:coreProperties>
</file>