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May 2005                   </w:t>
      </w:r>
    </w:p>
    <w:p>
      <w:pPr>
        <w:pStyle w:val="Normal"/>
        <w:rPr/>
      </w:pPr>
      <w:r>
        <w:rPr/>
        <w:tab/>
        <w:t>DOCKET NUMBER:  AR2004000652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following awards be added to Item 24 (Decorations, Medals, Badges, Commendations, Citations and Campaign Ribbons Awarded or Authorized) of his separation document (DD Form 214):  Army Good Conduct Medal (AGCM), Presidential Unit Citation (PUC), Meritorious Unit Commendation (MUC), Valorous Unit Award (VUA), Republic of Vietnam (RVN) Civil Actions Honor Medal First Class Unit Citation, and Qualification Badges for the M-60 machinegun, M-16 rifle, and .45 caliber pistol.  </w:t>
      </w:r>
    </w:p>
    <w:p>
      <w:pPr>
        <w:pStyle w:val="Normal"/>
        <w:rPr/>
      </w:pPr>
      <w:r>
        <w:rPr/>
      </w:r>
    </w:p>
    <w:p>
      <w:pPr>
        <w:pStyle w:val="Normal"/>
        <w:rPr/>
      </w:pPr>
      <w:r>
        <w:rPr/>
        <w:t xml:space="preserve">2.  The applicant states, in effect, the awards in question were left off his </w:t>
      </w:r>
    </w:p>
    <w:p>
      <w:pPr>
        <w:pStyle w:val="Normal"/>
        <w:rPr/>
      </w:pPr>
      <w:r>
        <w:rPr/>
        <w:t xml:space="preserve">DD Form 214 issued to him upon his return from the RVN and his separation from the Army.  </w:t>
      </w:r>
    </w:p>
    <w:p>
      <w:pPr>
        <w:pStyle w:val="Normal"/>
        <w:rPr/>
      </w:pPr>
      <w:r>
        <w:rPr/>
      </w:r>
    </w:p>
    <w:p>
      <w:pPr>
        <w:pStyle w:val="Endnote"/>
        <w:rPr/>
      </w:pPr>
      <w:r>
        <w:rPr/>
        <w:t xml:space="preserve">3.  The applicant provides a DD Form 214, National Personnel Records Center (NPRC) Letter and Weapons Qualification Order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28 December 1971.  The application submitted in this case is dated 18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7 May 1970.  He was trained in, awarded and served in military occupational specialty (MOS) 11B (Infantryman) and the highest rank he attained while serving on active duty was specialist four (SP4). </w:t>
      </w:r>
    </w:p>
    <w:p>
      <w:pPr>
        <w:pStyle w:val="Normal"/>
        <w:rPr/>
      </w:pPr>
      <w:r>
        <w:rPr/>
      </w:r>
    </w:p>
    <w:p>
      <w:pPr>
        <w:pStyle w:val="Endnote"/>
        <w:rPr/>
      </w:pPr>
      <w:r>
        <w:rPr/>
        <w:t xml:space="preserve">4.  The applicant’s Enlisted Qualification Record (DA Form 20) confirms that he served in the RVN from 2 October 1970 through 4 October 1971.  During his RVN tour, he was assigned to Company B, 1st Battalion, 50th Infantry from </w:t>
      </w:r>
    </w:p>
    <w:p>
      <w:pPr>
        <w:pStyle w:val="Endnote"/>
        <w:rPr/>
      </w:pPr>
      <w:r>
        <w:rPr/>
        <w:t>12 October through 18 November 1970; and to Company D, 1st Battalion,</w:t>
      </w:r>
    </w:p>
    <w:p>
      <w:pPr>
        <w:pStyle w:val="Endnote"/>
        <w:rPr/>
      </w:pPr>
      <w:r>
        <w:rPr/>
        <w:t xml:space="preserve">22nd Infantry from 19 November 1970 through 1 October 1971. </w:t>
      </w:r>
    </w:p>
    <w:p>
      <w:pPr>
        <w:pStyle w:val="Normal"/>
        <w:rPr/>
      </w:pPr>
      <w:r>
        <w:rPr/>
        <w:t xml:space="preserve">5.  Item 38 (Record of Assignments) of the applicant’s DA Form 20 confirms he received all “Excellent” conduct and efficiency ratings at each of active duty assignments.  His Military Personnel Records Jacket (MPRJ) contains no derogatory information that would have precluded him from receiving the AGCM, or a unit commander AGCM disqualification.  </w:t>
      </w:r>
    </w:p>
    <w:p>
      <w:pPr>
        <w:pStyle w:val="Normal"/>
        <w:rPr/>
      </w:pPr>
      <w:r>
        <w:rPr/>
      </w:r>
    </w:p>
    <w:p>
      <w:pPr>
        <w:pStyle w:val="Normal"/>
        <w:rPr/>
      </w:pPr>
      <w:r>
        <w:rPr/>
        <w:t xml:space="preserve">6.  Item 41 (Awards and Decorations) of the applicant’s DA Form 20 contains entries showing that he qualified as an Expert with the M-16 Rifle, as a Marksman with the M-60 machinegun and as a Sharpshooter with the .45 caliber pistol.  The MPRJ contains a copy of Special Orders Number 225 that confirms his qualification with these weapons.  </w:t>
      </w:r>
    </w:p>
    <w:p>
      <w:pPr>
        <w:pStyle w:val="Normal"/>
        <w:rPr/>
      </w:pPr>
      <w:r>
        <w:rPr/>
      </w:r>
    </w:p>
    <w:p>
      <w:pPr>
        <w:pStyle w:val="Normal"/>
        <w:rPr/>
      </w:pPr>
      <w:r>
        <w:rPr/>
        <w:t xml:space="preserve">7.  On 28 December 1971, the applicant was honorably separated after completing 1 year, 7 months and 22 days of active military service.  Item 24 of the DD Form 214 he was issued at the time lists the following awards:  Vietnam Service Medal (VSM) with 1 bronze service star, RVN Campaign Medal, National Defense Service Medal and Combat Infantryman Badge.  </w:t>
      </w:r>
    </w:p>
    <w:p>
      <w:pPr>
        <w:pStyle w:val="Normal"/>
        <w:rPr/>
      </w:pPr>
      <w:r>
        <w:rPr/>
      </w:r>
    </w:p>
    <w:p>
      <w:pPr>
        <w:pStyle w:val="Normal"/>
        <w:rPr/>
      </w:pPr>
      <w:r>
        <w:rPr/>
        <w:t xml:space="preserve">8.  Army Regulation 600-8-22 (Military Awards) prescribes Army policy and criteria concerning individual military awards.  .  Paragraph 2-13 contains guidance on award of the VSM.  It states, in pertinent part, that a bronze service star is authorized with this award for each RVN campaign a member is credited with participating in while serving in the RVN.  </w:t>
      </w:r>
    </w:p>
    <w:p>
      <w:pPr>
        <w:pStyle w:val="Normal"/>
        <w:rPr/>
      </w:pPr>
      <w:r>
        <w:rPr/>
      </w:r>
    </w:p>
    <w:p>
      <w:pPr>
        <w:pStyle w:val="Normal"/>
        <w:rPr/>
      </w:pPr>
      <w:r>
        <w:rPr/>
        <w:t xml:space="preserve">9.  Chapter 4 of the current awards regulation prescribes the policy for award of the AGCM.  It states, in pertinent part, that the normal qualifying period is </w:t>
      </w:r>
    </w:p>
    <w:p>
      <w:pPr>
        <w:pStyle w:val="Normal"/>
        <w:rPr/>
      </w:pPr>
      <w:r>
        <w:rPr/>
        <w:t xml:space="preserve">3 years.  However, for the first award only, a period of more than 1 year is a qualifying period if the award is given a the termination of a period of active Federal service.  </w:t>
      </w:r>
      <w:r>
        <w:rPr>
          <w:rFonts w:cs="Arial"/>
        </w:rPr>
        <w:t xml:space="preserve">While there is no automatic entitlement to the AGCM, disqualification must be justified.  The qualifying criteria for the AGCM, outlined in the regulation in effect at the time of the applicant’s separation, stipulated that a member must receive all “Excellent” conduct and efficiency ratings to qualify for the AGCM.  </w:t>
      </w:r>
    </w:p>
    <w:p>
      <w:pPr>
        <w:pStyle w:val="Normal"/>
        <w:rPr>
          <w:rFonts w:cs="Arial"/>
        </w:rPr>
      </w:pPr>
      <w:r>
        <w:rPr>
          <w:rFonts w:cs="Arial"/>
        </w:rPr>
      </w:r>
      <w:r>
        <w:br w:type="page"/>
      </w:r>
    </w:p>
    <w:p>
      <w:pPr>
        <w:pStyle w:val="Normal"/>
        <w:rPr>
          <w:rFonts w:cs="Arial"/>
        </w:rPr>
      </w:pPr>
      <w:r>
        <w:rPr/>
        <w:t xml:space="preserve">10.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with the 1st Battalion, 50th Infantry, the unit received the RVN Gallantry Cross with Silver Star Unit Citation.  It also shows that during his tenure of assignment with the 1st Battalion, 22nd Infantry), the unit earned the RVN Gallantry Cross with Palm Unit Citation.  It further shows that during his RVN tour, he was credited with participating in the </w:t>
      </w:r>
      <w:bookmarkStart w:id="0" w:name="s28a(14)"/>
      <w:r>
        <w:rPr>
          <w:rFonts w:cs="Arial"/>
        </w:rPr>
        <w:t xml:space="preserve">Vietnam Counteroffensive Phase VII and </w:t>
      </w:r>
      <w:bookmarkStart w:id="1" w:name="s28a(15)"/>
      <w:bookmarkEnd w:id="0"/>
      <w:r>
        <w:rPr>
          <w:rFonts w:cs="Arial"/>
        </w:rPr>
        <w:t xml:space="preserve">Consolidation I campaigns.  </w:t>
      </w:r>
    </w:p>
    <w:p>
      <w:pPr>
        <w:pStyle w:val="Normal"/>
        <w:rPr>
          <w:rFonts w:cs="Arial"/>
        </w:rPr>
      </w:pPr>
      <w:r>
        <w:rPr>
          <w:rFonts w:cs="Arial"/>
        </w:rPr>
      </w:r>
    </w:p>
    <w:p>
      <w:pPr>
        <w:pStyle w:val="Normal"/>
        <w:rPr/>
      </w:pPr>
      <w:bookmarkEnd w:id="1"/>
      <w:r>
        <w:rPr>
          <w:u w:val="single"/>
        </w:rPr>
        <w:t>DISCUSSION AND CONCLUSIONS</w:t>
      </w:r>
      <w:r>
        <w:rPr/>
        <w:t>:</w:t>
      </w:r>
    </w:p>
    <w:p>
      <w:pPr>
        <w:pStyle w:val="Endnote"/>
        <w:rPr/>
      </w:pPr>
      <w:r>
        <w:rPr/>
      </w:r>
    </w:p>
    <w:p>
      <w:pPr>
        <w:pStyle w:val="Normal"/>
        <w:rPr/>
      </w:pPr>
      <w:r>
        <w:rPr/>
        <w:t xml:space="preserve">1.  The evidence of record confirms the applicant received “Excellent” conduct and efficiency ratings at all of his active duty assignments.  Therefore, absent a unit commander disqualification, it would be appropriate to award him the first award of the AGCM, for his qualifying honorable active duty service from 7 May 1970 through 28 December 1971.  </w:t>
      </w:r>
    </w:p>
    <w:p>
      <w:pPr>
        <w:pStyle w:val="Normal"/>
        <w:rPr/>
      </w:pPr>
      <w:r>
        <w:rPr/>
      </w:r>
    </w:p>
    <w:p>
      <w:pPr>
        <w:pStyle w:val="Normal"/>
        <w:rPr/>
      </w:pPr>
      <w:r>
        <w:rPr/>
        <w:t xml:space="preserve">2.  The record also confirms the applicant qualified as an expert with the M-16 rifle, as a marksman with the M-60 machinegun and as a sharpshooter with the .45 caliber pistol.  Therefore, it would be appropriate to add the Expert Qualification Badge with Rifle Bar, Sharpshooter Qualification Badge with Pistol Bar and Marksman Qualification Badge with Machinegun Bar to the list of awards contained on his separation document.  </w:t>
      </w:r>
    </w:p>
    <w:p>
      <w:pPr>
        <w:pStyle w:val="Normal"/>
        <w:rPr/>
      </w:pPr>
      <w:r>
        <w:rPr/>
      </w:r>
    </w:p>
    <w:p>
      <w:pPr>
        <w:pStyle w:val="Normal"/>
        <w:rPr/>
      </w:pPr>
      <w:r>
        <w:rPr/>
        <w:t xml:space="preserve">3.  The record further shows that based on his RVN service and campaign participation, the applicant is entitled to the RVN Gallantry Cross with Silver Star, the RVN Gallantry Cross with Palm Unit Citation and 2 bronze service stars with his VSM.  Therefore, it would also be appropriate to add these awards to his record and separation document.  </w:t>
      </w:r>
    </w:p>
    <w:p>
      <w:pPr>
        <w:pStyle w:val="Normal"/>
        <w:rPr/>
      </w:pPr>
      <w:r>
        <w:rPr/>
      </w:r>
    </w:p>
    <w:p>
      <w:pPr>
        <w:pStyle w:val="Normal"/>
        <w:rPr/>
      </w:pPr>
      <w:r>
        <w:rPr/>
        <w:t xml:space="preserve">4.  The record further shows that the units in which the applicant served in the RVN did earn many of the other awards referred to by the applicant, such as the PUC, MUC and VUA.  However, these awards were not earned by these units during the applicant’s tenure of assignment.  As a result, he is not eligible to receive them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w:t>
      </w:r>
      <w:r>
        <w:rPr>
          <w:u w:val="single"/>
        </w:rPr>
        <w:t xml:space="preserve">LDS </w:t>
      </w:r>
      <w:r>
        <w:rPr/>
        <w:t>__  ___</w:t>
      </w:r>
      <w:r>
        <w:rPr>
          <w:u w:val="single"/>
        </w:rPr>
        <w:t xml:space="preserve">MJF </w:t>
      </w:r>
      <w:r>
        <w:rPr/>
        <w:t xml:space="preserve">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warding him the Army Good Conduct Medal; by showing he earned the </w:t>
      </w:r>
      <w:r>
        <w:rPr/>
        <w:t xml:space="preserve">Expert Qualification Badge with Rifle Bar, Sharpshooter Qualification Badge with Pistol Bar and Marksman Qualification Badge with Machinegun Bar; by showing that he is entitled to the Republic of Vietnam Gallantry Cross with Silver Star Unit Citation, Republic of Vietnam Gallantry Cross with Palm Unit Citation and 2 bronze service stars with his Vietnam Service Medal; and by providing him a corrected separation document that includes these awards.  </w:t>
      </w:r>
    </w:p>
    <w:p>
      <w:pPr>
        <w:pStyle w:val="Normal"/>
        <w:rPr/>
      </w:pPr>
      <w:r>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the Presidential Unit Citation, Meritorious Unit Commendation, Valorous Unit Award and Republic of Vietnam Civil Actions Honor Medal First Class Unit Citation.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Fred Eichorn  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5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12/2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Sec Auth-Phasedown</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52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05-16T09:47:00Z</cp:lastPrinted>
  <dcterms:modified xsi:type="dcterms:W3CDTF">2007-02-08T23:17:00Z</dcterms:modified>
  <cp:revision>4</cp:revision>
  <dc:subject/>
  <dc:title/>
</cp:coreProperties>
</file>