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JUNE 2005</w:t>
      </w:r>
    </w:p>
    <w:p>
      <w:pPr>
        <w:pStyle w:val="Normal"/>
        <w:rPr/>
      </w:pPr>
      <w:r>
        <w:rPr/>
        <w:tab/>
        <w:t xml:space="preserve">DOCKET NUMBER:  AR2004000733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was retired from active duty in 1992 by reason of physical disability.</w:t>
      </w:r>
    </w:p>
    <w:p>
      <w:pPr>
        <w:pStyle w:val="Normal"/>
        <w:rPr/>
      </w:pPr>
      <w:r>
        <w:rPr/>
      </w:r>
    </w:p>
    <w:p>
      <w:pPr>
        <w:pStyle w:val="Normal"/>
        <w:rPr/>
      </w:pPr>
      <w:r>
        <w:rPr/>
        <w:t>2.  The applicant states that he injured his right knee while performing duties at Fort Campbell, Kentucky “to the point where the kneecap dislocates at will.”  He states that he was under a doctor’s care when he was reassigned to Korea and that while in Korea he “reinjured” the knee.</w:t>
      </w:r>
    </w:p>
    <w:p>
      <w:pPr>
        <w:pStyle w:val="Normal"/>
        <w:rPr/>
      </w:pPr>
      <w:r>
        <w:rPr/>
      </w:r>
    </w:p>
    <w:p>
      <w:pPr>
        <w:pStyle w:val="Normal"/>
        <w:rPr/>
      </w:pPr>
      <w:r>
        <w:rPr/>
        <w:t>3.  He states that when he was transferred back to Fort Campbell he was again under a doctor’s care, and so informed his unit commander and first sergeant.  He states he told them he was concerned that he “would not be able to meet the high caliper expected of an infantry soldier.”  However, he states that he was forced to participate in a unit run and that during the run his kneecap dislocated and he was taken to the emergency room.</w:t>
      </w:r>
    </w:p>
    <w:p>
      <w:pPr>
        <w:pStyle w:val="Normal"/>
        <w:rPr/>
      </w:pPr>
      <w:r>
        <w:rPr/>
      </w:r>
    </w:p>
    <w:p>
      <w:pPr>
        <w:pStyle w:val="Normal"/>
        <w:rPr/>
      </w:pPr>
      <w:r>
        <w:rPr/>
        <w:t>4.  The applicant notes that in spite of his knee problem he was required to participate in field training and as a result hurt his knee even further when he fell into a foxhole.  He states that after returning from field training he was placed on light duty and assigned to the battalion gym.  He states that during this time he had several medical appointments and was told by his doctor that his knee condition was getting worse and he should retire.  However, when he failed to hear from his doctor after several months he finally made contact with the doctor approximately 2 months prior to his separation date.  At that point, he notes, the doctor told him he had been ordered not to recommend anyone for benefits and that he was also unable to provide the applicant with a letter which might permit him to reenlist.</w:t>
      </w:r>
    </w:p>
    <w:p>
      <w:pPr>
        <w:pStyle w:val="Normal"/>
        <w:rPr/>
      </w:pPr>
      <w:r>
        <w:rPr/>
      </w:r>
    </w:p>
    <w:p>
      <w:pPr>
        <w:pStyle w:val="Normal"/>
        <w:rPr/>
      </w:pPr>
      <w:r>
        <w:rPr/>
        <w:t>5.  The applicant states that his physician also told him that a prior nose and sinus problem was also getting worse and that he (the doctor) doubted he would be able to perform his duties.  He states that he tried to get another position but was denied by his chain of command.</w:t>
      </w:r>
    </w:p>
    <w:p>
      <w:pPr>
        <w:pStyle w:val="Normal"/>
        <w:rPr/>
      </w:pPr>
      <w:r>
        <w:rPr/>
      </w:r>
    </w:p>
    <w:p>
      <w:pPr>
        <w:pStyle w:val="Normal"/>
        <w:rPr/>
      </w:pPr>
      <w:r>
        <w:rPr/>
        <w:t>6.  The applicant states that he wanted to stay in the Army “because of [his] love for it and the satisfaction of performing [his] duties for [his] country” but was “forced to ETS [expiration term of service] against [his] will without any benefits.  He notes that he is now “classified as a disabled veteran, total combined percentage is at 80%, paid at 70%.”</w:t>
      </w:r>
    </w:p>
    <w:p>
      <w:pPr>
        <w:pStyle w:val="Normal"/>
        <w:rPr/>
      </w:pPr>
      <w:r>
        <w:rPr/>
      </w:r>
    </w:p>
    <w:p>
      <w:pPr>
        <w:pStyle w:val="Normal"/>
        <w:rPr/>
      </w:pPr>
      <w:r>
        <w:rPr/>
        <w:t>7.  The applicant provides three documents from his service medical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November 1992.  The application submitted in this case is dated</w:t>
      </w:r>
    </w:p>
    <w:p>
      <w:pPr>
        <w:pStyle w:val="Normal"/>
        <w:rPr/>
      </w:pPr>
      <w:r>
        <w:rPr/>
        <w:t>21 Febr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served an initial period of active duty between January 1976 and December 1978.  He was separated in pay grade E-4 and his service was characterized as honorable.</w:t>
      </w:r>
    </w:p>
    <w:p>
      <w:pPr>
        <w:pStyle w:val="Normal"/>
        <w:rPr/>
      </w:pPr>
      <w:r>
        <w:rPr/>
      </w:r>
    </w:p>
    <w:p>
      <w:pPr>
        <w:pStyle w:val="Normal"/>
        <w:rPr/>
      </w:pPr>
      <w:r>
        <w:rPr/>
        <w:t>4.  On 10 April 1980 the applicant again enlisted in the Regular Army.  As part of his entrance physical examination, he was referred to an orthopedic physician who noted that the applicant had undergone surgery on his left knee in 1975 but had no current complaints.  He was found medically qualified for enlistment with no limiting physical profile.  The applicant served honorably until 11 June 1984 when he was administratively discharged as a result of a personality disorder.  He was discharged in pay grade E-5.</w:t>
      </w:r>
    </w:p>
    <w:p>
      <w:pPr>
        <w:pStyle w:val="Normal"/>
        <w:rPr/>
      </w:pPr>
      <w:r>
        <w:rPr/>
      </w:r>
    </w:p>
    <w:p>
      <w:pPr>
        <w:pStyle w:val="Normal"/>
        <w:rPr/>
      </w:pPr>
      <w:r>
        <w:rPr/>
        <w:t>5.  On 1 September 1987 the applicant was permitted to again enlist in the Regular Army after receiving a waiver for his previous separation action.  He enlisted in pay grade E-3.  He was trained as a chemical operations specialist (54B) in compliance with his enlistment contract and subsequently assigned to Fort Campbell.  In February 1990 he was promoted to pay grade E-5.  He successfully passed an Army Physical Fitness Test (APFT) in March 1990 and in May 1990 was awarded an Army Achievement Medal.  In June 1990 he was reassigned to Korea.</w:t>
      </w:r>
    </w:p>
    <w:p>
      <w:pPr>
        <w:pStyle w:val="Normal"/>
        <w:rPr/>
      </w:pPr>
      <w:r>
        <w:rPr/>
      </w:r>
    </w:p>
    <w:p>
      <w:pPr>
        <w:pStyle w:val="Normal"/>
        <w:rPr/>
      </w:pPr>
      <w:r>
        <w:rPr/>
        <w:t>6.  While in Korea, the applicant successfully passed the APFT in January 1991 and in July 1991.  He returned to Fort Campbell in September 1991.</w:t>
      </w:r>
    </w:p>
    <w:p>
      <w:pPr>
        <w:pStyle w:val="Normal"/>
        <w:rPr/>
      </w:pPr>
      <w:r>
        <w:rPr/>
      </w:r>
    </w:p>
    <w:p>
      <w:pPr>
        <w:pStyle w:val="Normal"/>
        <w:rPr/>
      </w:pPr>
      <w:r>
        <w:rPr/>
      </w:r>
    </w:p>
    <w:p>
      <w:pPr>
        <w:pStyle w:val="Normal"/>
        <w:rPr/>
      </w:pPr>
      <w:r>
        <w:rPr/>
      </w:r>
    </w:p>
    <w:p>
      <w:pPr>
        <w:pStyle w:val="Normal"/>
        <w:rPr/>
      </w:pPr>
      <w:r>
        <w:rPr/>
        <w:t xml:space="preserve">7.  Medical documents provided by the applicant indicate that a medical doctor saw him on 4 December 1991 for a complaint of a “recent” dislocated right patella.  The medical statement indicated the applicant’s problem began in 1988 and that he had tried physical therapy but was still having problems.  The physician indicated that the applicant “will rehab” and if symptoms continued “realignment” would be considered. </w:t>
      </w:r>
    </w:p>
    <w:p>
      <w:pPr>
        <w:pStyle w:val="Normal"/>
        <w:rPr/>
      </w:pPr>
      <w:r>
        <w:rPr/>
      </w:r>
    </w:p>
    <w:p>
      <w:pPr>
        <w:pStyle w:val="Normal"/>
        <w:rPr/>
      </w:pPr>
      <w:r>
        <w:rPr/>
        <w:t xml:space="preserve">8.  A second medical document provided by the applicant indicates that on </w:t>
      </w:r>
    </w:p>
    <w:p>
      <w:pPr>
        <w:pStyle w:val="Normal"/>
        <w:rPr/>
      </w:pPr>
      <w:r>
        <w:rPr/>
        <w:t>28 April 1992 he reported to medical personnel that his physician had told him to come in when he was ready for surgery.  The applicant indicated that he felt he was “now ready for surgery on [his] right knee.”</w:t>
      </w:r>
    </w:p>
    <w:p>
      <w:pPr>
        <w:pStyle w:val="Normal"/>
        <w:rPr/>
      </w:pPr>
      <w:r>
        <w:rPr/>
      </w:r>
    </w:p>
    <w:p>
      <w:pPr>
        <w:pStyle w:val="Normal"/>
        <w:rPr/>
      </w:pPr>
      <w:r>
        <w:rPr/>
        <w:t>9.  A May 1992 performance evaluation report indicated that the applicant was issued a physical profile in November 1991 but that his profile did not affect his job performance as a NBC NCO (nuclear-biological-chemical noncommissioned officer).</w:t>
      </w:r>
    </w:p>
    <w:p>
      <w:pPr>
        <w:pStyle w:val="Normal"/>
        <w:rPr/>
      </w:pPr>
      <w:r>
        <w:rPr/>
      </w:r>
    </w:p>
    <w:p>
      <w:pPr>
        <w:pStyle w:val="Normal"/>
        <w:rPr/>
      </w:pPr>
      <w:r>
        <w:rPr/>
        <w:t xml:space="preserve">10.  A 4 August 1992 Statement of Medical Examination and Duty Status form notes that the applicant sustained a “closed head injury” on 4 August 1992 when he hit his head on an exercise machine while exercising.  The statement noted that the applicant had been detailed to duties in the gym.  The applicant’s </w:t>
      </w:r>
    </w:p>
    <w:p>
      <w:pPr>
        <w:pStyle w:val="Normal"/>
        <w:rPr/>
      </w:pPr>
      <w:r>
        <w:rPr/>
        <w:t>4 August 1992 automated personnel qualification record indicated no unfitting physical profile.</w:t>
      </w:r>
    </w:p>
    <w:p>
      <w:pPr>
        <w:pStyle w:val="Normal"/>
        <w:rPr/>
      </w:pPr>
      <w:r>
        <w:rPr/>
      </w:r>
    </w:p>
    <w:p>
      <w:pPr>
        <w:pStyle w:val="Normal"/>
        <w:rPr/>
      </w:pPr>
      <w:r>
        <w:rPr/>
        <w:t xml:space="preserve">11.  The final medical document, provided by the applicant, indicates that on </w:t>
      </w:r>
    </w:p>
    <w:p>
      <w:pPr>
        <w:pStyle w:val="Normal"/>
        <w:rPr/>
      </w:pPr>
      <w:r>
        <w:rPr/>
        <w:t>3 September 1992 he was seen by a medical doctor who noted the applicant was being seen as a follow-up for his right knee problem.  The physician indicated in his notes that “this day better” but that the applicant continued to be an avid weight lifter-squatter, “despite my request to avoid….”  The physician indicated the applicant was close to his separation date and that his knees “as they are” are not “currently unfitting in present job.”</w:t>
      </w:r>
    </w:p>
    <w:p>
      <w:pPr>
        <w:pStyle w:val="Normal"/>
        <w:rPr/>
      </w:pPr>
      <w:r>
        <w:rPr/>
      </w:r>
    </w:p>
    <w:p>
      <w:pPr>
        <w:pStyle w:val="Normal"/>
        <w:rPr/>
      </w:pPr>
      <w:r>
        <w:rPr/>
        <w:t xml:space="preserve">12.  On 1 November 1992 the applicant was released from active duty, in pay grade E-5, with an honorable characterization of service.  His separation code (JBK) indicates that he was involuntarily separated at the conclusion of his contract because he was ineligible to reenlist.  </w:t>
      </w:r>
    </w:p>
    <w:p>
      <w:pPr>
        <w:pStyle w:val="Normal"/>
        <w:rPr/>
      </w:pPr>
      <w:r>
        <w:rPr/>
      </w:r>
    </w:p>
    <w:p>
      <w:pPr>
        <w:pStyle w:val="Normal"/>
        <w:rPr/>
      </w:pPr>
      <w:r>
        <w:rPr/>
        <w:t xml:space="preserve">13.  Army Regulation 601-280, in effect at the time, stated that Soldiers serving in pay grade E-5 who were not on a promotion list for pay grade E-6 were precluded from serving in the Army beyond 13 years and were not eligible to reenlist if such a reenlistment would result in a separation date beyond the </w:t>
      </w:r>
    </w:p>
    <w:p>
      <w:pPr>
        <w:pStyle w:val="Normal"/>
        <w:rPr/>
      </w:pPr>
      <w:r>
        <w:rPr/>
        <w:t>13 year mark.  At the time of the applicant’s separation he had approximately 12 years and 2 months of active Federal service.</w:t>
      </w:r>
    </w:p>
    <w:p>
      <w:pPr>
        <w:pStyle w:val="Normal"/>
        <w:rPr/>
      </w:pPr>
      <w:r>
        <w:rPr/>
      </w:r>
    </w:p>
    <w:p>
      <w:pPr>
        <w:pStyle w:val="Normal"/>
        <w:rPr/>
      </w:pPr>
      <w:r>
        <w:rPr/>
        <w:t xml:space="preserve">14.  Army Regulation 635-40 states that the mere presence of an impairment does not, in itself, justify a finding of unfitness because of physical disability.  In each case, it is necessary to compare the nature and degree of physical disability present with the requirements of the duties the Soldier reasonably may be expected to perform.  </w:t>
      </w:r>
    </w:p>
    <w:p>
      <w:pPr>
        <w:pStyle w:val="Normal"/>
        <w:rPr/>
      </w:pPr>
      <w:r>
        <w:rPr/>
      </w:r>
    </w:p>
    <w:p>
      <w:pPr>
        <w:pStyle w:val="Normal"/>
        <w:rPr/>
      </w:pPr>
      <w:r>
        <w:rPr/>
        <w:t>15.  Army Regulation 635-40 states that when a commander believes that a Soldier of his or her command is unable to perform duties because of physical disability, the commander will refer the Soldier to the responsible medical treatment facility.  It also states that commanders of medical treatment facilities who are treating Soldiers may also initiate action to evaluate the Soldier’s physical ability to perform the duties.</w:t>
      </w:r>
    </w:p>
    <w:p>
      <w:pPr>
        <w:pStyle w:val="Normal"/>
        <w:rPr/>
      </w:pPr>
      <w:r>
        <w:rPr/>
      </w:r>
    </w:p>
    <w:p>
      <w:pPr>
        <w:pStyle w:val="Normal"/>
        <w:rPr/>
      </w:pPr>
      <w:r>
        <w:rPr/>
        <w:t xml:space="preserve">16.  While there were no documents confirming the applicant’s Department of Veterans Affairs disability rating, Title 38, United States Code, sections 1110 and 1131, permit the Department of Veterans Affairs to award compensation for disabilities which were incurred in or aggravated by active military service.  However, an award of a Department of Veterans Affairs rating does not establish error or injustice in the basis for separation from the Army.  An Army disability rating is intended to compensate an individual for interruption of a military career after it has been determined that the individual suffers from an impairment that disqualifies him or her from further military service.  The Department of Veterans Affairs, which has neither the authority, nor the responsibility for determining physical fitness for military service, awards disability ratings to veterans for conditions that it determines were incurred during military service and subsequently affect the individual’s civilian employability.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rgument that his military career was interrupted because of his medical condition is not supported by the evidence available to the Board.  Rather, the evidence indicates that the applicant was involuntarily separated from active duty because he had reached the retention control point for Soldiers serving in pay grade E-5.</w:t>
      </w:r>
    </w:p>
    <w:p>
      <w:pPr>
        <w:pStyle w:val="Normal"/>
        <w:rPr/>
      </w:pPr>
      <w:r>
        <w:rPr/>
      </w:r>
    </w:p>
    <w:p>
      <w:pPr>
        <w:pStyle w:val="Normal"/>
        <w:rPr/>
      </w:pPr>
      <w:r>
        <w:rPr/>
        <w:t>2.  There is no indication that any of the applicant’s medical conditions ever precluded his performance of his military duties.  In fact, his last performance evaluation report, which did indicate that the applicant had a physical profile, noted specifically that the profile did not preclude performance of his military duties.</w:t>
      </w:r>
    </w:p>
    <w:p>
      <w:pPr>
        <w:pStyle w:val="Normal"/>
        <w:rPr/>
      </w:pPr>
      <w:r>
        <w:rPr/>
      </w:r>
    </w:p>
    <w:p>
      <w:pPr>
        <w:pStyle w:val="Normal"/>
        <w:rPr/>
      </w:pPr>
      <w:r>
        <w:rPr/>
        <w:t>3.  The fact that he might be receiving disability compensation from the Department of Veterans Affairs is not evidence of any error or injustice in the Army’s basis for his separation; which was reaching his retention control point.  The Department of Veterans Affairs, operating under its own policies and regulations, assigns disability ratings as it sees fit.  Any rating action by that agency does not compel the Army to modify its reason or authority for separation.</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5.  Records show the applicant should have discovered the alleged error or injustice now under consideration on 1 November 1992; therefore, the time for the applicant to file a request for correction of any error or injustice expired on </w:t>
      </w:r>
    </w:p>
    <w:p>
      <w:pPr>
        <w:pStyle w:val="Normal"/>
        <w:rPr/>
      </w:pPr>
      <w:r>
        <w:rPr/>
        <w:t>31 October 199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w:t>
      </w:r>
      <w:r>
        <w:rPr>
          <w:u w:val="single"/>
        </w:rPr>
        <w:t xml:space="preserve">LF  </w:t>
      </w:r>
      <w:r>
        <w:rPr/>
        <w:t>___  ___</w:t>
      </w:r>
      <w:r>
        <w:rPr>
          <w:u w:val="single"/>
        </w:rPr>
        <w:t xml:space="preserve">J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oe Schroeder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3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3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6-30T15:48:00Z</cp:lastPrinted>
  <dcterms:modified xsi:type="dcterms:W3CDTF">2007-02-08T23:20:00Z</dcterms:modified>
  <cp:revision>4</cp:revision>
  <dc:subject/>
  <dc:title/>
</cp:coreProperties>
</file>